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Lebanon Section Report March 201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ttp://ewh.ieee.org/r8/lebanon/index.html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ovember 20, 2008     December 31, 201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Chair:  </w:t>
        <w:tab/>
        <w:t>Elias Nassar (enassar@ndu.edu.lb)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-Chair: </w:t>
        <w:tab/>
        <w:t>Mohamad Adnan Al-Alaoui (adnan@aub.edu.lb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Chair: Ghassan Shaaban (ghassan.shaban@dargroup.com)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cs="Arial" w:ascii="Arial" w:hAnsi="Arial"/>
          <w:sz w:val="20"/>
          <w:szCs w:val="20"/>
        </w:rPr>
        <w:t xml:space="preserve">Treasurer: </w:t>
        <w:tab/>
        <w:t xml:space="preserve">Hadi E. 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>Sawaya (hadi.sawaya@fi.usj.edu.lb)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Secretary: </w:t>
        <w:tab/>
        <w:t xml:space="preserve">Imad </w:t>
      </w:r>
      <w:r>
        <w:rPr>
          <w:rFonts w:eastAsia="Times New Roman" w:cs="Arial" w:ascii="Arial" w:hAnsi="Arial"/>
          <w:sz w:val="20"/>
          <w:szCs w:val="20"/>
          <w:lang w:eastAsia="ar-SA"/>
        </w:rPr>
        <w:t>Elhajj (imad.elhajj@aub.edu.lb)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embership Development Officer: Usamah O. Farrukh (usamah@cyberia.net.lb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sentative to the Leba</w:t>
      </w:r>
      <w:r>
        <w:rPr>
          <w:rFonts w:cs="Arial" w:ascii="Arial" w:hAnsi="Arial"/>
          <w:sz w:val="20"/>
          <w:szCs w:val="20"/>
        </w:rPr>
        <w:t>nese government: Ahmad Adra (abeadra@gmail.com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mputer chapter (C16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Chair: </w:t>
        <w:tab/>
        <w:tab/>
        <w:tab/>
        <w:t xml:space="preserve">Aziz Barbar 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Vice chair: </w:t>
        <w:tab/>
        <w:tab/>
        <w:t>Sanaa Sharafeddine</w:t>
        <w:tab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reasurer: </w:t>
        <w:tab/>
        <w:tab/>
        <w:t>Seifeddine Kadry </w:t>
        <w:tab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ecretary: </w:t>
        <w:tab/>
        <w:tab/>
        <w:t>Michel Owayjan</w:t>
        <w:tab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Membership Dev./IRO: </w:t>
        <w:tab/>
        <w:t>Hikmat Farhat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mmunications chapter (COM19)</w:t>
      </w:r>
      <w:r>
        <w:rPr>
          <w:rFonts w:cs="Arial" w:ascii="Arial" w:hAnsi="Arial"/>
          <w:bCs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air: </w:t>
        <w:tab/>
        <w:tab/>
        <w:tab/>
        <w:t>Zaher Dawy</w:t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Vice chair: </w:t>
        <w:tab/>
        <w:tab/>
        <w:t>Mohamad Ayoub</w:t>
        <w:tab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reasurer: </w:t>
        <w:tab/>
        <w:tab/>
        <w:t>Paul-Marc Boughario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Secretary: </w:t>
        <w:tab/>
        <w:tab/>
        <w:t>Mohammad Al-Husseini</w:t>
        <w:tab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Membership Dev./IRO: </w:t>
        <w:tab/>
        <w:t>Elias Hadda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Gold affinity group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Chair: </w:t>
        <w:tab/>
        <w:tab/>
        <w:t>Michel Khayat</w:t>
        <w:tab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Vice chair: </w:t>
        <w:tab/>
        <w:t>Paul-Marc Boughario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reasurer: </w:t>
        <w:tab/>
        <w:t>Mohammed Al-Husseini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ecretary: </w:t>
        <w:tab/>
        <w:t>Mona Itan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Joint Power Electronics, Circuits and Systems, Chapter (PE31/CAS04/PEL35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ir:</w:t>
        <w:tab/>
        <w:tab/>
        <w:tab/>
        <w:t xml:space="preserve">Ahmad Adra 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 xml:space="preserve">Vice Chair: </w:t>
        <w:tab/>
        <w:tab/>
        <w:t xml:space="preserve">Dr. Rabih Jabr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Treasurer:</w:t>
        <w:tab/>
        <w:tab/>
        <w:t>Hadi Kana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cretary:</w:t>
        <w:tab/>
        <w:tab/>
        <w:t xml:space="preserve">Walid Kamali 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ndustry Relations: </w:t>
        <w:tab/>
        <w:t>Zaher El-Tawil</w:t>
      </w:r>
    </w:p>
    <w:p>
      <w:pPr>
        <w:pStyle w:val="Normal"/>
        <w:rPr>
          <w:rFonts w:ascii="Arial" w:hAnsi="Arial" w:cs="Arial"/>
          <w:bCs/>
          <w:color w:val="1F497D"/>
          <w:sz w:val="20"/>
          <w:szCs w:val="20"/>
          <w:lang w:val="en-GB"/>
        </w:rPr>
      </w:pPr>
      <w:r>
        <w:rPr>
          <w:rFonts w:cs="Arial" w:ascii="Arial" w:hAnsi="Arial"/>
          <w:bCs/>
          <w:color w:val="1F497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IE affinity group (Newly Approved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nterim Chair: Mariette Awad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merican University of Beirut WIE Affinity Group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hair: Nancy N. Zakhour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otre Dame University WIE Affinity Group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hair: </w:t>
        <w:tab/>
        <w:t>Mrs Nadeen Rishan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merican University of Beirut Student Branch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hair: </w:t>
        <w:tab/>
        <w:t>Mr Sami Khawaja, Advisor: Dr Ali Cheha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eirut Arab University Student Branch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hair: </w:t>
        <w:tab/>
        <w:t xml:space="preserve">Mr Hassan El-Koussa, Advisor: </w:t>
      </w:r>
      <w:r>
        <w:rPr>
          <w:rFonts w:cs="Arial" w:ascii="Arial" w:hAnsi="Arial"/>
          <w:bCs/>
          <w:sz w:val="20"/>
          <w:szCs w:val="20"/>
        </w:rPr>
        <w:t>Dr. Ziad Osm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ebanese American University Student Branch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Chair: </w:t>
        <w:tab/>
        <w:t>Mr Bassam Chamaa</w:t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otre Dame University Student Branch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hair: </w:t>
        <w:tab/>
        <w:t>Mr Nadim Hitti, Advisor: Dr Elias Nass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aint Joseph University Student Branch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hair: </w:t>
        <w:tab/>
        <w:t>Mr Rami Hermes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Advisor: Dr. </w:t>
      </w:r>
      <w:r>
        <w:rPr>
          <w:rFonts w:cs="Arial" w:ascii="Arial" w:hAnsi="Arial"/>
          <w:bCs/>
          <w:sz w:val="20"/>
          <w:szCs w:val="20"/>
        </w:rPr>
        <w:t>Hadi Kana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6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160"/>
      </w:tblGrid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IEEE Current Grade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Count of Members</w:t>
            </w:r>
          </w:p>
        </w:tc>
      </w:tr>
      <w:tr>
        <w:trPr>
          <w:trHeight w:val="31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ffil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sociate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Fel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Graduate Student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ife Fel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ife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ife Se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eni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tudent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6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szCs w:val="20"/>
          <w:lang w:val="en-GB"/>
        </w:rPr>
        <w:t>: March 25, 201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Meeting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ministrative Meeting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7th, 200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21st, 200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rmber 6th, 200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rmber 19th, 200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23rd, 200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15th, 20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4th, 20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3rd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al Meeting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Date: November 5, 200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Ready for Cooperative Communications, Speaker: Dr. Youssef Nass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Date: January 22, 2010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ecture by Past Region 8 Director Jean Gabriel Remy, Lecture by Region 8 Director Jozef Modelski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eeting Date: March 26, 20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GPU, Speaker: Sam H. Azar: Director of Video software at NVIDIA Cor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Major Activit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General Assembly and Reception Celebration of IEEE 125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nniversa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 October 29, 2009, a general assembly was held during which the section, chapters and student branches reported on their activities. A dinner followed to celebrate IEEE 12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anniver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gion 8 Operational Committee meet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uring January 22, 23, and 24, 2010 IEEE Lebanon section hosted the region 8 operational committee meeting. This included technical presentations, meeting with section members and social event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 Affinity Group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ition was sent and approval received for the establishment of IEEE Lebanon Section WIE Affinity Group. Elections for the group are being plann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EEE Student branch in Lebanese University, Roumieh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etition was sent and approval received for the establishment of IEEE Student branch in Lebanese University. Elections are being plann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ponsored Activitie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idia Worksh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U Summer School (RAMS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ringing the Valley to Lebanon” Workshop WIE A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ties in the near future: </w:t>
      </w:r>
    </w:p>
    <w:p>
      <w:pPr>
        <w:pStyle w:val="PlainText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s for the section excecutive committee are being planned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’s of Affinity groups and student chapters are invited to section administrative meetings.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  <w:u w:val="single"/>
          <w:lang w:val="en-GB"/>
        </w:rPr>
        <w:t>Topics to be discussed in Riga:</w:t>
      </w:r>
    </w:p>
    <w:p>
      <w:pPr>
        <w:pStyle w:val="Normal"/>
        <w:rPr/>
      </w:pPr>
      <w:r>
        <w:rPr/>
        <w:t>Hosting of Region 8 conference in Lebanon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37465</wp:posOffset>
          </wp:positionV>
          <wp:extent cx="1605915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2010</w:t>
      <w:tab/>
      <w:t>94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wrro">
    <w:name w:val="rwr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6:00Z</dcterms:created>
  <dc:creator>Christine</dc:creator>
  <dc:description/>
  <cp:keywords/>
  <dc:language>en-US</dc:language>
  <cp:lastModifiedBy>enassar</cp:lastModifiedBy>
  <cp:lastPrinted>2007-08-23T17:15:00Z</cp:lastPrinted>
  <dcterms:modified xsi:type="dcterms:W3CDTF">2010-04-09T14:16:00Z</dcterms:modified>
  <cp:revision>2</cp:revision>
  <dc:subject/>
  <dc:title>IEEE &lt;Template&gt; Section Report October 2006</dc:title>
</cp:coreProperties>
</file>