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nited Arab Emirates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Dr. Eesa M. Bastaki</w:t>
        <w:tab/>
        <w:tab/>
        <w:t>3 Jan 2008</w:t>
        <w:tab/>
        <w:tab/>
        <w:t>31 Dec 2009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>Dr. Mohammed Al-Mualla</w:t>
        <w:tab/>
      </w:r>
      <w:r>
        <w:rPr>
          <w:rFonts w:cs="Arial" w:ascii="Arial" w:hAnsi="Arial"/>
          <w:sz w:val="20"/>
          <w:lang w:val="en-GB"/>
        </w:rPr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ecretary</w:t>
        <w:tab/>
        <w:t>Essa Basaeed</w:t>
        <w:tab/>
        <w:tab/>
        <w:tab/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K.S. Taj</w:t>
        <w:tab/>
        <w:tab/>
        <w:tab/>
        <w:t>3 Jan 2008</w:t>
        <w:tab/>
        <w:tab/>
        <w:t>31 Dec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 (Oct 2009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3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</w:tblGrid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nior Me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(Q2/2009 – Q4/2009)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4 Technical Talk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 International Conferences + 2 exhibitions + Alter Energy Convention 2009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wo student competition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3 Meetings + 2 IEEE GCC Conference meetings </w:t>
      </w:r>
      <w:r>
        <w:rPr>
          <w:rFonts w:cs="Arial" w:ascii="Arial" w:hAnsi="Arial"/>
          <w:b/>
          <w:sz w:val="20"/>
          <w:szCs w:val="20"/>
          <w:lang w:val="en-GB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International Executive Committee Meeting of the Power and Energy Societ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Section continues to collaborate actively with Dubai Silicon Oasis Authority (DSOA).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will form a high school club of IEEE in Institute of Applied Technology.  Charter will be signed on October 2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>, 2009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Existing 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and near future one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 (Existing 4 Society Chapters + working on a new Circuits &amp; Systems Chapter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ore Student Activitie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articipation in the annual WETEX 2010 Exhibi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Student Branches (Existing 11 Student Branches + recent RWC Student Branch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nity Groups: WIE &amp; GOL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E Student Branches: 3 univers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E Vision Newsletter is published annually (once or twic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tudent Day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Design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de in UAE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gular Technical tal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ore International Conferenc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dustrial Visit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Section should be informed and approve any entity to be formed in a Section.  IEEE activities and conferences organized by a non-UAE entity should get UAE Section’s approval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7:00Z</dcterms:created>
  <dc:creator>Christine</dc:creator>
  <dc:description/>
  <cp:keywords/>
  <dc:language>en-US</dc:language>
  <cp:lastModifiedBy>Eesa Bastaki</cp:lastModifiedBy>
  <cp:lastPrinted>2007-08-23T17:15:00Z</cp:lastPrinted>
  <dcterms:modified xsi:type="dcterms:W3CDTF">2009-09-18T13:37:00Z</dcterms:modified>
  <cp:revision>4</cp:revision>
  <dc:subject/>
  <dc:title>IEEE &lt;Template&gt; Section Report October 2006</dc:title>
</cp:coreProperties>
</file>