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United Arab Emirates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Dr. Eesa M. Bastaki</w:t>
        <w:tab/>
        <w:tab/>
        <w:t>3 Jan 2008</w:t>
        <w:tab/>
        <w:tab/>
        <w:t>31 Dec 2009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Vice Chair</w:t>
        <w:tab/>
        <w:t>Dr. Mohammed Al-Mualla</w:t>
        <w:tab/>
      </w:r>
      <w:r>
        <w:rPr>
          <w:rFonts w:cs="Arial" w:ascii="Arial" w:hAnsi="Arial"/>
          <w:sz w:val="20"/>
          <w:lang w:val="en-GB"/>
        </w:rPr>
        <w:t>3 Jan 2008</w:t>
        <w:tab/>
        <w:tab/>
        <w:t>31 Dec 200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</w:t>
        <w:tab/>
        <w:t>A.G. Hareendralal</w:t>
        <w:tab/>
        <w:tab/>
        <w:t>3 Jan 2008</w:t>
        <w:tab/>
        <w:tab/>
        <w:t>31 Dec 2009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</w:t>
        <w:tab/>
        <w:t>K.S. Taj</w:t>
        <w:tab/>
        <w:tab/>
        <w:tab/>
        <w:t>3 Jan 2008</w:t>
        <w:tab/>
        <w:tab/>
        <w:t>31 Dec 2009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3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</w:tblGrid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lo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Me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tudent Memb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li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3 Distinguished Lecture Program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0 Technical Talk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8 International Conference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Dubai Silicon Oasis Authority (DSOA)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Chapter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ore Student Activiti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e Student Branch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EEE Student Day every yea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tudent Design Competition every yea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ade in UAE Competition every year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Regular Technical talk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ore International Conference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ndustrial Visit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Malt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igh School Student membershi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9:00Z</dcterms:created>
  <dc:creator>Christine</dc:creator>
  <dc:description/>
  <cp:keywords/>
  <dc:language>en-US</dc:language>
  <cp:lastModifiedBy>Eesa Bastaki</cp:lastModifiedBy>
  <cp:lastPrinted>2007-08-23T17:15:00Z</cp:lastPrinted>
  <dcterms:modified xsi:type="dcterms:W3CDTF">2008-03-05T18:59:00Z</dcterms:modified>
  <cp:revision>2</cp:revision>
  <dc:subject/>
  <dc:title>IEEE &lt;Template&gt; Section Report October 2006</dc:title>
</cp:coreProperties>
</file>