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485900" cy="361950"/>
            <wp:effectExtent l="0" t="0" r="0" b="0"/>
            <wp:docPr id="1" name="num7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m7T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</w:rPr>
        <w:t xml:space="preserve">Substitute Form </w:t>
      </w:r>
      <w:r>
        <w:rPr>
          <w:rFonts w:cs="Tahoma" w:ascii="Tahoma" w:hAnsi="Tahoma"/>
          <w:b/>
        </w:rPr>
        <w:t>W-8</w:t>
      </w:r>
    </w:p>
    <w:p>
      <w:pPr>
        <w:pStyle w:val="Normal"/>
        <w:jc w:val="center"/>
        <w:rPr/>
      </w:pPr>
      <w:r>
        <w:rPr/>
        <w:t>CERTIFICATE OF FOREIGN STATUS</w:t>
      </w:r>
    </w:p>
    <w:tbl>
      <w:tblPr>
        <w:tblW w:w="1014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347"/>
        <w:gridCol w:w="3797"/>
      </w:tblGrid>
      <w:tr>
        <w:trPr/>
        <w:tc>
          <w:tcPr>
            <w:tcW w:w="6347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rt I – General Information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0" w:name="__Fieldmark__0_1436648177"/>
            <w:bookmarkStart w:id="1" w:name="__Fieldmark__0_1436648177"/>
            <w:bookmarkEnd w:id="1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Individual?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" w:name="__Fieldmark__1_1436648177"/>
            <w:bookmarkStart w:id="3" w:name="__Fieldmark__1_1436648177"/>
            <w:bookmarkEnd w:id="3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Company?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.S. Taxpayer Identification Number (if any)</w:t>
            </w:r>
          </w:p>
        </w:tc>
      </w:tr>
      <w:tr>
        <w:trPr/>
        <w:tc>
          <w:tcPr>
            <w:tcW w:w="63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63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22"/>
              </w:rPr>
              <w:t>Permanent address</w:t>
            </w:r>
            <w:r>
              <w:rPr>
                <w:rFonts w:cs="Tahoma" w:ascii="Tahoma" w:hAnsi="Tahoma"/>
                <w:sz w:val="22"/>
              </w:rPr>
              <w:t xml:space="preserve">  (include apt. or suite no.)</w:t>
            </w:r>
          </w:p>
        </w:tc>
        <w:tc>
          <w:tcPr>
            <w:tcW w:w="3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ty and province or state</w:t>
            </w:r>
          </w:p>
        </w:tc>
        <w:tc>
          <w:tcPr>
            <w:tcW w:w="3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tal code and country</w:t>
            </w:r>
          </w:p>
        </w:tc>
        <w:tc>
          <w:tcPr>
            <w:tcW w:w="3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22"/>
              </w:rPr>
              <w:t>Current mailing address</w:t>
            </w:r>
            <w:r>
              <w:rPr>
                <w:rFonts w:cs="Tahoma" w:ascii="Tahoma" w:hAnsi="Tahoma"/>
                <w:sz w:val="22"/>
              </w:rPr>
              <w:t xml:space="preserve"> (if different from permanent address)</w:t>
            </w:r>
          </w:p>
        </w:tc>
      </w:tr>
      <w:tr>
        <w:trPr/>
        <w:tc>
          <w:tcPr>
            <w:tcW w:w="63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2"/>
              </w:rPr>
              <w:t>City and province or state</w:t>
            </w:r>
          </w:p>
        </w:tc>
        <w:tc>
          <w:tcPr>
            <w:tcW w:w="3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tal code and country</w:t>
            </w:r>
          </w:p>
        </w:tc>
        <w:tc>
          <w:tcPr>
            <w:tcW w:w="3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4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rt II – Information and questions regarding your residence status: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ountry of Citizenship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63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</w:rPr>
              <w:t>Individuals complete (1), (2), and (3) below:</w:t>
            </w:r>
          </w:p>
        </w:tc>
        <w:tc>
          <w:tcPr>
            <w:tcW w:w="3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1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estions to determine if you are a U.S. resident under U.S. tax rules:</w:t>
            </w:r>
          </w:p>
        </w:tc>
      </w:tr>
      <w:tr>
        <w:trPr/>
        <w:tc>
          <w:tcPr>
            <w:tcW w:w="101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1) - Were you a lawful permanent resident of the U.S. at any time during the calendar year, that is; held an immigrant visa (a green card)?</w:t>
            </w:r>
          </w:p>
        </w:tc>
      </w:tr>
      <w:tr>
        <w:trPr/>
        <w:tc>
          <w:tcPr>
            <w:tcW w:w="63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1_1436648177"/>
            <w:bookmarkStart w:id="5" w:name="__Fieldmark__11_1436648177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12_1436648177"/>
            <w:bookmarkStart w:id="7" w:name="__Fieldmark__12_1436648177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2) - Were you physically present in the U.S. at least 31 days during the current calendar year?</w:t>
            </w:r>
          </w:p>
        </w:tc>
      </w:tr>
      <w:tr>
        <w:trPr/>
        <w:tc>
          <w:tcPr>
            <w:tcW w:w="101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13_1436648177"/>
            <w:bookmarkStart w:id="9" w:name="__Fieldmark__13_1436648177"/>
            <w:bookmarkEnd w:id="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14_1436648177"/>
            <w:bookmarkStart w:id="11" w:name="__Fieldmark__14_1436648177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40"/>
              </w:rPr>
              <w:t xml:space="preserve">  </w:t>
            </w:r>
            <w:r>
              <w:rPr>
                <w:rFonts w:cs="Tahoma" w:ascii="Tahoma" w:hAnsi="Tahoma"/>
              </w:rPr>
              <w:t xml:space="preserve">If “yes,” How many days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___________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22"/>
              </w:rPr>
              <w:t>(3) - If you answered “yes” to Question (2), do the total days you were present in the U.S. during the current year (shown above), plus one-third of the days you were present in the prior year, plus one-sixth of the days you were present in the second prior year equal or exceed 183 days?</w:t>
            </w:r>
          </w:p>
        </w:tc>
      </w:tr>
      <w:tr>
        <w:trPr/>
        <w:tc>
          <w:tcPr>
            <w:tcW w:w="63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16_1436648177"/>
            <w:bookmarkStart w:id="13" w:name="__Fieldmark__16_1436648177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17_1436648177"/>
            <w:bookmarkStart w:id="15" w:name="__Fieldmark__17_1436648177"/>
            <w:bookmarkEnd w:id="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f you answered yes to either Question #(1) or #(3) above, the individual must provide a U.S. Taxpayer Identification Number or U.S. Federal Employer Identification Number.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anies complete (4) and (5) below</w:t>
            </w:r>
          </w:p>
        </w:tc>
      </w:tr>
      <w:tr>
        <w:trPr/>
        <w:tc>
          <w:tcPr>
            <w:tcW w:w="101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22"/>
              </w:rPr>
              <w:t xml:space="preserve">(4) - Are you a company not based or located in the United States?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6" w:name="__Fieldmark__18_1436648177"/>
            <w:bookmarkStart w:id="17" w:name="__Fieldmark__18_1436648177"/>
            <w:bookmarkEnd w:id="1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8" w:name="__Fieldmark__19_1436648177"/>
            <w:bookmarkStart w:id="19" w:name="__Fieldmark__19_1436648177"/>
            <w:bookmarkEnd w:id="1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No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22"/>
              </w:rPr>
              <w:t xml:space="preserve">(5) - If you are a company not based or located in the United States, are the payments you receive from us for services performed within the United States?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0" w:name="__Fieldmark__20_1436648177"/>
            <w:bookmarkStart w:id="21" w:name="__Fieldmark__20_1436648177"/>
            <w:bookmarkEnd w:id="2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Ye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2" w:name="__Fieldmark__21_1436648177"/>
            <w:bookmarkStart w:id="23" w:name="__Fieldmark__21_1436648177"/>
            <w:bookmarkEnd w:id="2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No</w:t>
            </w:r>
          </w:p>
        </w:tc>
      </w:tr>
      <w:tr>
        <w:trPr/>
        <w:tc>
          <w:tcPr>
            <w:tcW w:w="63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rt III    Certification</w:t>
            </w:r>
          </w:p>
        </w:tc>
        <w:tc>
          <w:tcPr>
            <w:tcW w:w="37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 penalties of perjury, I certify that the information included on this form is true, correct and complete.</w:t>
            </w:r>
          </w:p>
        </w:tc>
      </w:tr>
      <w:tr>
        <w:trPr/>
        <w:tc>
          <w:tcPr>
            <w:tcW w:w="63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ure:</w:t>
            </w:r>
          </w:p>
        </w:tc>
        <w:tc>
          <w:tcPr>
            <w:tcW w:w="3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218" w:hRule="atLeast"/>
        </w:trPr>
        <w:tc>
          <w:tcPr>
            <w:tcW w:w="101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IEEE, </w:t>
            </w:r>
            <w:r>
              <w:rPr/>
              <w:t>445 Hoes Lane, Piscataway, NJ  088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one  732.981.0060  •  </w:t>
            </w:r>
            <w:hyperlink r:id="rId3">
              <w:r>
                <w:rPr>
                  <w:rStyle w:val="InternetLink"/>
                </w:rPr>
                <w:t>www.ieee.org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/>
              <w:t>Fax:  732.562.0862</w:t>
            </w:r>
          </w:p>
        </w:tc>
      </w:tr>
    </w:tbl>
    <w:p>
      <w:pPr>
        <w:pStyle w:val="Normal"/>
        <w:rPr/>
      </w:pPr>
      <w:r>
        <w:rPr/>
        <w:t>19-Dec-01</w:t>
      </w:r>
    </w:p>
    <w:sectPr>
      <w:footerReference w:type="default" r:id="rId4"/>
      <w:footerReference w:type="first" r:id="rId5"/>
      <w:type w:val="continuous"/>
      <w:pgSz w:w="12240" w:h="15840"/>
      <w:pgMar w:left="1152" w:right="720" w:gutter="0" w:header="0" w:top="576" w:footer="0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-MMM\-yy" </w:instrText>
    </w:r>
    <w:r>
      <w:rPr/>
      <w:fldChar w:fldCharType="separate"/>
    </w:r>
    <w:r>
      <w:rPr/>
      <w:t>29-Jul-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ee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00:00Z</dcterms:created>
  <dc:creator>Authorized User</dc:creator>
  <dc:description/>
  <dc:language>en-US</dc:language>
  <cp:lastModifiedBy>celdridg</cp:lastModifiedBy>
  <cp:lastPrinted>2001-12-19T16:40:00Z</cp:lastPrinted>
  <dcterms:modified xsi:type="dcterms:W3CDTF">2002-05-06T14:00:00Z</dcterms:modified>
  <cp:revision>2</cp:revision>
  <dc:subject/>
  <dc:title>Substitute Form W-8</dc:title>
</cp:coreProperties>
</file>