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EEE 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BLUE </w:t>
      </w:r>
      <w:r>
        <w:rPr>
          <w:rFonts w:cs="Arial" w:ascii="Arial" w:hAnsi="Arial"/>
          <w:b/>
          <w:bCs/>
          <w:sz w:val="24"/>
          <w:szCs w:val="24"/>
          <w:highlight w:val="yellow"/>
          <w:shd w:fill="FFFFFF" w:val="clear"/>
        </w:rPr>
        <w:t>VULCA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tion Report August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icers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lection 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XX/XX/XXXX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rm End Dat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highlight w:val="yellow"/>
        </w:rPr>
        <w:t>XX/XX/201X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hair: John Smi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Vice Chair: Jane Do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ecretary: Pavel Nikolajevič Jabločko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Treasurer: Albert Einste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Membership Development: Isaak Newt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ducational Activities: James Tiberius Ki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Professional Activities: Elvis Presle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hapter Coordinator: Otto Titusz Blath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Awards: Giuseppe Fortunino Francesco Ver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onference Coordinator: Federico Fell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ndustrial Relations: Francis Thomas Bac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tudent Activities: André Marie Ampè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tudent Representative: Ludwig Boltzman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CC/Webmaster: Thomas Alva Edi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right="-108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AP03/MTT17 Joint Chapter Chair: Henry Cavendis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16 Chapter Chair: George Gordon Byr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AS04 Chapter Chair: Wolfgang Amadeus Moza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IS11 Chapter Chair: Károly Zipernows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OM19 Chapter Chair: Hans Christian Ør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S23/RA24 Joint Chapter Chair: Luigi Galv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25 Chapter Chair: Carl Friedrich Gau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D15/SSC37 Joint Chapter Chair: Nikola Tes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MB18 Chapter Chair: Hermann von Helmholt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MC27 Chapter Chair: Heinrich Rudolph Hert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A34 Chapter Chair: Nicolas Léonard Sadi Carno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E13/PEL35 Joint Chapter Chair: Alessandro Vol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IM09 Chapter Chair: Marie Skłodowska Cu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PE31 Chapter Chair: Charles Augustin de Coulo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RL07 Chapter Chair: Faust Vranči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MC28 Chapter Chair: Charles Legeyt Fortesc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SP01 Chapter Chair: Benjamin Frankl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TM14 Chapter Chair: Joseph John Thoms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GOLD Affinity Group Chair: James Wa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LM Affinity Group Chair: Georg Simon Oh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175" w:hanging="141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WIE Affinity Group Chair: Dmitri Mendele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mbership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As of 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  <w:lang w:val="en-GB"/>
        </w:rPr>
        <w:t>31 January 2011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, the IEEE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Blue Vulcan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Section has a total of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669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active members (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20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Affiliates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9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Associate Members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193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Graduate Student Members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1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Life Fellow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12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Life Members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1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Life Senior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321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Members,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39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Senior Members and </w:t>
      </w:r>
      <w:r>
        <w:rPr>
          <w:rFonts w:cs="Arial" w:ascii="Arial" w:hAnsi="Arial"/>
          <w:sz w:val="20"/>
          <w:szCs w:val="20"/>
          <w:highlight w:val="yellow"/>
          <w:shd w:fill="FFFFFF" w:val="clear"/>
          <w:lang w:val="en-GB"/>
        </w:rPr>
        <w:t>73</w:t>
      </w:r>
      <w:r>
        <w:rPr>
          <w:rFonts w:cs="Arial" w:ascii="Arial" w:hAnsi="Arial"/>
          <w:sz w:val="20"/>
          <w:szCs w:val="20"/>
          <w:shd w:fill="FFFFFF" w:val="clear"/>
          <w:lang w:val="en-GB"/>
        </w:rPr>
        <w:t xml:space="preserve"> Student Members)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eting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34 technical, 3 professional, 7 administrative and 2 social meetings have been held since 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October 2010</w:t>
      </w:r>
      <w:r>
        <w:rPr>
          <w:rFonts w:cs="Arial" w:ascii="Arial" w:hAnsi="Arial"/>
          <w:sz w:val="20"/>
          <w:szCs w:val="20"/>
          <w:highlight w:val="yellow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tivi</w:t>
      </w:r>
      <w:r>
        <w:rPr>
          <w:rFonts w:cs="Arial" w:ascii="Arial" w:hAnsi="Arial"/>
          <w:b/>
          <w:sz w:val="20"/>
          <w:szCs w:val="20"/>
          <w:u w:val="single"/>
        </w:rPr>
        <w:t>ties in the near futur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Continue with the program of Section-level lecture ser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Improve industry relations and attract more members from the indust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Technically cosponsor 11 conferences and workshops in 2011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yellow"/>
            <w:shd w:fill="FFFFFF" w:val="clear"/>
          </w:rPr>
          <w:t>http://www.ieee.org/somelinkhere</w:t>
        </w:r>
      </w:hyperlink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Issue an Open Call for Nominees for 2011 IEEE Blue Vulcan Section Annual Awar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Organize the Fifth IEEE Blue Vulcan Section Annual Award Banqu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Form two new chapters (Nuclear and Plasma Sciences and Magnetics)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st practic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Section-level professional lecture series for all members and gues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</w:rPr>
        <w:t>Reaching out to EE students in other North Blue Vuclan universit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Forming two new student branches (Greemtown and Northville) and one affinity group (W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 xml:space="preserve">STEP one workshop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yellow"/>
            <w:shd w:fill="FFFFFF" w:val="clear"/>
          </w:rPr>
          <w:t>http://www.ieee.org/somelinkher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Annual Chapeter Chair Worksh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</w:rPr>
        <w:t>A series of annual IEEE Blue Vulcan Section Award Banque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Production of promotional items for membership development purposes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shd w:fill="FFFFFF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opics to be discussed in Lond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highlight w:val="yellow"/>
          <w:shd w:fill="FFFFFF" w:val="clear"/>
        </w:rPr>
        <w:t>TBC</w:t>
      </w:r>
    </w:p>
    <w:p>
      <w:pPr>
        <w:pStyle w:val="Normal"/>
        <w:rPr>
          <w:rFonts w:ascii="Arial" w:hAnsi="Arial" w:cs="Arial"/>
          <w:sz w:val="20"/>
          <w:szCs w:val="20"/>
          <w:shd w:fill="00FF00" w:val="clear"/>
        </w:rPr>
      </w:pPr>
      <w:r>
        <w:rPr>
          <w:rFonts w:cs="Arial" w:ascii="Arial" w:hAnsi="Arial"/>
          <w:sz w:val="20"/>
          <w:szCs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ohn Sm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EEE </w:t>
      </w:r>
      <w:r>
        <w:rPr>
          <w:rFonts w:cs="Arial" w:ascii="Arial" w:hAnsi="Arial"/>
          <w:sz w:val="20"/>
          <w:szCs w:val="20"/>
          <w:highlight w:val="yellow"/>
        </w:rPr>
        <w:t>Blue Vuclan</w:t>
      </w:r>
      <w:r>
        <w:rPr>
          <w:rFonts w:cs="Arial" w:ascii="Arial" w:hAnsi="Arial"/>
          <w:sz w:val="20"/>
          <w:szCs w:val="20"/>
        </w:rPr>
        <w:t xml:space="preserve"> Section Chair</w:t>
      </w:r>
    </w:p>
    <w:sectPr>
      <w:headerReference w:type="default" r:id="rId4"/>
      <w:type w:val="nextPage"/>
      <w:pgSz w:w="11906" w:h="16838"/>
      <w:pgMar w:left="1418" w:right="1134" w:gutter="0" w:header="709" w:top="17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915" cy="49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>The 9</w:t>
    </w:r>
    <w:r>
      <w:rPr>
        <w:rFonts w:cs="Arial" w:ascii="Arial" w:hAnsi="Arial"/>
        <w:lang w:val="en-US"/>
      </w:rPr>
      <w:t>7</w:t>
    </w:r>
    <w:r>
      <w:rPr>
        <w:rFonts w:cs="Arial" w:ascii="Arial" w:hAnsi="Arial"/>
        <w:vertAlign w:val="superscript"/>
        <w:lang w:val="en-GB"/>
      </w:rPr>
      <w:t>th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</w:r>
    <w:r>
      <w:rPr>
        <w:rFonts w:cs="Arial" w:ascii="Arial" w:hAnsi="Arial"/>
        <w:lang w:val="en-US"/>
      </w:rPr>
      <w:t>San Francisco</w:t>
    </w:r>
    <w:r>
      <w:rPr>
        <w:rFonts w:cs="Arial" w:ascii="Arial" w:hAnsi="Arial"/>
        <w:lang w:val="en-GB"/>
      </w:rPr>
      <w:t xml:space="preserve">, US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  <w:t>Committee Meeting</w:t>
      <w:tab/>
      <w:t>18-19 August 2011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somelinkhere" TargetMode="External"/><Relationship Id="rId3" Type="http://schemas.openxmlformats.org/officeDocument/2006/relationships/hyperlink" Target="http://www.ieee.org/somelinkher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08:00Z</dcterms:created>
  <dc:creator>George Michael</dc:creator>
  <dc:description/>
  <cp:keywords/>
  <dc:language>en-US</dc:language>
  <cp:lastModifiedBy>George Michael</cp:lastModifiedBy>
  <dcterms:modified xsi:type="dcterms:W3CDTF">2011-05-01T19:08:00Z</dcterms:modified>
  <cp:revision>2</cp:revision>
  <dc:subject/>
  <dc:title>IEEE &lt;Template&gt; Section Report October 2006</dc:title>
</cp:coreProperties>
</file>