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32"/>
        </w:rPr>
      </w:pPr>
      <w:r>
        <w:rPr>
          <w:rFonts w:ascii="Book Antiqua" w:hAnsi="Book Antiqua"/>
          <w:b/>
          <w:sz w:val="32"/>
          <w:szCs w:val="32"/>
        </w:rPr>
        <w:t>IEEE Region 8 Financial Report</w:t>
      </w:r>
    </w:p>
    <w:p>
      <w:pPr>
        <w:pStyle w:val="Normal"/>
        <w:jc w:val="center"/>
        <w:rPr>
          <w:rFonts w:ascii="Book Antiqua" w:hAnsi="Book Antiqua"/>
          <w:b/>
          <w:b/>
          <w:sz w:val="32"/>
          <w:szCs w:val="32"/>
        </w:rPr>
      </w:pPr>
      <w:r>
        <w:rPr>
          <w:rFonts w:ascii="Book Antiqua" w:hAnsi="Book Antiqua"/>
          <w:b/>
          <w:sz w:val="32"/>
          <w:szCs w:val="32"/>
        </w:rPr>
        <w:t>For the Year 2009</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The IEEE Region 8 Financial Report for the year ending the 31</w:t>
      </w:r>
      <w:r>
        <w:rPr>
          <w:rFonts w:ascii="Book Antiqua" w:hAnsi="Book Antiqua"/>
          <w:vertAlign w:val="superscript"/>
        </w:rPr>
        <w:t>st</w:t>
      </w:r>
      <w:r>
        <w:rPr>
          <w:rFonts w:ascii="Book Antiqua" w:hAnsi="Book Antiqua"/>
        </w:rPr>
        <w:t xml:space="preserve"> December, 2009 has been submitted to MGA.</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SUMMARY:</w:t>
      </w:r>
    </w:p>
    <w:p>
      <w:pPr>
        <w:pStyle w:val="Normal"/>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After the large deficit result reported for IEEE Region 8 for year 2008 the Treasurer is reporting a conservative increase in Nett worth of the Region for the year ending the 31</w:t>
      </w:r>
      <w:r>
        <w:rPr>
          <w:rFonts w:ascii="Book Antiqua" w:hAnsi="Book Antiqua"/>
          <w:vertAlign w:val="superscript"/>
        </w:rPr>
        <w:t>st</w:t>
      </w:r>
      <w:r>
        <w:rPr>
          <w:rFonts w:ascii="Book Antiqua" w:hAnsi="Book Antiqua"/>
        </w:rPr>
        <w:t xml:space="preserve"> December, 2009.</w:t>
      </w:r>
    </w:p>
    <w:p>
      <w:pPr>
        <w:pStyle w:val="Normal"/>
        <w:ind w:left="340" w:hanging="0"/>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The increase is due essentially to a part recovery in investments (the Long Term Investment Fund). The cash position is still under pressure and shows a loss in value.</w:t>
        <w:br/>
      </w:r>
    </w:p>
    <w:p>
      <w:pPr>
        <w:pStyle w:val="Normal"/>
        <w:ind w:left="340" w:hanging="0"/>
        <w:rPr>
          <w:rFonts w:ascii="Book Antiqua" w:hAnsi="Book Antiqua"/>
        </w:rPr>
      </w:pPr>
      <w:r>
        <w:rPr>
          <w:rFonts w:ascii="Book Antiqua" w:hAnsi="Book Antiqua"/>
        </w:rPr>
        <w:t>The Nett worth of Region 8 at the end of 2009 was USD 632,608.20 (end of 2008 was USD 590,092.41). Cash deposits at the end of 2009 were USD 231,265.53 (end of 2008 were USD 274,144.44).</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INCOME and EXPENDITURE:</w:t>
      </w:r>
    </w:p>
    <w:p>
      <w:pPr>
        <w:pStyle w:val="Normal"/>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Income showed a gain in Regional Assessment during the year of USD 41,143.41, but a reduction in the receipts from MGA amounted to USD 94,861.00. The continuing difficult economic climate has had its effect on bank interest rates with a decline in interest income. Income from bank interest was down by USD 5,797.07 for the year. However, at the end of the year an amount of USD 1,049.01was gained from the re-evaluation of international currency payment transactions.</w:t>
        <w:br/>
        <w:br/>
        <w:t>The two Region 8 Committee Meetings held each year accounted for the major expenditures. During 2009 there was a change in approach to Committee Meetings with a full meeting of Section Chairs, Appointed Members, and Sub-Committee groups being held in Venice in April and followed by a much smaller meeting of the Section Chairs in Lisbon in October. It is expected that where possible this format will, for cost reasons, be followed in immediate years.</w:t>
      </w:r>
    </w:p>
    <w:p>
      <w:pPr>
        <w:pStyle w:val="Normal"/>
        <w:ind w:left="340" w:hanging="0"/>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In 2009 NIC (New Initiatives Committee) support for ISBIR (Student Branches Industry Project) was in its third and final year. The total receipts for ISBIR over the three year project were USD 310,000. The ISBIR expenditures are analysed to Student Activity.</w:t>
        <w:br/>
        <w:br/>
        <w:t>The amount being held by Region 8 as at the start of 2010 against ICED (the Industry Continuing Education Development) initiative was USD 17,276.99.</w:t>
        <w:br/>
      </w:r>
    </w:p>
    <w:p>
      <w:pPr>
        <w:pStyle w:val="Normal"/>
        <w:ind w:left="340" w:hanging="0"/>
        <w:rPr>
          <w:rFonts w:ascii="Book Antiqua" w:hAnsi="Book Antiqua"/>
        </w:rPr>
      </w:pPr>
      <w:r>
        <w:rPr>
          <w:rFonts w:ascii="Book Antiqua" w:hAnsi="Book Antiqua"/>
        </w:rPr>
        <w:t>The amount being held by Region 8 against the Energy conference to be held in Manama, Kingdom of Bahrain, in December, 2010 is USD 24,232.52.</w:t>
        <w:br/>
        <w:br/>
        <w:t>In summary, the income to IEEE Region 8 during the year 2009 was USD 891,343.22 from all sources (2008 was USD 761,657.71) and expenditures were USD 848,827.43 (2008 was USD 1,071,200.15).</w:t>
        <w:br/>
        <w:br/>
        <w:t>It is the advice of the appointed Region 8 accountant and auditor that Region 8 should seek to damp out such large swings in results as seen between consecutive financial years; in this report the swing is of + USD 352,058.23 between the years 2008 and 2009.</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CURRENCY:</w:t>
      </w:r>
    </w:p>
    <w:p>
      <w:pPr>
        <w:pStyle w:val="Normal"/>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The base currency of Region 8 operation is the U.S. Dollar. Currency accounts are also held in GBP and the Euro in London.  All GBP and Euro currency transactions are re-valued at year end relative to the U.S. Dollar. The rates used in 2009 were:</w:t>
        <w:br/>
        <w:br/>
        <w:tab/>
        <w:t>USD to GBP</w:t>
        <w:tab/>
        <w:t>0.61626</w:t>
        <w:tab/>
        <w:tab/>
        <w:t>(0.68970 in 2008)</w:t>
        <w:tab/>
        <w:t>(0.50370 in 2007)</w:t>
        <w:br/>
        <w:tab/>
        <w:t>USD to Euro</w:t>
        <w:tab/>
        <w:t>0.69400</w:t>
        <w:tab/>
        <w:tab/>
        <w:t>(0.71090 in 2008)</w:t>
        <w:tab/>
        <w:t>(0.68550 in 2007)</w:t>
        <w:br/>
        <w:tab/>
        <w:t>GBP to Euro</w:t>
        <w:tab/>
        <w:t>1.12615</w:t>
        <w:tab/>
        <w:tab/>
        <w:t>(1.03074 in 2008)</w:t>
        <w:tab/>
        <w:t>(1.36093 in 2007)</w:t>
        <w:br/>
      </w:r>
    </w:p>
    <w:p>
      <w:pPr>
        <w:pStyle w:val="Normal"/>
        <w:ind w:left="340" w:hanging="0"/>
        <w:rPr>
          <w:rFonts w:ascii="Book Antiqua" w:hAnsi="Book Antiqua"/>
        </w:rPr>
      </w:pPr>
      <w:r>
        <w:rPr>
          <w:rFonts w:ascii="Book Antiqua" w:hAnsi="Book Antiqua"/>
        </w:rPr>
        <w:t xml:space="preserve">The revaluation of the Region 8 currency held at 2009 year end gave a </w:t>
      </w:r>
      <w:r>
        <w:rPr>
          <w:rFonts w:ascii="Book Antiqua" w:hAnsi="Book Antiqua"/>
          <w:u w:val="single"/>
        </w:rPr>
        <w:t>gain</w:t>
      </w:r>
      <w:r>
        <w:rPr>
          <w:rFonts w:ascii="Book Antiqua" w:hAnsi="Book Antiqua"/>
        </w:rPr>
        <w:t xml:space="preserve"> during the year of USD 1,049.01. There was a revaluation </w:t>
      </w:r>
      <w:r>
        <w:rPr>
          <w:rFonts w:ascii="Book Antiqua" w:hAnsi="Book Antiqua"/>
          <w:u w:val="single"/>
        </w:rPr>
        <w:t>loss</w:t>
      </w:r>
      <w:r>
        <w:rPr>
          <w:rFonts w:ascii="Book Antiqua" w:hAnsi="Book Antiqua"/>
        </w:rPr>
        <w:t xml:space="preserve"> to Region 8 through 2008 of USD 7,786.13; through 2007 it was USD 8,201.09; and the </w:t>
      </w:r>
      <w:r>
        <w:rPr>
          <w:rFonts w:ascii="Book Antiqua" w:hAnsi="Book Antiqua"/>
          <w:u w:val="single"/>
        </w:rPr>
        <w:t>loss</w:t>
      </w:r>
      <w:r>
        <w:rPr>
          <w:rFonts w:ascii="Book Antiqua" w:hAnsi="Book Antiqua"/>
        </w:rPr>
        <w:t xml:space="preserve"> through 2006 was USD 2,129.53 and through 2005 it was USD 17,081.79.</w:t>
      </w:r>
    </w:p>
    <w:p>
      <w:pPr>
        <w:pStyle w:val="Normal"/>
        <w:ind w:left="340" w:hanging="0"/>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Within Region 8 all International and Domestic payments are made by Electronic Funds Transfer.</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PRINCIPLES OF ACCOUNTING REVIEW AND AUDIT:</w:t>
      </w:r>
    </w:p>
    <w:p>
      <w:pPr>
        <w:pStyle w:val="Normal"/>
        <w:ind w:left="360" w:hanging="0"/>
        <w:rPr>
          <w:rFonts w:ascii="Book Antiqua" w:hAnsi="Book Antiqua"/>
        </w:rPr>
      </w:pPr>
      <w:r>
        <w:rPr>
          <w:rFonts w:ascii="Book Antiqua" w:hAnsi="Book Antiqua"/>
        </w:rPr>
      </w:r>
    </w:p>
    <w:p>
      <w:pPr>
        <w:pStyle w:val="Normal"/>
        <w:ind w:left="340" w:hanging="0"/>
        <w:rPr>
          <w:rFonts w:ascii="Book Antiqua" w:hAnsi="Book Antiqua"/>
        </w:rPr>
      </w:pPr>
      <w:r>
        <w:rPr>
          <w:rFonts w:ascii="Book Antiqua" w:hAnsi="Book Antiqua"/>
        </w:rPr>
        <w:t xml:space="preserve">The Region 8 Accounts are checked and reviewed each year by a qualified Chartered Accountant and Independent Auditor. </w:t>
      </w:r>
    </w:p>
    <w:p>
      <w:pPr>
        <w:pStyle w:val="Normal"/>
        <w:ind w:left="340" w:hanging="0"/>
        <w:rPr>
          <w:rFonts w:ascii="Book Antiqua" w:hAnsi="Book Antiqua"/>
        </w:rPr>
      </w:pPr>
      <w:r>
        <w:rPr>
          <w:rFonts w:ascii="Book Antiqua" w:hAnsi="Book Antiqua"/>
        </w:rPr>
        <w:br/>
        <w:t xml:space="preserve">In 2009 the Region 8 Director, Professor Józef Modelski, visited London and made an inspection of the accounting system and records held by the Region 8 Treasurer. A meeting with Mr. Colin Taylor (chartered accountant and registered auditor) was arranged for that time. </w:t>
        <w:br/>
      </w:r>
    </w:p>
    <w:p>
      <w:pPr>
        <w:pStyle w:val="Normal"/>
        <w:ind w:left="340" w:hanging="0"/>
        <w:rPr>
          <w:rFonts w:ascii="Book Antiqua" w:hAnsi="Book Antiqua"/>
        </w:rPr>
      </w:pPr>
      <w:r>
        <w:rPr>
          <w:rFonts w:ascii="Book Antiqua" w:hAnsi="Book Antiqua"/>
        </w:rPr>
        <w:t>Individual project costs are reviewed against expected spends and agreed budgets at OpCom meetings held normally in February and August. Budgets are controlled by the Region 8 Vice Chairs for Technical Activity, Membership Development, and Student Activities. They receive full transaction lists of all expenditures that appear against their budget.</w:t>
        <w:br/>
        <w:br/>
        <w:t>The independent accountant and auditor has access to all documents and ensures the consistency and integrity of the Sage based accounts system used; of the data; and of the reporting.</w:t>
      </w:r>
    </w:p>
    <w:p>
      <w:pPr>
        <w:pStyle w:val="Normal"/>
        <w:ind w:left="340" w:hanging="0"/>
        <w:rPr>
          <w:rFonts w:ascii="Book Antiqua" w:hAnsi="Book Antiqua"/>
        </w:rPr>
      </w:pPr>
      <w:r>
        <w:rPr>
          <w:rFonts w:ascii="Book Antiqua" w:hAnsi="Book Antiqua"/>
        </w:rPr>
      </w:r>
    </w:p>
    <w:p>
      <w:pPr>
        <w:pStyle w:val="Normal"/>
        <w:ind w:left="340" w:hanging="0"/>
        <w:rPr>
          <w:rFonts w:ascii="Book Antiqua" w:hAnsi="Book Antiqua"/>
          <w:sz w:val="24"/>
          <w:szCs w:val="24"/>
        </w:rPr>
      </w:pPr>
      <w:r>
        <w:rPr>
          <w:rFonts w:ascii="Book Antiqua" w:hAnsi="Book Antiqua"/>
          <w:sz w:val="24"/>
          <w:szCs w:val="24"/>
        </w:rPr>
        <w:t>Brian R Harrington: Treasurer IEEE Region 8</w:t>
      </w:r>
    </w:p>
    <w:p>
      <w:pPr>
        <w:pStyle w:val="Normal"/>
        <w:ind w:left="340" w:hanging="0"/>
        <w:rPr>
          <w:rFonts w:ascii="Book Antiqua" w:hAnsi="Book Antiqua"/>
          <w:sz w:val="24"/>
          <w:szCs w:val="24"/>
        </w:rPr>
      </w:pPr>
      <w:r>
        <w:rPr>
          <w:rFonts w:ascii="Book Antiqua" w:hAnsi="Book Antiqua"/>
          <w:sz w:val="24"/>
          <w:szCs w:val="24"/>
        </w:rPr>
        <w:t>April, 2010</w:t>
      </w:r>
    </w:p>
    <w:p>
      <w:pPr>
        <w:pStyle w:val="Normal"/>
        <w:rPr>
          <w:rFonts w:ascii="Book Antiqua" w:hAnsi="Book Antiqu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e1"/>
    <w:pPr>
      <w:widowControl/>
      <w:bidi w:val="0"/>
      <w:spacing w:lineRule="auto" w:line="240" w:before="0" w:after="0"/>
      <w:jc w:val="left"/>
    </w:pPr>
    <w:rPr>
      <w:rFonts w:ascii="Times New Roman" w:hAnsi="Times New Roman" w:eastAsia="Times New Roman" w:cs="Times New Roman"/>
      <w:color w:val="auto"/>
      <w:kern w:val="0"/>
      <w:sz w:val="22"/>
      <w:szCs w:val="20"/>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2</Pages>
  <Words>675</Words>
  <Characters>3853</Characters>
  <CharactersWithSpaces>451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10:00Z</dcterms:created>
  <dc:creator>BRIAN HARRINGTON</dc:creator>
  <dc:description/>
  <dc:language>en-US</dc:language>
  <cp:lastModifiedBy>BRIAN HARRINGTON</cp:lastModifiedBy>
  <cp:lastPrinted>2010-04-18T14:43:00Z</cp:lastPrinted>
  <dcterms:modified xsi:type="dcterms:W3CDTF">2010-04-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