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IEEE Region-8 TA Chapter Coordination Subcommittee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por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CCSC Roster</w:t>
      </w:r>
      <w:r>
        <w:rPr>
          <w:rFonts w:cs="Arial" w:ascii="Arial" w:hAnsi="Arial"/>
          <w:b/>
          <w:color w:val="000000"/>
          <w:sz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lang w:val="en-GB"/>
        </w:rPr>
        <w:t>Election Date</w:t>
        <w:tab/>
        <w:t>Term End D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Chair</w:t>
        <w:tab/>
      </w:r>
      <w:r>
        <w:rPr>
          <w:rFonts w:cs="Arial" w:ascii="Arial" w:hAnsi="Arial"/>
          <w:bCs/>
          <w:i/>
          <w:iCs/>
          <w:color w:val="000000"/>
          <w:sz w:val="20"/>
          <w:lang w:val="en-GB"/>
        </w:rPr>
        <w:t>Peter Magyar</w:t>
        <w:tab/>
        <w:tab/>
        <w:tab/>
        <w:tab/>
        <w:t>2009</w:t>
        <w:tab/>
        <w:tab/>
        <w:t>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Chapter Group Coordinator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Computer</w:t>
        <w:tab/>
      </w:r>
      <w:r>
        <w:rPr>
          <w:rFonts w:cs="Arial" w:ascii="Arial" w:hAnsi="Arial"/>
          <w:bCs/>
          <w:i/>
          <w:color w:val="000000"/>
          <w:sz w:val="20"/>
          <w:lang w:val="en-GB"/>
        </w:rPr>
        <w:t xml:space="preserve">Samir I Shaheen, </w:t>
        <w:tab/>
        <w:t>Egypt Section</w:t>
        <w:tab/>
        <w:tab/>
        <w:t>2010</w:t>
        <w:tab/>
        <w:tab/>
        <w:t>20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Control</w:t>
        <w:tab/>
      </w:r>
      <w:r>
        <w:rPr>
          <w:rFonts w:cs="Arial" w:ascii="Arial" w:hAnsi="Arial"/>
          <w:bCs/>
          <w:i/>
          <w:iCs/>
          <w:color w:val="000000"/>
          <w:sz w:val="20"/>
          <w:lang w:val="en-GB"/>
        </w:rPr>
        <w:t xml:space="preserve">Peter Magyar, </w:t>
        <w:tab/>
        <w:t>Germany Section</w:t>
        <w:tab/>
        <w:t>2009</w:t>
        <w:tab/>
        <w:tab/>
        <w:t>20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</w:tabs>
        <w:rPr>
          <w:rFonts w:ascii="Arial" w:hAnsi="Arial" w:cs="Arial"/>
          <w:bCs/>
          <w:i/>
          <w:i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Electronics</w:t>
        <w:tab/>
      </w:r>
      <w:r>
        <w:rPr>
          <w:rFonts w:cs="Arial" w:ascii="Arial" w:hAnsi="Arial"/>
          <w:bCs/>
          <w:i/>
          <w:color w:val="000000"/>
          <w:sz w:val="20"/>
          <w:lang w:val="en-GB"/>
        </w:rPr>
        <w:t xml:space="preserve">Cor Claeys, </w:t>
        <w:tab/>
        <w:tab/>
        <w:t>Benelux Section</w:t>
        <w:tab/>
        <w:t>2010</w:t>
        <w:tab/>
        <w:tab/>
        <w:t>20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Power</w:t>
        <w:tab/>
      </w:r>
      <w:r>
        <w:rPr>
          <w:rFonts w:cs="Arial" w:ascii="Arial" w:hAnsi="Arial"/>
          <w:bCs/>
          <w:i/>
          <w:color w:val="000000"/>
          <w:sz w:val="20"/>
          <w:lang w:val="en-GB"/>
        </w:rPr>
        <w:t>T</w:t>
      </w:r>
      <w:r>
        <w:rPr>
          <w:rFonts w:cs="Arial" w:ascii="Arial" w:hAnsi="Arial"/>
          <w:bCs/>
          <w:i/>
          <w:iCs/>
          <w:color w:val="000000"/>
          <w:sz w:val="20"/>
          <w:lang w:val="en-GB"/>
        </w:rPr>
        <w:t xml:space="preserve">amás Ruzsányi, </w:t>
        <w:tab/>
        <w:t>Hungary Section</w:t>
        <w:tab/>
        <w:t>2009</w:t>
        <w:tab/>
        <w:tab/>
        <w:t>20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</w:tabs>
        <w:rPr>
          <w:rFonts w:ascii="Arial" w:hAnsi="Arial" w:cs="Arial"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Cs/>
          <w:color w:val="000000"/>
          <w:sz w:val="20"/>
          <w:lang w:val="fr-FR"/>
        </w:rPr>
        <w:t>Telecomm/MMT</w:t>
        <w:tab/>
      </w:r>
      <w:r>
        <w:rPr>
          <w:rFonts w:cs="Arial" w:ascii="Arial" w:hAnsi="Arial"/>
          <w:bCs/>
          <w:i/>
          <w:iCs/>
          <w:color w:val="000000"/>
          <w:sz w:val="20"/>
          <w:lang w:val="fr-FR"/>
        </w:rPr>
        <w:t xml:space="preserve">Daniel Pasquet, </w:t>
        <w:tab/>
        <w:t>France Section</w:t>
        <w:tab/>
        <w:tab/>
        <w:t>2009</w:t>
        <w:tab/>
        <w:tab/>
        <w:t>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en-GB"/>
        </w:rPr>
        <w:t xml:space="preserve">Web address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ieee.org/go/r8chapter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Chapter Statistics</w:t>
      </w:r>
      <w:r>
        <w:rPr>
          <w:rFonts w:cs="Arial" w:ascii="Arial" w:hAnsi="Arial"/>
          <w:b/>
          <w:color w:val="000000"/>
          <w:sz w:val="20"/>
          <w:lang w:val="en-GB"/>
        </w:rPr>
        <w:tab/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otal number of chapters according to SAMIEEE as of Apr 10, 2010</w:t>
        <w:tab/>
        <w:tab/>
        <w:t>436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ab/>
        <w:t xml:space="preserve">Estimated number of </w:t>
      </w:r>
      <w:r>
        <w:rPr>
          <w:rFonts w:cs="Arial" w:ascii="Arial" w:hAnsi="Arial"/>
          <w:i/>
          <w:color w:val="000000"/>
          <w:sz w:val="20"/>
          <w:lang w:val="en-GB"/>
        </w:rPr>
        <w:t>non-registered / chair position vacant</w:t>
      </w:r>
      <w:r>
        <w:rPr>
          <w:rFonts w:cs="Arial" w:ascii="Arial" w:hAnsi="Arial"/>
          <w:color w:val="000000"/>
          <w:sz w:val="20"/>
          <w:lang w:val="en-GB"/>
        </w:rPr>
        <w:t xml:space="preserve"> chapters</w:t>
        <w:tab/>
        <w:tab/>
        <w:t xml:space="preserve">  5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u w:val="single"/>
          <w:lang w:val="en-GB"/>
        </w:rPr>
        <w:t>Estimated total number of R-8 chapters</w:t>
        <w:tab/>
        <w:tab/>
        <w:tab/>
        <w:tab/>
        <w:tab/>
        <w:tab/>
        <w:t>48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  <w:t>Newly created chapters since the Lisbon Meeting (Oct 1, 2009 – Apr 10, 2010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lang w:val="en-GB"/>
        </w:rPr>
        <w:t>by section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>Austria, Hungary, Israel, Nigeria, Ukraine, each</w:t>
        <w:tab/>
        <w:t xml:space="preserve"> 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>Czechoslovakia, Morocco, Romania, Turkey, each</w:t>
        <w:tab/>
        <w:t xml:space="preserve"> 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>Norway, South Africa, UKRI, each</w:t>
        <w:tab/>
        <w:tab/>
        <w:tab/>
        <w:t xml:space="preserve"> 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</w:r>
      <w:r>
        <w:rPr>
          <w:rFonts w:cs="Arial" w:ascii="Arial" w:hAnsi="Arial"/>
          <w:bCs/>
          <w:color w:val="000000"/>
          <w:sz w:val="20"/>
          <w:u w:val="single"/>
          <w:lang w:val="en-GB"/>
        </w:rPr>
        <w:t>Tunisia</w:t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>Total</w:t>
        <w:tab/>
        <w:tab/>
        <w:tab/>
        <w:tab/>
        <w:tab/>
        <w:tab/>
        <w:t>2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lang w:val="en-GB"/>
        </w:rPr>
        <w:t>by SB/regular chapter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>Student branch chapters</w:t>
        <w:tab/>
        <w:tab/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ab/>
        <w:t>South Africa</w:t>
        <w:tab/>
        <w:t>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ab/>
        <w:t>Ukraine</w:t>
        <w:tab/>
        <w:tab/>
        <w:t>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ab/>
        <w:t>Turkey</w:t>
        <w:tab/>
        <w:tab/>
        <w:t>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ab/>
        <w:t>Tunisia</w:t>
        <w:tab/>
        <w:tab/>
        <w:t>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</w:r>
      <w:r>
        <w:rPr>
          <w:rFonts w:cs="Arial" w:ascii="Arial" w:hAnsi="Arial"/>
          <w:bCs/>
          <w:color w:val="000000"/>
          <w:sz w:val="20"/>
          <w:u w:val="single"/>
          <w:lang w:val="en-GB"/>
        </w:rPr>
        <w:t xml:space="preserve">Regular chapters </w:t>
        <w:tab/>
        <w:tab/>
        <w:tab/>
        <w:tab/>
        <w:t>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>Total</w:t>
        <w:tab/>
        <w:tab/>
        <w:tab/>
        <w:tab/>
        <w:tab/>
        <w:t>2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  <w:t>2010 Chapter Of The Year Award Contest for 2009 performance</w:t>
      </w:r>
    </w:p>
    <w:p>
      <w:pPr>
        <w:pStyle w:val="Normal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Nominated chapter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>Egypt Section</w:t>
        <w:tab/>
        <w:t>CIS Chapt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>Germany Section</w:t>
        <w:tab/>
        <w:t>IAS/PELS/IES Joint Chapt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>Hungary Section</w:t>
        <w:tab/>
        <w:t>CIS Chapt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>Budapest University of Technology and Economics Student Branch PES/IA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>Italy Section</w:t>
        <w:tab/>
        <w:t>PHOS Chapt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>Poland Section</w:t>
        <w:tab/>
        <w:t>AP/MTT/AES Joint Chapt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>Spain Section</w:t>
        <w:tab/>
        <w:t>IES/PELS Joint Chapt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>Tunisia Section</w:t>
        <w:tab/>
        <w:t>CIS Chapt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>Ukraine Section</w:t>
        <w:tab/>
        <w:t>IM/CIS Joint Chapt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Statu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>Last date of submission</w:t>
        <w:tab/>
        <w:t>Feb 18, 201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>Evaluation finished</w:t>
        <w:tab/>
        <w:tab/>
        <w:t>Mar 6, 201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>Winner chapter informed</w:t>
        <w:tab/>
        <w:t>Mar 7, 201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>Award presentation</w:t>
        <w:tab/>
        <w:t>May 8, 201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ab/>
        <w:tab/>
        <w:tab/>
        <w:tab/>
        <w:tab/>
        <w:t>during the R8 Committee Meetings Award Ceremon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  <w:t>Chapter Chair Conferences overvie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Chapter Chair Grou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Event, Date &amp; Venue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Computer and Contro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de-DE"/>
              </w:rPr>
              <w:t>R-8 First COMP/RAS/EMB/IES/IAS/PELS Chapter Chairs Meeting &amp; Workshop on “Move from Research to Busin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de-DE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de-DE"/>
              </w:rPr>
              <w:t>Lisbon, Portugal, May 29-30, 20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  <w:szCs w:val="20"/>
                <w:lang w:val="en-GB"/>
              </w:rPr>
              <w:t>R-8 CCSC Chapter Chairs Conference &amp; Leadership Joint Worksho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pani Camp, Kruger National Park, South Africa, June 4, 20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Pow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  <w:szCs w:val="20"/>
                <w:lang w:val="en-GB"/>
              </w:rPr>
              <w:t>R-8 Power Chapters Technical &amp; Leadership Joint Worksho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de-DE"/>
              </w:rPr>
              <w:t>Budapest, Hungary – Zilina. Slovakia, - Bratislava, Slovakia, May 21-26, 20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de-DE"/>
              </w:rPr>
              <w:t>R-8 Power Chapters Leadership Worksho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de-DE"/>
              </w:rPr>
              <w:t>Manama, Kingdom of Bahrain, Dec 19, 20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Telecommunication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D/AP/MTT/AES/GRS/NPS/EMB Societies Chapter Chair Meeting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Kharkiv, Ukraine, June 25-26, 20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de-DE"/>
              </w:rPr>
              <w:t>MTT-S Chapter Chair Meeting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de-DE"/>
              </w:rPr>
              <w:t>Paris-La-Défense, France, Sep 27, 20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lang w:val="en-GB"/>
        </w:rPr>
        <w:t xml:space="preserve">CCC details </w:t>
      </w:r>
      <w:r>
        <w:rPr>
          <w:rFonts w:cs="Arial" w:ascii="Arial" w:hAnsi="Arial"/>
          <w:bCs/>
          <w:color w:val="000000"/>
          <w:sz w:val="20"/>
          <w:lang w:val="en-GB"/>
        </w:rPr>
        <w:t>(program, registration, travel &amp; accommodation subsidy):</w:t>
        <w:tab/>
      </w:r>
      <w:hyperlink r:id="rId3">
        <w:ins w:id="0" w:author="User" w:date="2010-04-09T09:45:00Z">
          <w:r>
            <w:rPr>
              <w:rStyle w:val="InternetLink"/>
              <w:rFonts w:cs="Arial" w:ascii="Arial" w:hAnsi="Arial"/>
              <w:sz w:val="20"/>
              <w:szCs w:val="20"/>
              <w:lang w:val="en-GB" w:eastAsia="en-US"/>
            </w:rPr>
            <w:t>www.ieee.org/go/r8chapters</w:t>
          </w:r>
        </w:ins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  <w:t>CCSC budget overvie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27"/>
        <w:gridCol w:w="1250"/>
        <w:gridCol w:w="1132"/>
        <w:gridCol w:w="1417"/>
        <w:gridCol w:w="2325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Expenditures, $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Sources, $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Item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 xml:space="preserve">Amount,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R8 Committe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IEEE Societ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IEEE Section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Local companies &amp; others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Chapter of The Year Award Contes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2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25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Chapter Suppor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2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25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Chapter Chair Conference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49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15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21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875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4200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Subtot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54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2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21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875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4200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Tot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54280</w:t>
            </w:r>
          </w:p>
        </w:tc>
        <w:tc>
          <w:tcPr>
            <w:tcW w:w="6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5428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Respectfully submitted by</w:t>
      </w:r>
    </w:p>
    <w:p>
      <w:pPr>
        <w:pStyle w:val="Heading4"/>
        <w:rPr>
          <w:color w:val="000000"/>
        </w:rPr>
      </w:pPr>
      <w:r>
        <w:rPr>
          <w:color w:val="000000"/>
        </w:rPr>
        <w:t>Peter Magyar, R8 CCSC Chair</w:t>
      </w:r>
    </w:p>
    <w:sectPr>
      <w:headerReference w:type="default" r:id="rId4"/>
      <w:type w:val="nextPage"/>
      <w:pgSz w:w="11906" w:h="16838"/>
      <w:pgMar w:left="1418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left" w:pos="7513" w:leader="none"/>
        <w:tab w:val="left" w:pos="8080" w:leader="none"/>
        <w:tab w:val="right" w:pos="9072" w:leader="none"/>
      </w:tabs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 7-9, 2010</w:t>
      <w:tab/>
      <w:t>Committee Meeting, Riga, Latvi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Cs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Cs/>
      <w:i/>
      <w:i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ser">
    <w:name w:val="User"/>
    <w:basedOn w:val="AbsatzStandardschriftart"/>
    <w:qFormat/>
    <w:rPr>
      <w:rFonts w:ascii="Cambria" w:hAnsi="Cambria" w:cs="Arial"/>
      <w:caps w:val="false"/>
      <w:smallCaps w:val="false"/>
      <w:strike w:val="false"/>
      <w:dstrike w:val="false"/>
      <w:vanish w:val="false"/>
      <w:color w:val="333333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go/r8chapters" TargetMode="External"/><Relationship Id="rId3" Type="http://schemas.openxmlformats.org/officeDocument/2006/relationships/hyperlink" Target="http://www.ieee.org/go/r8chapte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43:00Z</dcterms:created>
  <dc:creator>Christine</dc:creator>
  <dc:description/>
  <cp:keywords/>
  <dc:language>en-US</dc:language>
  <cp:lastModifiedBy>User</cp:lastModifiedBy>
  <cp:lastPrinted>2009-03-29T16:21:00Z</cp:lastPrinted>
  <dcterms:modified xsi:type="dcterms:W3CDTF">2010-04-10T06:19:00Z</dcterms:modified>
  <cp:revision>18</cp:revision>
  <dc:subject/>
  <dc:title>IEEE &lt;Template&gt; Section Report October 2006</dc:title>
</cp:coreProperties>
</file>