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EEE GOLD Committee Report April 20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erm End D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  <w:tab w:val="left" w:pos="6840" w:leader="none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oao Carlos Prazeres Figueiras (Chair)</w:t>
        <w:tab/>
        <w:t>01/01/2009</w:t>
        <w:tab/>
        <w:t>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  <w:tab w:val="left" w:pos="6840" w:leader="none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a Lang (Past Chair)</w:t>
        <w:tab/>
        <w:t>01/01/2009</w:t>
        <w:tab/>
        <w:t>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  <w:tab w:val="left" w:pos="6840" w:leader="none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lima Kaissi</w:t>
        <w:tab/>
        <w:t>01/01/2010</w:t>
        <w:tab/>
        <w:t>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  <w:tab w:val="left" w:pos="6840" w:leader="none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hel Muhammad Amirah</w:t>
        <w:tab/>
        <w:t>01/01/2009</w:t>
        <w:tab/>
        <w:t>31/12/20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activities will continue to have a tremendous momentum on Region 8 activities. We wil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and move the GOLD Affinity Groups (AGs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dit R8 GOLD Newsletter / R8 Gazett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present in R8 New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web pres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inue with the Student Transition &amp; Elevation Partnership (STEP) program proposed by MGA GOLD Committe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tivate more GOLDies to stay, join and be active – MGA GOLD has pledged close interactivity with Membership Development, so we are right along the lin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mbershi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 members are identified by their first university degree. Thus GOLD includes Graduate Student Members, Members, and Senior Membe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of April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, 2010 Region 8 has </w:t>
      </w:r>
      <w:r>
        <w:rPr>
          <w:rFonts w:cs="Arial" w:ascii="Arial" w:hAnsi="Arial"/>
          <w:b/>
          <w:sz w:val="20"/>
          <w:szCs w:val="20"/>
          <w:lang w:val="en-GB"/>
        </w:rPr>
        <w:t>8,795 active</w:t>
      </w:r>
      <w:r>
        <w:rPr>
          <w:rFonts w:cs="Arial" w:ascii="Arial" w:hAnsi="Arial"/>
          <w:sz w:val="20"/>
          <w:szCs w:val="20"/>
          <w:lang w:val="en-GB"/>
        </w:rPr>
        <w:t xml:space="preserve"> GOLD-flagged members and </w:t>
      </w:r>
      <w:r>
        <w:rPr>
          <w:rFonts w:cs="Arial" w:ascii="Arial" w:hAnsi="Arial"/>
          <w:b/>
          <w:sz w:val="20"/>
          <w:szCs w:val="20"/>
          <w:lang w:val="en-GB"/>
        </w:rPr>
        <w:t>4,343 arrears</w:t>
      </w:r>
      <w:r>
        <w:rPr>
          <w:rFonts w:cs="Arial" w:ascii="Arial" w:hAnsi="Arial"/>
          <w:sz w:val="20"/>
          <w:szCs w:val="20"/>
          <w:lang w:val="en-GB"/>
        </w:rPr>
        <w:t xml:space="preserve">. Equal period from 2009, Region 8 had </w:t>
      </w:r>
      <w:r>
        <w:rPr>
          <w:rFonts w:cs="Arial" w:ascii="Arial" w:hAnsi="Arial"/>
          <w:b/>
          <w:sz w:val="20"/>
          <w:szCs w:val="20"/>
          <w:lang w:val="en-GB"/>
        </w:rPr>
        <w:t>5,185 active</w:t>
      </w:r>
      <w:r>
        <w:rPr>
          <w:rFonts w:cs="Arial" w:ascii="Arial" w:hAnsi="Arial"/>
          <w:sz w:val="20"/>
          <w:szCs w:val="20"/>
          <w:lang w:val="en-GB"/>
        </w:rPr>
        <w:t xml:space="preserve"> GOLD-flagged members and </w:t>
      </w:r>
      <w:r>
        <w:rPr>
          <w:rFonts w:cs="Arial" w:ascii="Arial" w:hAnsi="Arial"/>
          <w:b/>
          <w:sz w:val="20"/>
          <w:szCs w:val="20"/>
          <w:lang w:val="en-GB"/>
        </w:rPr>
        <w:t>1,358 arrears</w:t>
      </w:r>
      <w:r>
        <w:rPr>
          <w:rFonts w:cs="Arial" w:ascii="Arial" w:hAnsi="Arial"/>
          <w:sz w:val="20"/>
          <w:szCs w:val="20"/>
          <w:lang w:val="en-GB"/>
        </w:rPr>
        <w:t>. Previous semester as September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, 2009 Region 8 has </w:t>
      </w:r>
      <w:r>
        <w:rPr>
          <w:rFonts w:cs="Arial" w:ascii="Arial" w:hAnsi="Arial"/>
          <w:b/>
          <w:sz w:val="20"/>
          <w:szCs w:val="20"/>
          <w:lang w:val="en-GB"/>
        </w:rPr>
        <w:t>10,411 active</w:t>
      </w:r>
      <w:r>
        <w:rPr>
          <w:rFonts w:cs="Arial" w:ascii="Arial" w:hAnsi="Arial"/>
          <w:sz w:val="20"/>
          <w:szCs w:val="20"/>
          <w:lang w:val="en-GB"/>
        </w:rPr>
        <w:t xml:space="preserve"> GOLD-flagged members and </w:t>
      </w:r>
      <w:r>
        <w:rPr>
          <w:rFonts w:cs="Arial" w:ascii="Arial" w:hAnsi="Arial"/>
          <w:b/>
          <w:sz w:val="20"/>
          <w:szCs w:val="20"/>
          <w:lang w:val="en-GB"/>
        </w:rPr>
        <w:t>3,150 arrears</w:t>
      </w:r>
      <w:r>
        <w:rPr>
          <w:rFonts w:cs="Arial" w:ascii="Arial" w:hAnsi="Arial"/>
          <w:sz w:val="20"/>
          <w:szCs w:val="20"/>
          <w:lang w:val="en-GB"/>
        </w:rPr>
        <w:t>. The number of GOLD-flagged members has increased from 2009 to 2010 as well as the number of arrea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eting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-to-face meeting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7-9, 2010 – R8 GOLD committee meeting in Riga, Latv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22-23, 2010 – MGA GOLD meeting in New Jersey, U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gust 4-8, 2010 – Student Branch and GOLD Congress, Leuven, Belgi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tober 9-10, 2010 – R8 GOLD committee meeting in Prague, Check Republ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 online meetings were held through Skype, being both strategic planning of the committee members as well as a call including all Affinity Group Chairs around Region 8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 9, 2010 – R8 GOLD committee strategic meet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 23, 2010 – R8 GOLD committee activities brainstor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 24, 2010 – Meeting will R8 GOLD AG chairs (9 officers were prese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 29, 2010 – R8 GOLD committee strategic meet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ril 22, 2010 – R8 GOLD committee strategic meet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tant and continuous communication is kept active among GOLD AG chairs in Region 8 and also between GOLD AG chairs and Region 8 GOLD committee members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st Activiti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ine meeting through Skyp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 9; March 29; April 22, 2010 – R8 GOLD committee strategic meetin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tegic meeting for defining the plan for 2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 23, 2010 – R8 GOLD committee activities brainstor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ebruary 24, 2010 – Meeting will R8 GOLD AG chairs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officers were pres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8 GOLD Outstanding Activity Awar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 launched on mid February; Submission closed on April 1, and currently under decis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Affinity Groups in 2010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Style w:val="Applestylespan"/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tugal – chair João Canas (</w:t>
      </w:r>
      <w:hyperlink r:id="rId2" w:tgtFrame="_blank">
        <w:r>
          <w:rPr>
            <w:rStyle w:val="InternetLink"/>
            <w:rFonts w:cs="Arial" w:ascii="Arial" w:hAnsi="Arial"/>
            <w:color w:val="354258"/>
            <w:sz w:val="20"/>
            <w:szCs w:val="20"/>
            <w:lang w:val="pt-PT"/>
          </w:rPr>
          <w:t>joaoluiscanas@hotmail.com</w:t>
        </w:r>
      </w:hyperlink>
      <w:r>
        <w:rPr>
          <w:rStyle w:val="Applestylespan"/>
          <w:rFonts w:cs="Arial" w:ascii="Arial" w:hAnsi="Arial"/>
          <w:color w:val="222222"/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pt-PT"/>
        </w:rPr>
      </w:pPr>
      <w:r>
        <w:rPr>
          <w:rStyle w:val="Applestylespan"/>
          <w:rFonts w:cs="Arial" w:ascii="Arial" w:hAnsi="Arial"/>
          <w:color w:val="222222"/>
          <w:sz w:val="20"/>
          <w:szCs w:val="20"/>
        </w:rPr>
        <w:t>Kenya – chair Kelvin Sing'oei (</w:t>
      </w:r>
      <w:hyperlink r:id="rId3" w:tgtFrame="_blank">
        <w:r>
          <w:rPr>
            <w:rStyle w:val="InternetLink"/>
            <w:rFonts w:cs="Arial" w:ascii="Arial" w:hAnsi="Arial"/>
            <w:color w:val="354258"/>
            <w:sz w:val="20"/>
            <w:szCs w:val="20"/>
          </w:rPr>
          <w:t>kelkip2001@yahoo.com</w:t>
        </w:r>
      </w:hyperlink>
      <w:r>
        <w:rPr>
          <w:rStyle w:val="Applestylespan"/>
          <w:rFonts w:cs="Arial" w:ascii="Arial" w:hAnsi="Arial"/>
          <w:color w:val="222222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GA challeng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8 GOLD committee is participating (submission on April 16) of a proposal for the IEEEDay, a day to celebrate IEEE all together around the worl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around the world (IEEE’s 125th anniversary celebratio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 closed on December 31, 2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finalization together with ieee.t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oldaroundtheworld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P 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atia, 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September, 2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y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,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chnical, Professional and Social activities organized all over R8 GOLD AG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bsite has been update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tinued contributions to R8New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 contributions from several sections: France, Portugal, Greece, Benelux, Egyp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-to-face meetin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gust 4-8, 2010 – Student Branch and GOLD congress in Leuven, Belgi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22-23, 2010 – MGA GOLD meeting in New Jersey, U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tober 9-10, 2010 – R8 GOLD meeting in Prague, Check Republ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elopment of the idea of IEEEDa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ganize STEP program in other countri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manitarian Technology Network in organization in Germ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Style w:val="InternetLink"/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ieeehtn.org/htn/home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around the world (IEEE’s 125th anniversary celebratio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finalize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 preparing GOLD Summit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 Francisco, CA, U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tinued contributions to R8New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groups in development/reactivation i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aq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Affinity Group chairs to support formation of GOLD AGs in neighbouring sec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members to lecture at student branch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as organizing entity for PA events in sectio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ommendations to Section Chair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good young volunteers, get them involved and train them to take on positions within the IEE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volve GOLD members in Section work, such as recruiting new members, reaching out to younger members, et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ganize the STEP program as a mean of retain members and foster membership develop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Topics to be discussed in Lisb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it will be no subcommittee meeting in Riga, the discussion may not include all GOLD committee members. Nevertheless, points to discuss 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ster STEP program in R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ster Humanitarian workshop organization in R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ision making on the Region 8 GOLD Outstanding Activity Awar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EEEDa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activities of GOLD in R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19" w:top="19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4010" cy="492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927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94th Committee Meeting</w:t>
      <w:tab/>
      <w:t>Riga, Lat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38c2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qFormat/>
    <w:rsid w:val="001038c2"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038c2"/>
    <w:rPr/>
  </w:style>
  <w:style w:type="character" w:styleId="Applestylespan" w:customStyle="1">
    <w:name w:val="apple-style-span"/>
    <w:basedOn w:val="DefaultParagraphFont"/>
    <w:qFormat/>
    <w:rsid w:val="00600ffe"/>
    <w:rPr/>
  </w:style>
  <w:style w:type="character" w:styleId="InternetLink">
    <w:name w:val="Hyperlink"/>
    <w:basedOn w:val="DefaultParagraphFont"/>
    <w:rsid w:val="006f20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38c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038c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luiscanas@hotmail.com" TargetMode="External"/><Relationship Id="rId3" Type="http://schemas.openxmlformats.org/officeDocument/2006/relationships/hyperlink" Target="mailto:kelkip2001@yahoo.com" TargetMode="External"/><Relationship Id="rId4" Type="http://schemas.openxmlformats.org/officeDocument/2006/relationships/hyperlink" Target="http://www.goldaroundtheworld.com/" TargetMode="External"/><Relationship Id="rId5" Type="http://schemas.openxmlformats.org/officeDocument/2006/relationships/hyperlink" Target="http://ieeehtn.org/htn/hom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7</Words>
  <Characters>4372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30:00Z</dcterms:created>
  <dc:creator>João Figueiras</dc:creator>
  <dc:description/>
  <dc:language>en-US</dc:language>
  <cp:lastModifiedBy>Nahel</cp:lastModifiedBy>
  <dcterms:modified xsi:type="dcterms:W3CDTF">2010-04-18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