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Bahrain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01 January, 2010     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01 January, 2012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air: </w:t>
      </w:r>
      <w:r>
        <w:rPr>
          <w:sz w:val="20"/>
          <w:szCs w:val="20"/>
        </w:rPr>
        <w:t>Dr. Isa S. Qamber (#08233538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ice Chair: </w:t>
      </w:r>
      <w:r>
        <w:rPr>
          <w:color w:val="000000"/>
          <w:sz w:val="20"/>
          <w:szCs w:val="20"/>
          <w:lang w:val="en-US"/>
        </w:rPr>
        <w:t>Mr. Wafeeq Ajoor (#41256714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retary: Mr. Ahmed Elhamaky (#</w:t>
      </w:r>
      <w:r>
        <w:rPr>
          <w:sz w:val="20"/>
          <w:szCs w:val="20"/>
          <w:lang w:val="en-US"/>
        </w:rPr>
        <w:t>90428457</w:t>
      </w:r>
      <w:r>
        <w:rPr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reasurer: </w:t>
      </w:r>
      <w:r>
        <w:rPr>
          <w:sz w:val="20"/>
          <w:szCs w:val="20"/>
        </w:rPr>
        <w:t>Mr. Abd. Ali Al-Wazeer (#41448741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Industrial Relations: </w:t>
      </w:r>
      <w:r>
        <w:rPr>
          <w:color w:val="000000"/>
          <w:sz w:val="20"/>
          <w:szCs w:val="20"/>
          <w:lang w:val="en-US"/>
        </w:rPr>
        <w:t>Mr. C. J. Ravindraprasad (#41330353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sz w:val="20"/>
          <w:szCs w:val="20"/>
          <w:lang w:val="en-US"/>
        </w:rPr>
        <w:t xml:space="preserve">Section Membership Development: </w:t>
      </w:r>
      <w:r>
        <w:rPr>
          <w:color w:val="000000"/>
          <w:sz w:val="20"/>
          <w:szCs w:val="20"/>
          <w:lang w:val="en-US"/>
        </w:rPr>
        <w:t>Dr. Adel A. Hamed (#</w:t>
      </w:r>
      <w:r>
        <w:rPr>
          <w:sz w:val="20"/>
          <w:szCs w:val="20"/>
          <w:lang w:val="en-US"/>
        </w:rPr>
        <w:t>41454378</w:t>
      </w:r>
      <w:r>
        <w:rPr>
          <w:color w:val="000000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lang w:val="en-GB"/>
        </w:rPr>
      </w:pPr>
      <w:r>
        <w:rPr>
          <w:sz w:val="20"/>
          <w:lang w:val="en-GB"/>
        </w:rPr>
        <w:t xml:space="preserve">ABET Evaluator: Dr. </w:t>
      </w:r>
      <w:r>
        <w:rPr>
          <w:sz w:val="20"/>
          <w:szCs w:val="20"/>
          <w:lang w:val="en-US" w:bidi="ar-BH"/>
        </w:rPr>
        <w:t>Raida Al-Alawi (#</w:t>
      </w:r>
      <w:r>
        <w:rPr>
          <w:sz w:val="20"/>
          <w:szCs w:val="20"/>
          <w:lang w:val="en-US"/>
        </w:rPr>
        <w:t>00828699</w:t>
      </w:r>
      <w:r>
        <w:rPr>
          <w:sz w:val="20"/>
          <w:szCs w:val="20"/>
          <w:lang w:val="en-US" w:bidi="ar-BH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sz w:val="20"/>
          <w:szCs w:val="20"/>
          <w:lang w:val="en-US"/>
        </w:rPr>
        <w:t xml:space="preserve">Student Branch: Dr. Fawzi Al-Jowder (#41314337)     </w:t>
      </w:r>
      <w:r>
        <w:rPr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Bahrain Section</w:t>
      </w:r>
      <w:r>
        <w:rPr>
          <w:rFonts w:cs="Arial" w:ascii="Arial" w:hAnsi="Arial"/>
          <w:sz w:val="20"/>
          <w:lang w:val="en-GB"/>
        </w:rPr>
        <w:t xml:space="preserve"> has in total 76 active member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Senior Members</w:t>
        <w:tab/>
        <w:tab/>
        <w:t>11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Members</w:t>
        <w:tab/>
        <w:tab/>
        <w:t>54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Affiliate Members</w:t>
        <w:tab/>
        <w:t>2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Associate Members</w:t>
        <w:tab/>
        <w:t>1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tudent Members</w:t>
        <w:tab/>
        <w:t>4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Graduate Students</w:t>
        <w:tab/>
        <w:t>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u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 IEEE Bahrain Section organized IEEE through GCC the </w:t>
      </w:r>
      <w:r>
        <w:rPr>
          <w:sz w:val="20"/>
          <w:szCs w:val="20"/>
          <w:lang w:val="en-US"/>
        </w:rPr>
        <w:t xml:space="preserve">Fifth IEEE-GCC Conference and Exhibition which has been held in the State </w:t>
      </w:r>
      <w:r>
        <w:rPr>
          <w:color w:val="000000"/>
          <w:sz w:val="20"/>
          <w:szCs w:val="20"/>
          <w:lang w:val="en-US"/>
        </w:rPr>
        <w:t>of Kuwait during the period 17-19  March 2009 with collaboration of the IEEE Regional GCC Sections.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minars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IEEE Bahrain Section organized the following seminars with the cooperation of Electrical and Electronics Engineering department (University of Bahrain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Modeling and Simulation of Different System Topologies for Dynamic Voltage Restorer using Simulink</w:t>
      </w:r>
      <w:r>
        <w:rPr>
          <w:sz w:val="20"/>
          <w:szCs w:val="20"/>
        </w:rPr>
        <w:t xml:space="preserve"> , by Dr. Fawzi AL Jowder, on the 26</w:t>
      </w:r>
      <w:r>
        <w:rPr>
          <w:sz w:val="20"/>
          <w:szCs w:val="20"/>
          <w:vertAlign w:val="superscript"/>
        </w:rPr>
        <w:t xml:space="preserve"> th</w:t>
      </w:r>
      <w:r>
        <w:rPr>
          <w:sz w:val="20"/>
          <w:szCs w:val="20"/>
        </w:rPr>
        <w:t xml:space="preserve"> October, 200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sign Methodology for Designing Second Order Microstrip Dual-Mode Filters</w:t>
      </w:r>
      <w:r>
        <w:rPr>
          <w:sz w:val="20"/>
          <w:szCs w:val="20"/>
        </w:rPr>
        <w:t>, by Dr Abdulla Rabeea, on th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November, 2009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ide Null Beamforming using Enhanced Particle SWARM Optimization</w:t>
      </w:r>
      <w:r>
        <w:rPr>
          <w:sz w:val="20"/>
          <w:szCs w:val="20"/>
        </w:rPr>
        <w:t>, by Dr. Mohab Mangoud, on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ember, 200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APS Novastar Pick and Place Systems, USA. LPKF PCB Prototyping Machines, Germany</w:t>
      </w:r>
      <w:r>
        <w:rPr>
          <w:sz w:val="20"/>
          <w:szCs w:val="20"/>
        </w:rPr>
        <w:t>, by Mr. Sanuj Kohli, on th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arch,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Realization of AM/FM Modulation using LabView and MATLAB</w:t>
      </w:r>
      <w:r>
        <w:rPr>
          <w:sz w:val="20"/>
          <w:szCs w:val="20"/>
        </w:rPr>
        <w:t>, by Mr. Mohammed AlOraibi, on the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, 2010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left"/>
        <w:rPr/>
      </w:pPr>
      <w:r>
        <w:rPr>
          <w:sz w:val="20"/>
          <w:szCs w:val="20"/>
          <w:lang w:val="en-US"/>
        </w:rPr>
        <w:t>The IEEE Bahrain Section Continues in organizing the IEEE-GCC Conferences. The Sixth IEEE-GCC Conference will be held in UAE (Dubai) of the GCC countries during 12-15 February 2011</w:t>
      </w:r>
      <w:r>
        <w:rPr>
          <w:color w:val="000000"/>
          <w:sz w:val="20"/>
          <w:szCs w:val="20"/>
          <w:lang w:val="en-US"/>
        </w:rPr>
        <w:t xml:space="preserve"> with collaboration of the IEEE Regional GCC Sections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Committee Meeting</w:t>
      <w:tab/>
      <w:t>Riga, Lat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55:00Z</dcterms:created>
  <dc:creator>Christian Borgert - Assistant Secretary, mailto:c.borgert@ieee.org</dc:creator>
  <dc:description/>
  <cp:keywords>IEEE Region 8 Section Report Agenda Book Stockholm</cp:keywords>
  <dc:language>en-US</dc:language>
  <cp:lastModifiedBy>uob</cp:lastModifiedBy>
  <cp:lastPrinted>2002-05-21T21:06:00Z</cp:lastPrinted>
  <dcterms:modified xsi:type="dcterms:W3CDTF">2010-10-13T07:55:00Z</dcterms:modified>
  <cp:revision>2</cp:revision>
  <dc:subject/>
  <dc:title>Draft Section Report for Stockholm Meeting</dc:title>
</cp:coreProperties>
</file>