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EE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CROAT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tion Report May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ficers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lection Date</w:t>
      </w:r>
      <w:r>
        <w:rPr>
          <w:rFonts w:cs="Arial" w:ascii="Arial" w:hAnsi="Arial"/>
          <w:b/>
          <w:sz w:val="20"/>
          <w:szCs w:val="20"/>
        </w:rPr>
        <w:t>: 1/1/2010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erm End Date</w:t>
      </w:r>
      <w:r>
        <w:rPr>
          <w:rFonts w:cs="Arial" w:ascii="Arial" w:hAnsi="Arial"/>
          <w:b/>
          <w:sz w:val="20"/>
          <w:szCs w:val="20"/>
        </w:rPr>
        <w:t>: 31/12/201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: Igor Kuz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Chair: Mislav Grg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retary: Maja Matijase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easurer: Aleksandar Sza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ship Development: Aleksandar Sza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al Activities: Leo Bud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ssional Activities: Kresimir Dela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Coordinator: Sven Loncar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ards: Leo Bud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Coordinator: Mislav Grg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ustrial Relations: Marko Lacko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Activities: Marko Delim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presentative: Jelena Boz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C/Webmaster: Darjan Bosnj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-108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03/MTT17 Joint Chapter Chair: Radovan Zent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6 Chapter Chair: Domagoj Jakobo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04 Chapter Chair: Drazen Juris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S11 Chapter Chair: Ivan Petrovi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19 Chapter Chair: Mario Kus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23/RA24 Joint Chapter Chair: Stjepan Bogd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25 Chapter Chair: Davor Skrle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15/SSC37 Joint Chapter Chair: Tomislav Suligo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B18 Chapter Chair: Igor Lacko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C27 Chapter Chair: Antonio Sarol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34 Chapter Chair: Igor Kuz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13/PEL35 Joint Chapter Chair: Zeljko Jakopo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09 Chapter Chair: Hrvoje Dzap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31 Chapter Chair: Zdenko Sim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L07 Chapter Chair: Vlado Sru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C28 Chapter Chair: Franjo Jo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01 Chapter Chair: Davor Petrino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M14 Chapter Chair: Zeljka C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 Affinity Group Chair: Ana Katalin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M Affinity Group Chair: Aleksandar Sza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E Affinity Group Chair: Srebrenka Ursi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embership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As of 6 April 2010, the IEEE Croatia Section has a total of 669 active members (20 Affiliates, 9 Associate Members, 193 Graduate Student Members, 1 Life Fellow, 12 Life Members, 1 Life Senior, 321 Members, 39 Senior Members and 73 Student Members)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te of above results by using SAMIEE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/4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eting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4 technical, 3 professional, 7 administrative and 2 social meetings have been held since September 2009.</w:t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ctivi</w:t>
      </w:r>
      <w:r>
        <w:rPr>
          <w:rFonts w:cs="Arial" w:ascii="Arial" w:hAnsi="Arial"/>
          <w:b/>
          <w:sz w:val="20"/>
          <w:szCs w:val="20"/>
          <w:u w:val="single"/>
        </w:rPr>
        <w:t>ties in the near futur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ontinue with the program of Section-level lecture se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Improve industry relations and attract more members from the indus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echnically cosponsor 5 conferences and workshops in 2010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ieee.hr/ieeesection/konferencije/201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ssue an Open Call for Nominees for 2010 IEEE Croatia Section Annual Awar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rganize the Fifth IEEE Croatia Section Annual Award Banqu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orm two new chapters (Nuclear and Plasma Sciences and Magnetics)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st practic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ection-level professional lecture series for all members and gues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Reaching out to EE students in other Croatian universit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orming two new student branches (Split and Osijek) and one affinity group (W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TEP one workshop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ieee.hr/ieeesection?@=1tel8" \l "news_10981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http://www.ieee.hr/ieeesection?@=1tel8#news_10981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nnual Chapeter Chair Worksh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 series of annual IEEE Croatia Section Award Banque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duction of promotional items for membership development purposes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pics to be discussed in Riga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BC</w:t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 Kuz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EE Croatia Section Chair</w:t>
      </w:r>
    </w:p>
    <w:sectPr>
      <w:headerReference w:type="default" r:id="rId3"/>
      <w:type w:val="nextPage"/>
      <w:pgSz w:w="11906" w:h="16838"/>
      <w:pgMar w:left="1418" w:right="1134" w:gutter="0" w:header="709" w:top="17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8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th Committee Meeting</w:t>
      <w:tab/>
      <w:t>Riga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hr/ieeesection/konferencije/20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6:00Z</dcterms:created>
  <dc:creator>George Michael</dc:creator>
  <dc:description/>
  <cp:keywords/>
  <dc:language>en-US</dc:language>
  <cp:lastModifiedBy>Igor Kuzle</cp:lastModifiedBy>
  <dcterms:modified xsi:type="dcterms:W3CDTF">2010-04-13T13:11:00Z</dcterms:modified>
  <cp:revision>3</cp:revision>
  <dc:subject/>
  <dc:title>IEEE &lt;Template&gt; Section Report October 2006</dc:title>
</cp:coreProperties>
</file>