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BC Section Report April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ab/>
        <w:t>Leonids Ribickis</w:t>
        <w:tab/>
        <w:t>15 December, 2009</w:t>
        <w:tab/>
        <w:t>31 December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-Chair:</w:t>
        <w:tab/>
        <w:tab/>
        <w:t>Andrey Romanov</w:t>
        <w:tab/>
        <w:t>15 December, 2009</w:t>
        <w:tab/>
        <w:t>31 December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</w:t>
        <w:tab/>
        <w:tab/>
        <w:t>Atis Kapenieks</w:t>
        <w:tab/>
        <w:tab/>
        <w:t>15 December, 2009</w:t>
        <w:tab/>
        <w:t>31 December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</w:t>
        <w:tab/>
        <w:tab/>
        <w:t>Oskars Krievs</w:t>
        <w:tab/>
        <w:tab/>
        <w:t>15 December, 2009</w:t>
        <w:tab/>
        <w:t>31 December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D:</w:t>
        <w:tab/>
        <w:tab/>
        <w:t>Ginta Stale</w:t>
        <w:tab/>
        <w:tab/>
        <w:t>15 December, 2009</w:t>
        <w:tab/>
        <w:t>31 December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A </w:t>
        <w:tab/>
        <w:tab/>
        <w:tab/>
        <w:t>Vladimir Chuvichin</w:t>
        <w:tab/>
        <w:t>15 December, 2009</w:t>
        <w:tab/>
        <w:t>31 December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/>
      </w:pPr>
      <w:r>
        <w:rPr>
          <w:rFonts w:cs="Arial" w:ascii="Arial" w:hAnsi="Arial"/>
          <w:sz w:val="20"/>
          <w:lang w:val="en-GB"/>
        </w:rPr>
        <w:t>Student activities</w:t>
        <w:tab/>
        <w:t>Viesturs Veckalns</w:t>
        <w:tab/>
        <w:t>15 December, 2009</w:t>
        <w:tab/>
        <w:t>31 December, 2010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ber of members. Please detail the number of members per grad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:</w:t>
        <w:tab/>
        <w:tab/>
        <w:tab/>
        <w:t>4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raduate Student Members:</w:t>
        <w:tab/>
        <w:t>2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Members:</w:t>
        <w:tab/>
        <w:tab/>
        <w:t>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filiates:</w:t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sociate Members:</w:t>
        <w:tab/>
        <w:tab/>
        <w:t>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ior Members:</w:t>
        <w:tab/>
        <w:tab/>
        <w:t>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ife Members:</w:t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otal Members:</w:t>
        <w:tab/>
        <w:tab/>
        <w:t>91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  <w:lang w:val="en-GB"/>
        </w:rPr>
      </w:pPr>
      <w:r>
        <w:rPr>
          <w:rFonts w:cs="Arial" w:ascii="Arial" w:hAnsi="Arial"/>
          <w:b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ber of meeting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Participate in organizing the 2010 R8 Committee meeting Riga</w:t>
        <w:br/>
        <w:t xml:space="preserve">- Expand the IEEE Latvia Section structure and activities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- Expand the activities of the newly formed (2009) IEEE Education Society Latvia Chapter (membership development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- Expand the activities of the newly formed (2010) IEEE Computer Society Latvia Chapter (membership development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Foundation of Power electronics society chap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 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th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39:00Z</dcterms:created>
  <dc:creator>George Michael</dc:creator>
  <dc:description/>
  <cp:keywords/>
  <dc:language>en-US</dc:language>
  <cp:lastModifiedBy>Inese Poruka</cp:lastModifiedBy>
  <dcterms:modified xsi:type="dcterms:W3CDTF">2010-05-02T11:21:00Z</dcterms:modified>
  <cp:revision>4</cp:revision>
  <dc:subject/>
  <dc:title>IEEE &lt;Template&gt; Section Report October 2006</dc:title>
</cp:coreProperties>
</file>