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Morocco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Mohamed Essaaidi</w:t>
        <w:tab/>
        <w:tab/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Vice-Chair:  Mohammed El Mohajir   </w:t>
        <w:tab/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 &amp; Treasurer:  Chaker El Amrani</w:t>
        <w:tab/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Membership Coordinator: Badr Eddine El Mohajir </w:t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EC Coordinator: Badr Eddine El Mohajir </w:t>
        <w:tab/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GOLD Coordinator: Imade Benelallam</w:t>
        <w:tab/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Students Representative: Reda Chbihi</w:t>
        <w:tab/>
        <w:tab/>
        <w:t>March 2010</w:t>
        <w:tab/>
        <w:tab/>
        <w:t>March 2010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mbers: 12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 Members: 2</w:t>
        <w:tab/>
        <w:t xml:space="preserve">Members: 32  </w:t>
        <w:tab/>
        <w:t>Associates: 2</w:t>
        <w:tab/>
        <w:t>Graduate Students: 43</w:t>
        <w:tab/>
        <w:t>Students: 45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April 11, 201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etings: 8 Administrative + 4 Technic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diterranean Microwave Symposium, November 15-17, 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rkshop on Next Generation Mobile Networks, Tangiers, November 15, 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ring School on Mobile and Wireless Communications, Marrakech, March 15-17, 201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edisys, Fez, May 12-15, 201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occo Engineers Week (e-Week 2010), July 1-7, 201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tional Conference on Next Generation Networks &amp; Services, Marrakech, July 8-10, 201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O Advanced Studies Institute on Software Agents, Agent Systems and their Applications, Tangiers, September 13-23,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4th International Symposium on Intelligent Distributed Computing - IDC'2010, Tangiers, September 16-18, 201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tional Symposium on Image/Video Communications over fixed and mobile networks, Rabat, September 30 - October 2, 2010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engineers’ week (Morocco e-Week) seems to have a very important impact on membership development at the section level especially among students. The set of events scheduled in these national-wide IEEE activities allows promoting IEEE in a very efficient way among students and engineer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In order to promote networking among students at the R8 level and also the IEEE at the sections level, a R8 e-Week would be certainly of a very good help. If we can involve R8 student activities chair and R8 Gold coordinator we can come up with a very successful event with a very important added value to the IEEE membership in the region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11:00Z</dcterms:created>
  <dc:creator>Christine</dc:creator>
  <dc:description/>
  <cp:keywords/>
  <dc:language>en-US</dc:language>
  <cp:lastModifiedBy>Mohammad</cp:lastModifiedBy>
  <cp:lastPrinted>2007-08-23T17:15:00Z</cp:lastPrinted>
  <dcterms:modified xsi:type="dcterms:W3CDTF">2010-04-12T23:16:00Z</dcterms:modified>
  <cp:revision>3</cp:revision>
  <dc:subject/>
  <dc:title>IEEE &lt;Template&gt; Section Report October 2006</dc:title>
</cp:coreProperties>
</file>