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PORTUGAL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</w:t>
        <w:tab/>
        <w:tab/>
        <w:tab/>
        <w:tab/>
        <w:tab/>
        <w:t>Rui Santos Cr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-Chair: </w:t>
        <w:tab/>
        <w:tab/>
        <w:tab/>
        <w:tab/>
        <w:t>Mário Serafim Nu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/Treasurer: </w:t>
        <w:tab/>
        <w:tab/>
        <w:tab/>
        <w:t>José Carlos Metro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ship Dev. and Recognition: </w:t>
        <w:tab/>
        <w:t>António Var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echnical Activities: </w:t>
        <w:tab/>
        <w:tab/>
        <w:tab/>
        <w:t>Carlos Teix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ducation Activities: </w:t>
        <w:tab/>
        <w:tab/>
        <w:tab/>
        <w:t>Henriqu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Activities: </w:t>
        <w:tab/>
        <w:tab/>
        <w:tab/>
        <w:tab/>
        <w:t>Carlos Serô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Representative</w:t>
        <w:tab/>
        <w:tab/>
        <w:tab/>
        <w:t>João Felgueir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Affinity Group Chair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Women In Engineering (WIE):</w:t>
        <w:tab/>
        <w:tab/>
        <w:tab/>
        <w:t>Filomena Soar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GOLD Affinity Group: </w:t>
        <w:tab/>
        <w:tab/>
        <w:tab/>
        <w:tab/>
        <w:t>João Cana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Technical Chapter Chairs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P03.ED15.MTT17</w:t>
        <w:tab/>
        <w:t>Antennas &amp; Propagation:</w:t>
        <w:tab/>
        <w:t>Nuno Borges Carvalh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Electron Devices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Microwave Theory &amp; Tech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E08.CAS04.BT02</w:t>
        <w:tab/>
        <w:t>Consumer Elecronics, :</w:t>
        <w:tab/>
        <w:tab/>
        <w:t>António Navarr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Circuits &amp; Systems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Broadcast Technolog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A34.IE13.PEL35</w:t>
        <w:tab/>
        <w:t>Industry Applications,:</w:t>
        <w:tab/>
        <w:tab/>
        <w:t>Beatriz Borg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Industrial Electronics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Power Electronic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IS11</w:t>
        <w:tab/>
        <w:tab/>
        <w:tab/>
        <w:t>Computational Intelligence:</w:t>
        <w:tab/>
        <w:t>Ana Madureir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19</w:t>
        <w:tab/>
        <w:tab/>
        <w:tab/>
        <w:t>Communications:</w:t>
        <w:tab/>
        <w:tab/>
        <w:t>Luis Corre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16</w:t>
        <w:tab/>
        <w:tab/>
        <w:t>Computer:</w:t>
        <w:tab/>
        <w:tab/>
        <w:tab/>
        <w:t>José Carlos Metrôlh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D25</w:t>
        <w:tab/>
        <w:tab/>
        <w:tab/>
        <w:t>Education:</w:t>
        <w:tab/>
        <w:tab/>
        <w:tab/>
        <w:t>José Salvad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MB18</w:t>
        <w:tab/>
        <w:tab/>
        <w:tab/>
        <w:t>Eng. Medicine &amp; Biology:</w:t>
        <w:tab/>
        <w:t>Carlos Fortuna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31</w:t>
        <w:tab/>
        <w:tab/>
        <w:tab/>
        <w:t>Power Eng.:</w:t>
        <w:tab/>
        <w:tab/>
        <w:tab/>
        <w:t>João Peças Lop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24</w:t>
        <w:tab/>
        <w:tab/>
        <w:tab/>
        <w:t>Robotics &amp; Automation:</w:t>
        <w:tab/>
        <w:tab/>
        <w:t>Jorge Miranda Di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MC14</w:t>
        <w:tab/>
        <w:tab/>
        <w:tab/>
        <w:t>Technology Management:</w:t>
        <w:tab/>
        <w:t>António Carvalho Fernand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T06</w:t>
        <w:tab/>
        <w:tab/>
        <w:tab/>
        <w:t>Vehicular Technology:</w:t>
        <w:tab/>
        <w:tab/>
        <w:t>Fernando Velez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active PORTUGAL Section membership as of </w:t>
      </w:r>
      <w:r>
        <w:rPr>
          <w:rFonts w:cs="Arial" w:ascii="Arial" w:hAnsi="Arial"/>
          <w:b/>
          <w:sz w:val="20"/>
          <w:lang w:val="en-GB"/>
        </w:rPr>
        <w:t>April 2010</w:t>
      </w:r>
      <w:r>
        <w:rPr>
          <w:rFonts w:cs="Arial" w:ascii="Arial" w:hAnsi="Arial"/>
          <w:sz w:val="20"/>
          <w:lang w:val="en-GB"/>
        </w:rPr>
        <w:t xml:space="preserve"> is</w:t>
      </w:r>
      <w:r>
        <w:rPr>
          <w:rFonts w:cs="Arial" w:ascii="Arial" w:hAnsi="Arial"/>
          <w:b/>
          <w:sz w:val="20"/>
          <w:lang w:val="en-GB"/>
        </w:rPr>
        <w:t xml:space="preserve"> 1076</w:t>
      </w:r>
      <w:r>
        <w:rPr>
          <w:rFonts w:cs="Arial" w:ascii="Arial" w:hAnsi="Arial"/>
          <w:sz w:val="20"/>
          <w:lang w:val="en-GB"/>
        </w:rPr>
        <w:t>, of which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ffiliate</w:t>
        <w:tab/>
        <w:tab/>
        <w:tab/>
        <w:tab/>
        <w:t xml:space="preserve">  65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ssociate Member</w:t>
        <w:tab/>
        <w:tab/>
        <w:t xml:space="preserve">  4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llow</w:t>
        <w:tab/>
        <w:tab/>
        <w:tab/>
        <w:t xml:space="preserve">  </w:t>
        <w:tab/>
        <w:t xml:space="preserve">   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duate Student Member</w:t>
        <w:tab/>
        <w:t>241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ife Member</w:t>
        <w:tab/>
        <w:tab/>
        <w:tab/>
        <w:t xml:space="preserve">    1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ife Senior </w:t>
        <w:tab/>
        <w:tab/>
        <w:tab/>
        <w:t xml:space="preserve">    2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ember</w:t>
        <w:tab/>
        <w:tab/>
        <w:tab/>
        <w:t>506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enior Member</w:t>
        <w:tab/>
        <w:tab/>
        <w:tab/>
        <w:t xml:space="preserve">  78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tudent Member</w:t>
        <w:tab/>
        <w:tab/>
        <w:t>1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presenting a total decrease of 1% Active members since September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 and Conferenc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RTUGAL Section and its 12 Chapters held 46 meetings, from October 2009 to date in 201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rtugal Section co-organized and financially co-sponsored in early 2010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2010 International Workshop on Antenna Technology (iWA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2010 IEEE International Microwave Workshop Series on "RF Front-ends for Software Defined and Cognitive Radio Solutions" (IMW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Major 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2010 the Portugal Section will co-organize and financially co-sponsor the following ev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10 18th IEEE International Conference on Program Comprehension (ICP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2010 IEEE R8 Chapter Chair Conference (First COMPS/RAS/EMBS/IES/IAS/PEL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10 Workshop on “Move From Research to Business”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2011 the Portugal Section will co-organize and financially co-sponsor the following ev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ROCON 20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6:00Z</dcterms:created>
  <dc:creator/>
  <dc:description/>
  <cp:keywords/>
  <dc:language>en-US</dc:language>
  <cp:lastModifiedBy>Rui Cruz</cp:lastModifiedBy>
  <cp:lastPrinted>2007-08-23T17:15:00Z</cp:lastPrinted>
  <dcterms:modified xsi:type="dcterms:W3CDTF">2010-04-30T18:57:00Z</dcterms:modified>
  <cp:revision>3</cp:revision>
  <dc:subject/>
  <dc:title>IEEE &lt;Template&gt; Section Report</dc:title>
</cp:coreProperties>
</file>