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Rep. of Macedonia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 xml:space="preserve"> Goce Arsov</w:t>
        <w:tab/>
        <w:tab/>
        <w:t>1 Jan., 2010</w:t>
        <w:tab/>
        <w:tab/>
        <w:t>31 Dec., 201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chair:    Ljupco Karadzinov</w:t>
        <w:tab/>
      </w:r>
      <w:r>
        <w:rPr>
          <w:rFonts w:cs="Arial" w:ascii="Arial" w:hAnsi="Arial"/>
          <w:sz w:val="20"/>
          <w:lang w:val="en-GB"/>
        </w:rPr>
        <w:t>1 Jan., 2010</w:t>
        <w:tab/>
        <w:tab/>
        <w:t>31 Dec.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ecretary:   Suzana Loskovska</w:t>
        <w:tab/>
      </w:r>
      <w:r>
        <w:rPr>
          <w:rFonts w:cs="Arial" w:ascii="Arial" w:hAnsi="Arial"/>
          <w:sz w:val="20"/>
          <w:lang w:val="en-GB"/>
        </w:rPr>
        <w:t>1 Jan., 2010</w:t>
        <w:tab/>
        <w:tab/>
        <w:t>31 Dec., 2011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  Dimitar Taskovski </w:t>
        <w:tab/>
      </w:r>
      <w:r>
        <w:rPr>
          <w:rFonts w:cs="Arial" w:ascii="Arial" w:hAnsi="Arial"/>
          <w:sz w:val="20"/>
          <w:lang w:val="en-GB"/>
        </w:rPr>
        <w:t>1 Jan., 2010</w:t>
        <w:tab/>
        <w:tab/>
        <w:t>31 Dec.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sz w:val="20"/>
          <w:lang w:val="en-GB"/>
        </w:rPr>
        <w:t xml:space="preserve">Past Chair:  </w:t>
      </w:r>
      <w:r>
        <w:rPr>
          <w:rFonts w:cs="Arial" w:ascii="Arial" w:hAnsi="Arial"/>
          <w:bCs/>
          <w:sz w:val="20"/>
          <w:szCs w:val="20"/>
          <w:lang w:val="en-US"/>
        </w:rPr>
        <w:t>Vladimir Dimcev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pters cha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C16 – Computer Society: </w:t>
        <w:tab/>
        <w:tab/>
        <w:tab/>
        <w:tab/>
        <w:t>Dejan Gjorgje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OM19 – Communicat. Society:</w:t>
        <w:tab/>
        <w:tab/>
        <w:tab/>
        <w:t>Ljiljana Gavrilov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P01/EMB18 – Signal Proc./Eng. </w:t>
      </w:r>
      <w:r>
        <w:rPr>
          <w:rFonts w:cs="Arial" w:ascii="Arial" w:hAnsi="Arial"/>
          <w:bCs/>
          <w:sz w:val="20"/>
          <w:szCs w:val="20"/>
          <w:lang w:val="sv-SE"/>
        </w:rPr>
        <w:t xml:space="preserve">In Medicine: </w:t>
        <w:tab/>
        <w:t>Sofia Bogd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PE31 – Power Engin. Society:</w:t>
        <w:tab/>
        <w:tab/>
        <w:tab/>
        <w:t>Snezana Cund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IE13/IA34/PEL35:</w:t>
        <w:tab/>
        <w:tab/>
        <w:tab/>
        <w:tab/>
        <w:tab/>
        <w:t>Zdravko And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15/IM09/SSC37:</w:t>
        <w:tab/>
        <w:tab/>
        <w:tab/>
        <w:tab/>
        <w:tab/>
        <w:t>Vladimir Dimc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AS04/CIS011/CS23:</w:t>
        <w:tab/>
        <w:tab/>
        <w:tab/>
        <w:tab/>
        <w:t>Vesna Ojlesk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: </w:t>
        <w:tab/>
        <w:tab/>
        <w:tab/>
        <w:tab/>
        <w:t>Ljubomir Nikolo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GOLD coordinator: </w:t>
        <w:tab/>
        <w:tab/>
        <w:tab/>
        <w:tab/>
        <w:tab/>
        <w:t>Dimitar Traja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</w:t>
        <w:tab/>
        <w:tab/>
        <w:tab/>
        <w:tab/>
        <w:t>Andrej Kul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tudent representative:</w:t>
        <w:tab/>
        <w:tab/>
        <w:tab/>
        <w:tab/>
        <w:t>Mite Mitre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WIE:</w:t>
        <w:tab/>
        <w:tab/>
        <w:tab/>
        <w:tab/>
        <w:tab/>
        <w:tab/>
        <w:t xml:space="preserve">Ilina Karev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Macedonia section has in total 137 active members by the end of Marc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member counts by grade is: 1 fellow, 19 senior members, 49 members, 32 graduate student members, 36 student members, 2 associates, 2 affiliates. Our expectation is that the student’s membership will be increased in the half-year subscription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9 March,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uring the period October 2009 – April, 2010, our Section organized: 5 technical meetings and 3 administrative meeting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t the end of 2009 elections for new officers was organized, and new ExCom was elected for the period 2010-11. </w:t>
      </w:r>
    </w:p>
    <w:p>
      <w:pPr>
        <w:pStyle w:val="Normal"/>
        <w:spacing w:before="12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he section and the IES/IAS/PELS joint chapter are 14-th Power electronics and motion control conference EPE-PEMC 2010, organized by the Faculty of electrical engineering and information technologies. Technical Co-sponsors of this conference are IEEE PELS and IEEE IES. The efforts are made that the IEES IAS become also a technical sponsor of this conference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st of the Section volunteers are involved in the organization of this eve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first thing to do is to develop a section web page. The activities have been started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ExCom is collecting membership fees from students in local currency and fees are paying directly to IEEE from Section custody accou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port submitted by: Goce L. Arsov, Chair of the Macedonia Section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, 2009</w:t>
      <w:tab/>
      <w:t>93rd Committee Meeting</w:t>
      <w:tab/>
      <w:t>Lisboa, Portu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14:00Z</dcterms:created>
  <dc:creator>Christine</dc:creator>
  <dc:description/>
  <cp:keywords/>
  <dc:language>en-US</dc:language>
  <cp:lastModifiedBy>Goce L. Arsov</cp:lastModifiedBy>
  <cp:lastPrinted>2007-08-23T17:15:00Z</cp:lastPrinted>
  <dcterms:modified xsi:type="dcterms:W3CDTF">2010-04-10T22:56:00Z</dcterms:modified>
  <cp:revision>8</cp:revision>
  <dc:subject/>
  <dc:title>IEEE &lt;Template&gt; Section Report October 2006</dc:title>
</cp:coreProperties>
</file>