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audi Arabia (East) Section Report May 20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Nabil K. Al-Dabal</w:t>
        <w:tab/>
        <w:t>01/01/2009</w:t>
        <w:tab/>
        <w:tab/>
        <w:t>12/31/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</w:t>
        <w:tab/>
        <w:t>Muhammad Al Dh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</w:t>
        <w:tab/>
        <w:t>Khaled Al Faw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</w:t>
        <w:tab/>
        <w:t>Jaafar M. Al Ibrah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ab/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tal 1698 (includes 765 Active &amp; 933 Applicant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ssociates &amp; Affiliates</w:t>
        <w:tab/>
        <w:t>-   14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Members</w:t>
        <w:tab/>
        <w:tab/>
        <w:t>-   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enior Members</w:t>
        <w:tab/>
        <w:t>-     6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tudents &amp; Grad St.</w:t>
        <w:tab/>
        <w:t>-   58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Fellow &amp; Life Senior</w:t>
        <w:tab/>
        <w:t>-       2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 xml:space="preserve">: 15 April 2010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 Ex Com Meeting (22 February 2010)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o Technical Dinner Meeting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uture Center : Way of Pratical Innovation – 28 February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newable Energy Promotion – 13 April, 2010  as follow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 Continuing Education Seminar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ial UPS and DC Systems Design Considerations, 27 April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Technical Dinner Meeting in May 2010 (TBA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ment by Students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total of 122 Students have signed up to be New Student Members (payment in proces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EnergyCon 2010 – Call for Papers Extended to June 01, 2010 (See CFP attached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37465</wp:posOffset>
              </wp:positionV>
              <wp:extent cx="1605915" cy="49466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05960" cy="494640"/>
                      </a:xfrm>
                      <a:prstGeom prst="rect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-0.25pt;margin-top:2.95pt;width:126.4pt;height:38.9pt;mso-wrap-style:none;v-text-anchor:middle" type="_x0000_t75">
              <v:imagedata r:id="rId2" o:detectmouseclick="t"/>
              <v:stroke color="black" weight="648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, 2010</w:t>
      <w:tab/>
      <w:t>9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9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Normal"/>
    <w:qFormat/>
    <w:rsid w:val="00af39c1"/>
    <w:pPr>
      <w:keepNext w:val="true"/>
      <w:tabs>
        <w:tab w:val="clear" w:pos="708"/>
        <w:tab w:val="left" w:pos="0" w:leader="none"/>
      </w:tabs>
      <w:outlineLvl w:val="0"/>
    </w:pPr>
    <w:rPr>
      <w:sz w:val="32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f39c1"/>
    <w:rPr>
      <w:rFonts w:ascii="Symbol" w:hAnsi="Symbol"/>
    </w:rPr>
  </w:style>
  <w:style w:type="character" w:styleId="WW8Num1z1" w:customStyle="1">
    <w:name w:val="WW8Num1z1"/>
    <w:qFormat/>
    <w:rsid w:val="00af39c1"/>
    <w:rPr>
      <w:rFonts w:ascii="Courier New" w:hAnsi="Courier New" w:cs="Courier New"/>
    </w:rPr>
  </w:style>
  <w:style w:type="character" w:styleId="WW8Num1z2" w:customStyle="1">
    <w:name w:val="WW8Num1z2"/>
    <w:qFormat/>
    <w:rsid w:val="00af39c1"/>
    <w:rPr>
      <w:rFonts w:ascii="Wingdings" w:hAnsi="Wingdings"/>
    </w:rPr>
  </w:style>
  <w:style w:type="character" w:styleId="InternetLink">
    <w:name w:val="Hyperlink"/>
    <w:basedOn w:val="DefaultParagraphFont"/>
    <w:uiPriority w:val="99"/>
    <w:semiHidden/>
    <w:unhideWhenUsed/>
    <w:rsid w:val="00973b63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rsid w:val="00af39c1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semiHidden/>
    <w:rsid w:val="00af39c1"/>
    <w:pPr>
      <w:spacing w:before="0" w:after="120"/>
    </w:pPr>
    <w:rPr/>
  </w:style>
  <w:style w:type="paragraph" w:styleId="List">
    <w:name w:val="List"/>
    <w:basedOn w:val="TextBody"/>
    <w:semiHidden/>
    <w:rsid w:val="00af39c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f39c1"/>
    <w:pPr>
      <w:suppressLineNumbers/>
    </w:pPr>
    <w:rPr/>
  </w:style>
  <w:style w:type="paragraph" w:styleId="Caption1">
    <w:name w:val="caption"/>
    <w:basedOn w:val="Normal"/>
    <w:qFormat/>
    <w:rsid w:val="00af39c1"/>
    <w:pPr>
      <w:suppressLineNumbers/>
      <w:spacing w:before="120" w:after="120"/>
    </w:pPr>
    <w:rPr>
      <w:i/>
      <w:iCs/>
    </w:rPr>
  </w:style>
  <w:style w:type="paragraph" w:styleId="Date" w:customStyle="1">
    <w:name w:val="date"/>
    <w:basedOn w:val="Normal"/>
    <w:qFormat/>
    <w:rsid w:val="00af39c1"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f3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f3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  <Company>University of Cypr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0:00Z</dcterms:created>
  <dc:creator>Christine</dc:creator>
  <dc:description/>
  <dc:language>en-US</dc:language>
  <cp:lastModifiedBy>George Michael</cp:lastModifiedBy>
  <cp:lastPrinted>2007-08-23T14:15:00Z</cp:lastPrinted>
  <dcterms:modified xsi:type="dcterms:W3CDTF">2010-05-02T19:02:00Z</dcterms:modified>
  <cp:revision>3</cp:revision>
  <dc:subject/>
  <dc:title>IEEE &lt;Template&gt; Section Report Octo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