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South Africa Section Report April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ab/>
        <w:t>2009</w:t>
        <w:tab/>
        <w:tab/>
        <w:tab/>
        <w:t>End of 2010 (ExCom)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ExCom:</w:t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sz w:val="16"/>
          <w:lang w:val="en-GB"/>
        </w:rPr>
        <w:t>Chairman: Saurabh Sinha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Vice-Chairman/Chair-Elect: To be decided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Past Chair: Nico Beut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Secretary: Richardt Wilkinso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Treasurer: Jacques van Wyk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Appointed member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Awards &amp; Recognitions: Duncan Baker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Conference Coordinator: Gerhard Hanck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Editor Section News: Saurabh Sinha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Educational Activities: Excellent Sithol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Membership Devt.: Saurabh Sinha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Electronic Communications Coordinator (ECC): David Kyereahene-Mensah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Electronic Communications Coordinator (ECC) (Deputy): Jaco du Preez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>Industry Relations / Standards Association: Louwrence Erasmu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National/Sister Society Coordinator: Willem Cronj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Nominations &amp; Appointment Committee Chair: Nico Beut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Professional Activities: Marie-Louise Barry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>Student Activities Coordinator / ISBIR: Seán Stevenso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Student Representative: Daniel De Canha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Affinity Group Chair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Women In Engineering (WIE): Chioniso Dub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GOLD Affinity Group (Northern Region): Heleen Chittende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GOLD Affinity Group (Southern Region): Richardt Wilkinson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Technical Chapter Chair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AES-10 (Joint Chapter: Aerospace and Electronic Systems &amp; Geoscience and Remote Sensing): Meena Lysko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C-16 (Computer): Barry Dwolatzky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CIS-011 (Computational Intelligence): Andries Engelbrecht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>CS-23/RA-024 (Joint Chapter: Control Systems &amp; Robotics and Automation): Fernando Camisani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>E-25 (Education): Nico Beute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>ED-15/LEO-36/CAS-004 (Joint Chapter: Electron Devices, Photonics &amp; Circuits and Systems): Monuko Du Plessi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SP-01/COM-19 (Joint Chapter: Signal Processing &amp; Communications): Sunil Maharaj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SMC-028 (Systems, man &amp; cybernetics): Alta van der Merw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 xml:space="preserve">IE-13/IA-34/PEL-35 (Joint Chapter: Industrial Electronics, Industry Applications, and Power Electronics):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  <w:tab/>
        <w:tab/>
        <w:tab/>
        <w:tab/>
        <w:tab/>
        <w:t>Richardt Wilkinson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ab/>
        <w:t>PE-31 (Power &amp; Energy): Pat Naidoo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 xml:space="preserve">AP-03/MTT-17/EMC-027 (Joint Chapter: Antennas and Propagation, Microwave Theory and Techniques &amp; </w:t>
        <w:tab/>
        <w:tab/>
        <w:tab/>
        <w:tab/>
        <w:tab/>
        <w:tab/>
        <w:tab/>
        <w:tab/>
        <w:tab/>
        <w:tab/>
        <w:t>Electromagnetic Compatibility): Riana Geschk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IT-12 (Information Theory): Hendrik Ferreira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Nanotechnology Council Chapter: Suprakas Ray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Technology Management Council Chapter: Antonie de Klerk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tbl>
      <w:tblPr>
        <w:tblW w:w="77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32"/>
        <w:gridCol w:w="412"/>
        <w:gridCol w:w="314"/>
        <w:gridCol w:w="421"/>
        <w:gridCol w:w="456"/>
        <w:gridCol w:w="448"/>
        <w:gridCol w:w="483"/>
        <w:gridCol w:w="465"/>
        <w:gridCol w:w="581"/>
        <w:gridCol w:w="510"/>
        <w:gridCol w:w="510"/>
        <w:gridCol w:w="1239"/>
      </w:tblGrid>
      <w:tr>
        <w:trPr>
          <w:trHeight w:val="2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Membership Statu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H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LF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F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L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LM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M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GSM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ff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M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Total Members</w:t>
            </w:r>
          </w:p>
        </w:tc>
      </w:tr>
      <w:tr>
        <w:trPr>
          <w:trHeight w:val="2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ctive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8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20</w:t>
            </w:r>
          </w:p>
        </w:tc>
      </w:tr>
    </w:tbl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10 Apr. 201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30 Meetings</w:t>
      </w:r>
      <w:r>
        <w:rPr>
          <w:rFonts w:cs="Arial" w:ascii="Arial" w:hAnsi="Arial"/>
          <w:sz w:val="20"/>
          <w:u w:val="single"/>
          <w:lang w:val="en-GB"/>
        </w:rPr>
        <w:t xml:space="preserve">: (Since the last IEEE Region 8 meeting) </w:t>
      </w:r>
    </w:p>
    <w:p>
      <w:pPr>
        <w:pStyle w:val="Normal"/>
        <w:rPr>
          <w:rFonts w:ascii="Arial" w:hAnsi="Arial" w:cs="Arial"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sz w:val="20"/>
          <w:u w:val="single"/>
          <w:shd w:fill="00FF00" w:val="clear"/>
          <w:lang w:val="en-GB"/>
        </w:rPr>
      </w:r>
    </w:p>
    <w:tbl>
      <w:tblPr>
        <w:tblW w:w="10073" w:type="dxa"/>
        <w:jc w:val="left"/>
        <w:tblInd w:w="-8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395"/>
        <w:gridCol w:w="1559"/>
        <w:gridCol w:w="992"/>
        <w:gridCol w:w="2127"/>
      </w:tblGrid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CMMI Bootcamp: Computer Society Chapter celebrates 125 years of IEEE at SAICSIT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12-October-2009 10:00A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Johannesburg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Computer Society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IEEE South Africa Section meeting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12-October-2009 03:00P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Teleconferenc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South Africa Section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Registering with ECSA as professional engineer: the why's and how's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15-October-2009 05:30P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Pretori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GOLD (Northern Region)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IEEE IES/PES/IAS/PELS event: University of Johannesburg, Faculty of Engineering and Built Environment (FEBE) prestige lecture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16-October-2009 02:00P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Johannesburg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IES/PES/IAS/PELS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IEEE's 125th year celebration, IEEE South Africa Section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23-October-2009 06:30P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Johannesburg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South Africa Section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Workshop: Demystifying IEEE Standards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26-October-2009 09:15A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Pretori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South Africa Section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Current, if not Obstructed, will always Flow in the "Path of Least…"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03-November-2009 01:00P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Cape Town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APS/MTTS/EMCS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IEEE AP/MTT/EMC Chapter Committee meeting and Chapter event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03-November-2009 06:00P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Cape Town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APS/MTTS/EMCS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Grounding Fundamentals and Application from Circuit to System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04-November-2009 09:00A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Cape Town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APS/MTTS/EMCS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Current, if not Obstructed, will always Flow in the "Path of Least…"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05-November-2009 01:00P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Johannesburg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APS/MTTS/EMCS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Current, if not Obstructed, will always Flow in the "Path of Least…"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06-November-2009 02:00P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Pretori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APS/MTTS/EMCS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TMC Chapter Meeting, Mr Bob van Bebber, Chief Architect of the Soccer City Stadium: Recipe for a "cultural melting pot"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12-November-2009 07:15A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Pretori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TMC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IEEE WIE Committee Meeting, IEEE South Africa Section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19-November-2009 04:00P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Pretori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WiE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IEEE Women-in-Engineering Annual General meeting and 125th Anniversary celebration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21-November-2009 10:00A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Pretori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WiE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Scott Ambler Webinar on Scaling Agile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02-December-2009 06:00P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Cape Town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SMCS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IEEE Combined Power Chapter (IE13/PE31/IA34/PEL35) meeting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10-December-2009 02:00P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Cape Town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IES/PES/IAS/PELS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IEEE GOLD (Cape Town Region) Event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10-December-2009 04:00P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Cape Town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GOLD (Southern Region)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IEEE Senior Member Elevation Workshop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14-January-2010 10:00A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Pretori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South Africa Section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IEEE RAS and CSS Chapter Committee Meeting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15-January-2010 02:00P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Pretori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CSS/RAS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Committee meeting (2010/1): Teacher In-Service Programme (TISP) Expansion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15-January-2010 03:00P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Teleconferenc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Education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Calibration of passive optical observing system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02-February-2010 02:00P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Pretori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AESS/GRSS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IEEE Joint Chapter (Power Electronics/Industrial Electronics/Industry Applications) Meeting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11-February-2010 03:00P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Cape Town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IES/PES/IAS/PELS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 xml:space="preserve">AESS/GRSS ExCom - First Meeting 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17-February-2010 09:00A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Pretori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AESS/GRSS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Committee meeting (2010/2): Teacher In-Service Programme (TISP) Expansion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19-February-2010 03:00P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Teleconferenc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Education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The contribution of remote sensing and GIS to answer the big 25 questions in Science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25-February-2010 10:00A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Pretori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AESS/GRSS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IEEE Senior Member Elevation Workshop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05-March-2010 10:00A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Cape Town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South Africa Section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IEEE TMC Chapter Meeting, "SEACOM and Research and Education Networking in South Africa"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09-March-2010 06:45P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Pretori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TMC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The Third Software Engineering Colloquium - SE10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16-March-2010 08:30A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Cape Town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Computer Society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Committee meeting (2010/3): Teacher In-Service Programme (TISP) Expansion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19-March-2010 03:00P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Teleconferenc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Education</w:t>
            </w:r>
          </w:p>
        </w:tc>
      </w:tr>
      <w:tr>
        <w:trPr>
          <w:trHeight w:val="170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2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12"/>
                  <w:szCs w:val="16"/>
                </w:rPr>
                <w:t>Committee meeting (2010/4): Teacher In-Service Programme (TISP) Expansion</w:t>
              </w:r>
            </w:hyperlink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 xml:space="preserve">09-April-2010 03:00PM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Teleconferenc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</w:rPr>
            </w:pPr>
            <w:r>
              <w:rPr>
                <w:rFonts w:cs="Calibri" w:ascii="Calibri" w:hAnsi="Calibri"/>
                <w:color w:val="000000"/>
                <w:sz w:val="12"/>
                <w:szCs w:val="16"/>
              </w:rPr>
              <w:t>IEEE Edu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Upcoming </w:t>
      </w:r>
      <w:r>
        <w:rPr>
          <w:rFonts w:cs="Arial" w:ascii="Arial" w:hAnsi="Arial"/>
          <w:b/>
          <w:i/>
          <w:sz w:val="20"/>
          <w:lang w:val="en-GB"/>
        </w:rPr>
        <w:t>major</w:t>
      </w:r>
      <w:r>
        <w:rPr>
          <w:rFonts w:cs="Arial" w:ascii="Arial" w:hAnsi="Arial"/>
          <w:sz w:val="20"/>
          <w:lang w:val="en-GB"/>
        </w:rPr>
        <w:t xml:space="preserve"> event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hyperlink r:id="rId32">
        <w:r>
          <w:rPr>
            <w:rStyle w:val="InternetLink"/>
            <w:sz w:val="16"/>
          </w:rPr>
          <w:t>Talk on Noise Characterisation for the SKA project</w:t>
        </w:r>
      </w:hyperlink>
      <w:r>
        <w:rPr>
          <w:sz w:val="16"/>
        </w:rPr>
        <w:t xml:space="preserve"> 13-April-2010 04:00PM </w:t>
      </w:r>
    </w:p>
    <w:p>
      <w:pPr>
        <w:pStyle w:val="Normal"/>
        <w:rPr>
          <w:sz w:val="16"/>
        </w:rPr>
      </w:pPr>
      <w:r>
        <w:rPr>
          <w:sz w:val="16"/>
        </w:rPr>
        <w:tab/>
        <w:t>Cape Town, Organized by IEEE APS/MTTS/EMC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33">
        <w:r>
          <w:rPr>
            <w:rStyle w:val="InternetLink"/>
            <w:sz w:val="16"/>
          </w:rPr>
          <w:t>ACM/IEEE 32nd International Conference on Software Engineering - ICSE 2010</w:t>
        </w:r>
      </w:hyperlink>
      <w:r>
        <w:rPr>
          <w:sz w:val="16"/>
        </w:rPr>
        <w:t xml:space="preserve"> 2-8 May-2010 </w:t>
      </w:r>
    </w:p>
    <w:p>
      <w:pPr>
        <w:pStyle w:val="Normal"/>
        <w:rPr>
          <w:sz w:val="16"/>
        </w:rPr>
      </w:pPr>
      <w:r>
        <w:rPr>
          <w:sz w:val="16"/>
        </w:rPr>
        <w:tab/>
        <w:t>Cape Town, Flagship Conference of the IEEE Computer Socie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34">
        <w:r>
          <w:rPr>
            <w:rStyle w:val="InternetLink"/>
            <w:sz w:val="16"/>
          </w:rPr>
          <w:t>International Communications Conference - ICC 2010</w:t>
        </w:r>
      </w:hyperlink>
      <w:r>
        <w:rPr>
          <w:sz w:val="16"/>
        </w:rPr>
        <w:t xml:space="preserve"> 23-27 May-2010 </w:t>
      </w:r>
    </w:p>
    <w:p>
      <w:pPr>
        <w:pStyle w:val="Normal"/>
        <w:rPr>
          <w:sz w:val="16"/>
        </w:rPr>
      </w:pPr>
      <w:r>
        <w:rPr>
          <w:sz w:val="16"/>
        </w:rPr>
        <w:tab/>
        <w:t>Cape Town, Flagship Conference of the IEEE Communications Socie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35">
        <w:r>
          <w:rPr>
            <w:rStyle w:val="InternetLink"/>
            <w:sz w:val="16"/>
          </w:rPr>
          <w:t>2010 Information Security for South Africa (ISSA)</w:t>
        </w:r>
      </w:hyperlink>
      <w:r>
        <w:rPr>
          <w:sz w:val="16"/>
        </w:rPr>
        <w:t xml:space="preserve"> 2-4 August-2010 </w:t>
      </w:r>
    </w:p>
    <w:p>
      <w:pPr>
        <w:pStyle w:val="Normal"/>
        <w:rPr>
          <w:sz w:val="16"/>
        </w:rPr>
      </w:pPr>
      <w:r>
        <w:rPr>
          <w:sz w:val="16"/>
        </w:rPr>
        <w:tab/>
        <w:t>Johannesburg, Organized by IEEE SMC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36">
        <w:r>
          <w:rPr>
            <w:rStyle w:val="InternetLink"/>
            <w:sz w:val="16"/>
          </w:rPr>
          <w:t>IEEE/IET Electronic Library Consortium Meeting - Southern and Eastern Africa</w:t>
        </w:r>
      </w:hyperlink>
      <w:r>
        <w:rPr>
          <w:sz w:val="16"/>
        </w:rPr>
        <w:t xml:space="preserve"> 25-Sept. 2010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ab/>
        <w:t>Lusaka, Organized in conjunction with IEEE Zambia Section, IEEE EAB, IEEE Education Chapter, IEEE South Africa Section</w:t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Other events: as listed at </w:t>
      </w:r>
      <w:hyperlink r:id="rId37">
        <w:r>
          <w:rPr>
            <w:rStyle w:val="InternetLink"/>
            <w:rFonts w:cs="Arial" w:ascii="Arial" w:hAnsi="Arial"/>
            <w:sz w:val="20"/>
            <w:lang w:val="en-GB"/>
          </w:rPr>
          <w:t>www.ieee.org.za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00FF00" w:val="clear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ffective senior member campaign workshop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Extensive use of Joomla based website: </w:t>
      </w:r>
      <w:hyperlink r:id="rId38">
        <w:r>
          <w:rPr>
            <w:rStyle w:val="InternetLink"/>
            <w:rFonts w:cs="Arial" w:ascii="Arial" w:hAnsi="Arial"/>
            <w:sz w:val="20"/>
            <w:lang w:val="en-GB"/>
          </w:rPr>
          <w:t>www.ieee.org.za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pter-by-chapter engagement and development</w:t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Decentralized approach (empowerment of chapters, affinity groups, etc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EEE distinguished lecturer program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velopment of student branch technical chap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sing doodle (</w:t>
      </w:r>
      <w:hyperlink r:id="rId39">
        <w:r>
          <w:rPr>
            <w:rStyle w:val="InternetLink"/>
            <w:rFonts w:cs="Arial" w:ascii="Arial" w:hAnsi="Arial"/>
            <w:sz w:val="20"/>
            <w:lang w:val="en-GB"/>
          </w:rPr>
          <w:t>www.doodle.com</w:t>
        </w:r>
      </w:hyperlink>
      <w:r>
        <w:rPr>
          <w:rFonts w:cs="Arial" w:ascii="Arial" w:hAnsi="Arial"/>
          <w:sz w:val="20"/>
          <w:lang w:val="en-GB"/>
        </w:rPr>
        <w:t>) and IEEE volunteer tools (</w:t>
      </w:r>
      <w:hyperlink r:id="rId40">
        <w:r>
          <w:rPr>
            <w:rStyle w:val="InternetLink"/>
            <w:rFonts w:cs="Arial" w:ascii="Arial" w:hAnsi="Arial"/>
            <w:sz w:val="20"/>
            <w:lang w:val="en-GB"/>
          </w:rPr>
          <w:t>http://meetings.vtools.ieee.org</w:t>
        </w:r>
      </w:hyperlink>
      <w:r>
        <w:rPr>
          <w:rFonts w:cs="Arial" w:ascii="Arial" w:hAnsi="Arial"/>
          <w:sz w:val="20"/>
          <w:lang w:val="en-GB"/>
        </w:rPr>
        <w:t>) to administer our activities; easing the administrative load of our committee members. Use of a combination of tools, including Facebook for marketing out even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Ensuring IEEE activities count towards continuing professional development (CPD) credits, as required by the Engineering Council of South Africa (ECSA). See: </w:t>
      </w:r>
      <w:hyperlink r:id="rId41">
        <w:r>
          <w:rPr>
            <w:rStyle w:val="InternetLink"/>
            <w:rFonts w:cs="Arial" w:ascii="Arial" w:hAnsi="Arial"/>
            <w:sz w:val="20"/>
            <w:lang w:val="en-GB"/>
          </w:rPr>
          <w:t>www.ieee.org.za/cpd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Riga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>Registration of Section – Not for profit entit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piled by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Saurabh Sinha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 xml:space="preserve">E-mail: </w:t>
      </w:r>
      <w:hyperlink r:id="rId42">
        <w:r>
          <w:rPr>
            <w:rStyle w:val="InternetLink"/>
            <w:rFonts w:cs="Arial" w:ascii="Arial" w:hAnsi="Arial"/>
            <w:sz w:val="20"/>
            <w:lang w:val="en-GB"/>
          </w:rPr>
          <w:t>ssinha@ieee.org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sectPr>
      <w:headerReference w:type="default" r:id="rId43"/>
      <w:footerReference w:type="default" r:id="rId44"/>
      <w:type w:val="nextPage"/>
      <w:pgSz w:w="11906" w:h="16838"/>
      <w:pgMar w:left="1418" w:right="1134" w:gutter="0" w:header="709" w:top="1723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, 1</w:t>
    </w:r>
    <w:r>
      <w:rPr>
        <w:rFonts w:cs="Arial" w:ascii="Arial" w:hAnsi="Arial"/>
        <w:vertAlign w:val="superscript"/>
        <w:lang w:val="en-GB"/>
      </w:rPr>
      <w:t>st</w:t>
    </w:r>
    <w:r>
      <w:rPr>
        <w:rFonts w:cs="Arial" w:ascii="Arial" w:hAnsi="Arial"/>
        <w:lang w:val="en-GB"/>
      </w:rPr>
      <w:t>-2</w:t>
    </w:r>
    <w:r>
      <w:rPr>
        <w:rFonts w:cs="Arial" w:ascii="Arial" w:hAnsi="Arial"/>
        <w:vertAlign w:val="superscript"/>
        <w:lang w:val="en-GB"/>
      </w:rPr>
      <w:t>nd</w:t>
    </w:r>
    <w:r>
      <w:rPr>
        <w:rFonts w:cs="Arial" w:ascii="Arial" w:hAnsi="Arial"/>
        <w:lang w:val="en-GB"/>
      </w:rPr>
      <w:t xml:space="preserve"> 2010</w:t>
      <w:tab/>
      <w:t>94th Committee Meeting</w:t>
      <w:tab/>
      <w:t>Ri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  <w:lang w:val="en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Z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Z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ings.vtools.ieee.org/meeting_view/list_meeting/1071" TargetMode="External"/><Relationship Id="rId3" Type="http://schemas.openxmlformats.org/officeDocument/2006/relationships/hyperlink" Target="http://meetings.vtools.ieee.org/meeting_view/list_meeting/1197" TargetMode="External"/><Relationship Id="rId4" Type="http://schemas.openxmlformats.org/officeDocument/2006/relationships/hyperlink" Target="http://meetings.vtools.ieee.org/meeting_view/list_meeting/1147" TargetMode="External"/><Relationship Id="rId5" Type="http://schemas.openxmlformats.org/officeDocument/2006/relationships/hyperlink" Target="http://meetings.vtools.ieee.org/meeting_view/list_meeting/1183" TargetMode="External"/><Relationship Id="rId6" Type="http://schemas.openxmlformats.org/officeDocument/2006/relationships/hyperlink" Target="http://meetings.vtools.ieee.org/meeting_view/list_meeting/989" TargetMode="External"/><Relationship Id="rId7" Type="http://schemas.openxmlformats.org/officeDocument/2006/relationships/hyperlink" Target="http://meetings.vtools.ieee.org/meeting_view/list_meeting/1189" TargetMode="External"/><Relationship Id="rId8" Type="http://schemas.openxmlformats.org/officeDocument/2006/relationships/hyperlink" Target="http://meetings.vtools.ieee.org/meeting_view/list_meeting/1105" TargetMode="External"/><Relationship Id="rId9" Type="http://schemas.openxmlformats.org/officeDocument/2006/relationships/hyperlink" Target="http://meetings.vtools.ieee.org/meeting_view/list_meeting/1109" TargetMode="External"/><Relationship Id="rId10" Type="http://schemas.openxmlformats.org/officeDocument/2006/relationships/hyperlink" Target="http://meetings.vtools.ieee.org/meeting_view/list_meeting/1107" TargetMode="External"/><Relationship Id="rId11" Type="http://schemas.openxmlformats.org/officeDocument/2006/relationships/hyperlink" Target="http://meetings.vtools.ieee.org/meeting_view/list_meeting/1101" TargetMode="External"/><Relationship Id="rId12" Type="http://schemas.openxmlformats.org/officeDocument/2006/relationships/hyperlink" Target="http://meetings.vtools.ieee.org/meeting_view/list_meeting/1103" TargetMode="External"/><Relationship Id="rId13" Type="http://schemas.openxmlformats.org/officeDocument/2006/relationships/hyperlink" Target="http://meetings.vtools.ieee.org/meeting_view/list_meeting/1301" TargetMode="External"/><Relationship Id="rId14" Type="http://schemas.openxmlformats.org/officeDocument/2006/relationships/hyperlink" Target="http://meetings.vtools.ieee.org/meeting_view/list_meeting/1389" TargetMode="External"/><Relationship Id="rId15" Type="http://schemas.openxmlformats.org/officeDocument/2006/relationships/hyperlink" Target="http://meetings.vtools.ieee.org/meeting_view/list_meeting/1331" TargetMode="External"/><Relationship Id="rId16" Type="http://schemas.openxmlformats.org/officeDocument/2006/relationships/hyperlink" Target="http://meetings.vtools.ieee.org/meeting_view/list_meeting/1315" TargetMode="External"/><Relationship Id="rId17" Type="http://schemas.openxmlformats.org/officeDocument/2006/relationships/hyperlink" Target="http://meetings.vtools.ieee.org/meeting_view/list_meeting/1401" TargetMode="External"/><Relationship Id="rId18" Type="http://schemas.openxmlformats.org/officeDocument/2006/relationships/hyperlink" Target="http://meetings.vtools.ieee.org/meeting_view/list_meeting/1405" TargetMode="External"/><Relationship Id="rId19" Type="http://schemas.openxmlformats.org/officeDocument/2006/relationships/hyperlink" Target="http://meetings.vtools.ieee.org/meeting_view/list_meeting/1403" TargetMode="External"/><Relationship Id="rId20" Type="http://schemas.openxmlformats.org/officeDocument/2006/relationships/hyperlink" Target="http://meetings.vtools.ieee.org/meeting_view/list_meeting/1459" TargetMode="External"/><Relationship Id="rId21" Type="http://schemas.openxmlformats.org/officeDocument/2006/relationships/hyperlink" Target="http://meetings.vtools.ieee.org/meeting_view/list_meeting/1461" TargetMode="External"/><Relationship Id="rId22" Type="http://schemas.openxmlformats.org/officeDocument/2006/relationships/hyperlink" Target="http://meetings.vtools.ieee.org/meeting_view/list_meeting/1549" TargetMode="External"/><Relationship Id="rId23" Type="http://schemas.openxmlformats.org/officeDocument/2006/relationships/hyperlink" Target="http://meetings.vtools.ieee.org/meeting_view/list_meeting/1601" TargetMode="External"/><Relationship Id="rId24" Type="http://schemas.openxmlformats.org/officeDocument/2006/relationships/hyperlink" Target="http://meetings.vtools.ieee.org/meeting_view/list_meeting/1641" TargetMode="External"/><Relationship Id="rId25" Type="http://schemas.openxmlformats.org/officeDocument/2006/relationships/hyperlink" Target="http://meetings.vtools.ieee.org/meeting_view/list_meeting/1491" TargetMode="External"/><Relationship Id="rId26" Type="http://schemas.openxmlformats.org/officeDocument/2006/relationships/hyperlink" Target="http://meetings.vtools.ieee.org/meeting_view/list_meeting/1613" TargetMode="External"/><Relationship Id="rId27" Type="http://schemas.openxmlformats.org/officeDocument/2006/relationships/hyperlink" Target="http://meetings.vtools.ieee.org/meeting_view/list_meeting/1553" TargetMode="External"/><Relationship Id="rId28" Type="http://schemas.openxmlformats.org/officeDocument/2006/relationships/hyperlink" Target="http://meetings.vtools.ieee.org/meeting_view/list_meeting/1715" TargetMode="External"/><Relationship Id="rId29" Type="http://schemas.openxmlformats.org/officeDocument/2006/relationships/hyperlink" Target="http://meetings.vtools.ieee.org/meeting_view/list_meeting/1681" TargetMode="External"/><Relationship Id="rId30" Type="http://schemas.openxmlformats.org/officeDocument/2006/relationships/hyperlink" Target="http://meetings.vtools.ieee.org/meeting_view/list_meeting/2015" TargetMode="External"/><Relationship Id="rId31" Type="http://schemas.openxmlformats.org/officeDocument/2006/relationships/hyperlink" Target="http://meetings.vtools.ieee.org/meeting_view/list_meeting/2017" TargetMode="External"/><Relationship Id="rId32" Type="http://schemas.openxmlformats.org/officeDocument/2006/relationships/hyperlink" Target="http://meetings.vtools.ieee.org/meeting_view/list_meeting/2064" TargetMode="External"/><Relationship Id="rId33" Type="http://schemas.openxmlformats.org/officeDocument/2006/relationships/hyperlink" Target="http://meetings.vtools.ieee.org/meeting_view/list_meeting/1463" TargetMode="External"/><Relationship Id="rId34" Type="http://schemas.openxmlformats.org/officeDocument/2006/relationships/hyperlink" Target="http://meetings.vtools.ieee.org/meeting_view/list_meeting/879" TargetMode="External"/><Relationship Id="rId35" Type="http://schemas.openxmlformats.org/officeDocument/2006/relationships/hyperlink" Target="http://meetings.vtools.ieee.org/meeting_view/list_meeting/1229" TargetMode="External"/><Relationship Id="rId36" Type="http://schemas.openxmlformats.org/officeDocument/2006/relationships/hyperlink" Target="http://meetings.vtools.ieee.org/meeting_view/list_meeting/1683" TargetMode="External"/><Relationship Id="rId37" Type="http://schemas.openxmlformats.org/officeDocument/2006/relationships/hyperlink" Target="http://www.ieee.org.za/" TargetMode="External"/><Relationship Id="rId38" Type="http://schemas.openxmlformats.org/officeDocument/2006/relationships/hyperlink" Target="http://www.ieee.org.za/" TargetMode="External"/><Relationship Id="rId39" Type="http://schemas.openxmlformats.org/officeDocument/2006/relationships/hyperlink" Target="http://www.doodle.com/" TargetMode="External"/><Relationship Id="rId40" Type="http://schemas.openxmlformats.org/officeDocument/2006/relationships/hyperlink" Target="http://meetings.vtools.ieee.org/" TargetMode="External"/><Relationship Id="rId41" Type="http://schemas.openxmlformats.org/officeDocument/2006/relationships/hyperlink" Target="http://www.ieee.org.za/cpd" TargetMode="External"/><Relationship Id="rId42" Type="http://schemas.openxmlformats.org/officeDocument/2006/relationships/hyperlink" Target="mailto:ssinha@ieee.org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0:00Z</dcterms:created>
  <dc:creator>Christine</dc:creator>
  <dc:description/>
  <cp:keywords/>
  <dc:language>en-US</dc:language>
  <cp:lastModifiedBy>ssinha</cp:lastModifiedBy>
  <cp:lastPrinted>2007-08-23T17:15:00Z</cp:lastPrinted>
  <dcterms:modified xsi:type="dcterms:W3CDTF">2010-04-14T06:03:00Z</dcterms:modified>
  <cp:revision>6</cp:revision>
  <dc:subject/>
  <dc:title>IEEE &lt;Template&gt; Section Report October 2006</dc:title>
</cp:coreProperties>
</file>