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witzerland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pacing w:before="280" w:after="0"/>
        <w:ind w:left="1080" w:hanging="1080"/>
        <w:rPr>
          <w:rFonts w:ascii="Arial" w:hAnsi="Arial" w:cs="Arial"/>
          <w:sz w:val="18"/>
          <w:szCs w:val="18"/>
          <w:shd w:fill="00FF00" w:val="clear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 van Loon</w:t>
        <w:tab/>
        <w:tab/>
        <w:tab/>
        <w:t>Section Chair</w:t>
      </w:r>
      <w:r>
        <w:rPr>
          <w:rFonts w:cs="Arial" w:ascii="Arial" w:hAnsi="Arial"/>
          <w:sz w:val="18"/>
          <w:szCs w:val="18"/>
          <w:lang w:val="en-US"/>
        </w:rPr>
        <w:tab/>
        <w:tab/>
        <w:t>9.4.2009 (all)</w:t>
        <w:tab/>
        <w:tab/>
        <w:t>31.12.2010 (all)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ndreas Döring</w:t>
        <w:tab/>
        <w:tab/>
        <w:tab/>
        <w:t>Vice Chair (new)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olker Koch</w:t>
        <w:tab/>
        <w:tab/>
        <w:tab/>
        <w:tab/>
        <w:t xml:space="preserve">Secretary/Treasurer 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rs Roethlisberger</w:t>
        <w:tab/>
        <w:tab/>
        <w:tab/>
        <w:t xml:space="preserve">Junior Past Chair 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arl Schenk</w:t>
        <w:tab/>
        <w:tab/>
        <w:tab/>
        <w:tab/>
        <w:t>Senior Past Chair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rald Haeuschen</w:t>
        <w:tab/>
        <w:tab/>
        <w:tab/>
        <w:t>Webmaster</w:t>
      </w:r>
    </w:p>
    <w:p>
      <w:pPr>
        <w:pStyle w:val="Normal"/>
        <w:suppressAutoHyphens w:val="false"/>
        <w:ind w:left="360" w:right="-18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Volker Koch</w:t>
        <w:tab/>
        <w:tab/>
        <w:tab/>
        <w:tab/>
        <w:t>Education activities (30.12.2009) – replaces Bettina Bauer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s-Andrea Loeliger</w:t>
        <w:tab/>
        <w:tab/>
        <w:tab/>
        <w:t>Student Activities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auro Ciappa</w:t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ara Grassi</w:t>
        <w:tab/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Harry Rudin</w:t>
        <w:tab/>
        <w:tab/>
        <w:tab/>
        <w:tab/>
        <w:t>Member at large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arco Giardina</w:t>
        <w:tab/>
        <w:tab/>
        <w:tab/>
        <w:t>Member at large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embership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1701"/>
      </w:tblGrid>
      <w:tr>
        <w:trPr>
          <w:trHeight w:val="2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witzerland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MIEEE500-SE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ili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sociate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ello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duate Student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9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onorary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Fello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Sen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36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ior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udent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</w:t>
            </w:r>
          </w:p>
        </w:tc>
      </w:tr>
    </w:tbl>
    <w:p>
      <w:pPr>
        <w:pStyle w:val="Normal"/>
        <w:ind w:first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tention rate: leading in R8 at 85.4 %</w:t>
      </w:r>
    </w:p>
    <w:p>
      <w:pPr>
        <w:pStyle w:val="Normal"/>
        <w:rPr>
          <w:rFonts w:ascii="Arial" w:hAnsi="Arial" w:cs="Arial"/>
          <w:sz w:val="20"/>
          <w:szCs w:val="18"/>
          <w:shd w:fill="00FF00" w:val="clear"/>
          <w:lang w:val="en-GB"/>
        </w:rPr>
      </w:pPr>
      <w:r>
        <w:rPr>
          <w:rFonts w:cs="Arial" w:ascii="Arial" w:hAnsi="Arial"/>
          <w:sz w:val="20"/>
          <w:szCs w:val="18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9.9.20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bookmarkStart w:id="2" w:name="OLE_LINK1"/>
      <w:bookmarkEnd w:id="2"/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 Executive Committee meeting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ction visit to University Biel/Bienn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Various chapter events: 3 in Medical Engineering, 1 in SSC 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EEE Switzerland 50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Anniversary activities combined with Star of Laufenburg Milestone 50 year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witzerland Bundespresident asked to attend,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thing new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witzerland 5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r of Laufenburg Milestone 50 years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 2010</w:t>
      <w:tab/>
      <w:t>95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50:00Z</dcterms:created>
  <dc:creator>George Michael</dc:creator>
  <dc:description/>
  <cp:keywords/>
  <dc:language>en-US</dc:language>
  <cp:lastModifiedBy>George Michael</cp:lastModifiedBy>
  <dcterms:modified xsi:type="dcterms:W3CDTF">2010-05-02T19:03:00Z</dcterms:modified>
  <cp:revision>3</cp:revision>
  <dc:subject/>
  <dc:title>IEEE &lt;Template&gt; Section Report October 2006</dc:title>
</cp:coreProperties>
</file>