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KRI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>01/01/2010</w:t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/12/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Christopher Ja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t Chair: Seán McLo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Nihal Sinnadur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Kang 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Nicholas Wrig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udent Activities Officer: </w:t>
      </w:r>
      <w:r>
        <w:rPr>
          <w:rFonts w:cs="Arial" w:ascii="Arial" w:hAnsi="Arial"/>
          <w:i/>
          <w:sz w:val="20"/>
          <w:lang w:val="en-GB"/>
        </w:rPr>
        <w:t>Appointment in Progr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GOLD </w:t>
      </w:r>
      <w:r>
        <w:rPr>
          <w:rFonts w:cs="Arial" w:ascii="Arial" w:hAnsi="Arial"/>
          <w:bCs/>
          <w:sz w:val="20"/>
          <w:szCs w:val="20"/>
          <w:lang w:val="en-US"/>
        </w:rPr>
        <w:t>Coordinator</w:t>
      </w:r>
      <w:r>
        <w:rPr>
          <w:rFonts w:cs="Arial" w:ascii="Arial" w:hAnsi="Arial"/>
          <w:sz w:val="20"/>
          <w:lang w:val="en-GB"/>
        </w:rPr>
        <w:t>: Yang Ya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y Liaison: Nihal Sinnadur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Membership Development : Adam Jastrzebski, Ali Rezazadeh, Giuseppe De Francesco and Nihal Sinnadur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tion Newsletter Editors:  Brian Harrington, Charles Tur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omen In Engineering: Theresa Schofiel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pter Coordinator: Izzet K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public of Ireland: James Christ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wards &amp; Fellows: Charles Tur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ference Coordination: Marwan Al-Akaidi  </w:t>
        <w:tab/>
        <w:tab/>
      </w:r>
      <w:r>
        <w:rPr>
          <w:rFonts w:cs="Arial" w:ascii="Arial" w:hAnsi="Arial"/>
          <w:i/>
          <w:sz w:val="20"/>
          <w:lang w:val="en-GB"/>
        </w:rPr>
        <w:t>http://www.ieee.org.uk for detail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active UKRI Section membership as of 14 April 2010 is </w:t>
      </w:r>
      <w:r>
        <w:rPr>
          <w:rFonts w:cs="Arial" w:ascii="Arial" w:hAnsi="Arial"/>
          <w:b/>
          <w:sz w:val="20"/>
          <w:lang w:val="en-GB"/>
        </w:rPr>
        <w:t>8891</w:t>
      </w:r>
      <w:r>
        <w:rPr>
          <w:rFonts w:cs="Arial" w:ascii="Arial" w:hAnsi="Arial"/>
          <w:sz w:val="20"/>
          <w:lang w:val="en-GB"/>
        </w:rPr>
        <w:t xml:space="preserve">. This includes 143 Fellows, 765 Senior Members, 5663 Members, 1447 Graduate Student Members and 599 Student members. This represents a decline of 0.15% in membership on the same time last year. The decline is mainly down to a decline mainly in associate members, but we are showing a good gain month on month.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 1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pril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shd w:fill="F2F2F2" w:val="cle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, through its 29 chapters and 3 affinity groups, held over 220 technical meetings in 2009. We have established two new chapters within the Section this year – a Chapter of the Society on Social Implications of Technology, and a (Scotland) Solid-State Circuits Society Chapt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 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ctober 2010 a Milestone Award event is planned: the IEEE Board of Directors has approved the IEEE History Committee’s recommendation that “Invention of Public-Key Cryptography, 1969-1975“ (2008-15) be approved as an IEEE Milestone in Electrical Engineering and Computing with the following citat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GB"/>
        </w:rPr>
        <w:t>Invention of Public-Key Cryptography, 1969-1975: At GCHQ, by 1975 James Ellis had proved that a symmetric secret-key system is unnecessary and Clifford Cocks with Martin Williamson showed how such 'public-key cryptography' could be achieved. Until then it was believed that secure communication was impossible without exchange of a secret key, with key distribution a major impediment. With these discoveries the essential principles were known but were kept secret until 1997.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romoting growth in student numbers through supporting new and existing student clubs and chapters financially and through mentoring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ns to initiate a UKRI-wide lecture programme to promote IEEE membership and engineering.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0:00Z</dcterms:created>
  <dc:creator>Christine</dc:creator>
  <dc:description/>
  <cp:keywords/>
  <dc:language>en-US</dc:language>
  <cp:lastModifiedBy>Dr Christopher J. James</cp:lastModifiedBy>
  <cp:lastPrinted>2007-08-23T17:15:00Z</cp:lastPrinted>
  <dcterms:modified xsi:type="dcterms:W3CDTF">2010-04-14T20:10:00Z</dcterms:modified>
  <cp:revision>14</cp:revision>
  <dc:subject/>
  <dc:title>IEEE &lt;Template&gt; Section Report October 2006</dc:title>
</cp:coreProperties>
</file>