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"/>
        <w:gridCol w:w="1602"/>
        <w:gridCol w:w="6228"/>
      </w:tblGrid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w Initiatives Workshop Agenda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Friday, October 9, 2009 (08:30 – 17:00)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:30 – 8:30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fast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ergy Industry Collaboration Program (EICP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30 – 08:4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 VC Opening &amp; general introduction 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45 - 09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 and agree on the agenda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00 – 09: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 brief presentation on Energy initiati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ctive and benef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cope and accomplish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essons Learn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maining Activities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:30 – 10: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 the sub-programs and agree on the ones to keep for further analysis (new sub-programs can be added if the team feels that they are important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0 – 10: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0 – 12: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 in details the objectives, actions and funds required to complete each sub-program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– 13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-up and distribution of task assignments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00 – 14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ch</w:t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dustry Continuing Education Developmen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ICED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 – 14: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t a brief presentation on ICED initiativ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Objectives and benef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Scope, actions and deliver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ccomplish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Remaining activities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40 – 15: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 in details the remaining tasks and obtain team members commitment to take charge of those tasks.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20 – 15: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ffee Break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40 – 16: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e the discussion</w:t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30 – 17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-up the action items and agreements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:00 – 18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 – 19:0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ting with Portugal Section Officers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 – 19:4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</w:tc>
      </w:tr>
      <w:tr>
        <w:trPr/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45 – 21: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come Dinner at Hotel  Sana Mal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4:00Z</dcterms:created>
  <dc:creator>Aramco User</dc:creator>
  <dc:description/>
  <cp:keywords/>
  <dc:language>en-US</dc:language>
  <cp:lastModifiedBy>Aramco User</cp:lastModifiedBy>
  <dcterms:modified xsi:type="dcterms:W3CDTF">2009-09-23T12:14:00Z</dcterms:modified>
  <cp:revision>1</cp:revision>
  <dc:subject/>
  <dc:title>Time</dc:title>
</cp:coreProperties>
</file>