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IEEE Belarus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color w:val="000000"/>
          <w:sz w:val="20"/>
          <w:shd w:fill="00FF00" w:val="clear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hair:</w:t>
        <w:tab/>
        <w:tab/>
        <w:tab/>
        <w:t>Sergei Malyshev</w:t>
        <w:tab/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Vice-chair:</w:t>
        <w:tab/>
        <w:tab/>
        <w:tab/>
        <w:t>Valentin Baranov</w:t>
        <w:tab/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Secretary/Treasurer:</w:t>
        <w:tab/>
        <w:t>Alexander Chizh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tudent Activities: </w:t>
        <w:tab/>
        <w:tab/>
        <w:t>Vladimir Lutkovski</w:t>
        <w:tab/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ED/MTT-S Chapter Chair:</w:t>
        <w:tab/>
        <w:t>Yelena Maksimovitch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LEO-S Chapter Chair:</w:t>
        <w:tab/>
        <w:t>Gennadii Ryabtsev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CPMT-S Chapter Chair:</w:t>
        <w:tab/>
        <w:t>Victor Emelyanov</w:t>
        <w:tab/>
      </w:r>
      <w:r>
        <w:rPr>
          <w:rFonts w:cs="Arial" w:ascii="Arial" w:hAnsi="Arial"/>
          <w:color w:val="000000"/>
          <w:sz w:val="20"/>
          <w:lang w:val="en-GB"/>
        </w:rPr>
        <w:t>01/01/2009</w:t>
        <w:tab/>
        <w:tab/>
        <w:t>31/12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IEEE Belarus Section has in total 58 active members (6 Senior Members, 39 Members, 2 Associate Member, 5 Graduate Student Members, and 6 Student Memb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ptember 11,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9 administrative and technical meetings have been held since April 2009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 Increase membershi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 Increase Senior memb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. Belarusian-Lithuanian Workshop "Microwave &amp; Lightwave Measurements", Vilnius, December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Student Bruch Meeting devoting to the IEEE 125 anniversary, Minsk, May 18,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larus-Lithuanian technical meeting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Collaboration between neighbouring Sections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0:00Z</dcterms:created>
  <dc:creator>George Michael</dc:creator>
  <dc:description/>
  <cp:keywords/>
  <dc:language>en-US</dc:language>
  <cp:lastModifiedBy>Admin</cp:lastModifiedBy>
  <dcterms:modified xsi:type="dcterms:W3CDTF">2009-09-11T08:17:00Z</dcterms:modified>
  <cp:revision>6</cp:revision>
  <dc:subject/>
  <dc:title>IEEE &lt;Template&gt; Section Report October 2006</dc:title>
</cp:coreProperties>
</file>