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b/>
          <w:bCs/>
          <w:sz w:val="24"/>
        </w:rPr>
        <w:t>IEEE Benelux Section Report October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hair: G. (Georges) Gielen</w:t>
        <w:tab/>
        <w:tab/>
        <w:tab/>
        <w:tab/>
        <w:t>21-01-2009</w:t>
        <w:tab/>
        <w:tab/>
        <w:t>January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Vice Chair: W. (Wim) van Etten</w:t>
        <w:tab/>
        <w:tab/>
        <w:tab/>
        <w:tab/>
        <w:t>21-01-2009</w:t>
        <w:tab/>
        <w:tab/>
        <w:t>January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lang w:val="en-GB"/>
        </w:rPr>
        <w:t>Secretary</w:t>
      </w:r>
      <w:r>
        <w:rPr>
          <w:rFonts w:cs="Arial" w:ascii="Arial" w:hAnsi="Arial"/>
          <w:sz w:val="20"/>
          <w:lang w:val="en-GB"/>
        </w:rPr>
        <w:t>: D. (Dirk) Van Hertem</w:t>
        <w:tab/>
        <w:tab/>
        <w:tab/>
      </w:r>
      <w:r>
        <w:rPr>
          <w:rFonts w:cs="Arial" w:ascii="Arial" w:hAnsi="Arial"/>
          <w:bCs/>
          <w:sz w:val="20"/>
          <w:szCs w:val="20"/>
          <w:lang w:val="en-GB"/>
        </w:rPr>
        <w:t>21-01-2009</w:t>
        <w:tab/>
        <w:tab/>
        <w:t>January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lang w:val="en-GB"/>
        </w:rPr>
        <w:t xml:space="preserve">Treasurer (Belgium): D.H. (Dirk) Rabaey </w:t>
        <w:tab/>
        <w:tab/>
      </w:r>
      <w:r>
        <w:rPr>
          <w:rFonts w:cs="Arial" w:ascii="Arial" w:hAnsi="Arial"/>
          <w:bCs/>
          <w:sz w:val="20"/>
          <w:szCs w:val="20"/>
          <w:lang w:val="en-GB"/>
        </w:rPr>
        <w:t>21-01-2009</w:t>
        <w:tab/>
        <w:tab/>
        <w:t>January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Treasurer (Netherlands): J.W.M. (Jan) Bergmans </w:t>
        <w:tab/>
        <w:t>21-01-2009</w:t>
        <w:tab/>
        <w:tab/>
        <w:t>January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Junior Past Chair: M. (Martin) Bastiaans</w:t>
        <w:tab/>
        <w:tab/>
        <w:t>ex officio</w:t>
        <w:tab/>
        <w:tab/>
        <w:t>January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Junior past Secretary: R.W.C.G.R. (Ralph) Wijshoff</w:t>
        <w:tab/>
        <w:t>ex officio</w:t>
        <w:tab/>
        <w:tab/>
        <w:t>January 2011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Cs/>
          <w:sz w:val="20"/>
          <w:szCs w:val="20"/>
          <w:lang w:val="en-GB"/>
        </w:rPr>
        <w:t xml:space="preserve">Member (Luxembourg): </w:t>
      </w:r>
      <w:r>
        <w:rPr>
          <w:rFonts w:cs="Arial" w:ascii="Arial" w:hAnsi="Arial"/>
          <w:sz w:val="20"/>
          <w:szCs w:val="20"/>
        </w:rPr>
        <w:t>M. (Michel) Mar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Member (à titre personnel): J. (Hans) Noordan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Awards and Member Grade Elevation: J. (Jan) Biemo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Chapter and Affinity Group Activities Coordination: C.G.M. (Kees) van 't Kloo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Educational Activities (Belgium): J.G. (Jacques) Ver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Educational Activities (Netherlands): A.M.J. (Ton) Koo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Cs/>
          <w:sz w:val="20"/>
          <w:szCs w:val="20"/>
          <w:lang w:val="en-GB"/>
        </w:rPr>
        <w:t xml:space="preserve">Electronic Communications: </w:t>
      </w:r>
      <w:r>
        <w:rPr>
          <w:rFonts w:cs="Arial" w:ascii="Arial" w:hAnsi="Arial"/>
          <w:bCs/>
          <w:i/>
          <w:sz w:val="20"/>
          <w:szCs w:val="20"/>
          <w:lang w:val="en-GB"/>
        </w:rPr>
        <w:t>vacancy</w:t>
      </w:r>
      <w:r>
        <w:rPr>
          <w:rFonts w:cs="Arial" w:ascii="Arial" w:hAnsi="Arial"/>
          <w:bCs/>
          <w:sz w:val="20"/>
          <w:szCs w:val="20"/>
          <w:lang w:val="en-GB"/>
        </w:rPr>
        <w:t>; presently in the secretary's portfol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Cs/>
          <w:sz w:val="20"/>
          <w:szCs w:val="20"/>
          <w:lang w:val="en-GB"/>
        </w:rPr>
        <w:t>Industry Relations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D. (Damien) Macq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Membership Development: D (Dirk) Van Hert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Professional Activities and GOLD Coordination: E. (Emre) Ayran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Student Activities: D.M. (Daniel) Van Dommel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Student Representative: S. (Steven) Thielemans – 8 Student Branches (Antwerpen, Delft, Eindhoven, Enschede, Gent, Leuven, Liège, Louvain-la-Neuve), where Enschede is inactive and one Leos student chapter</w:t>
      </w:r>
    </w:p>
    <w:p>
      <w:pPr>
        <w:pStyle w:val="TextBody"/>
        <w:spacing w:before="0" w:after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tbl>
      <w:tblPr>
        <w:tblW w:w="8053" w:type="dxa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983"/>
        <w:gridCol w:w="3346"/>
        <w:gridCol w:w="1233"/>
        <w:gridCol w:w="229"/>
        <w:gridCol w:w="262"/>
      </w:tblGrid>
      <w:tr>
        <w:trPr/>
        <w:tc>
          <w:tcPr>
            <w:tcW w:w="2983" w:type="dxa"/>
            <w:tcBorders/>
            <w:vAlign w:val="bottom"/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EEE Current Grade Description</w:t>
            </w:r>
          </w:p>
        </w:tc>
        <w:tc>
          <w:tcPr>
            <w:tcW w:w="3346" w:type="dxa"/>
            <w:tcBorders/>
            <w:vAlign w:val="bottom"/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EEE Membership Status Description</w:t>
            </w:r>
          </w:p>
        </w:tc>
        <w:tc>
          <w:tcPr>
            <w:tcW w:w="1724" w:type="dxa"/>
            <w:gridSpan w:val="3"/>
            <w:tcBorders/>
            <w:vAlign w:val="bottom"/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nt of Members</w:t>
            </w:r>
          </w:p>
        </w:tc>
      </w:tr>
      <w:tr>
        <w:trPr/>
        <w:tc>
          <w:tcPr>
            <w:tcW w:w="2983" w:type="dxa"/>
            <w:tcBorders/>
            <w:vAlign w:val="bottom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Affiliate</w:t>
            </w:r>
          </w:p>
        </w:tc>
        <w:tc>
          <w:tcPr>
            <w:tcW w:w="3346" w:type="dxa"/>
            <w:tcBorders/>
            <w:vAlign w:val="bottom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Active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83" w:type="dxa"/>
            <w:tcBorders/>
            <w:vAlign w:val="bottom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Associate Member</w:t>
            </w:r>
          </w:p>
        </w:tc>
        <w:tc>
          <w:tcPr>
            <w:tcW w:w="3346" w:type="dxa"/>
            <w:tcBorders/>
            <w:vAlign w:val="bottom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Active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83" w:type="dxa"/>
            <w:tcBorders/>
            <w:vAlign w:val="bottom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Fellow</w:t>
            </w:r>
          </w:p>
        </w:tc>
        <w:tc>
          <w:tcPr>
            <w:tcW w:w="3346" w:type="dxa"/>
            <w:tcBorders/>
            <w:vAlign w:val="bottom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Active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83" w:type="dxa"/>
            <w:tcBorders/>
            <w:vAlign w:val="bottom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Graduate Student Member</w:t>
            </w:r>
          </w:p>
        </w:tc>
        <w:tc>
          <w:tcPr>
            <w:tcW w:w="3346" w:type="dxa"/>
            <w:tcBorders/>
            <w:vAlign w:val="bottom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Active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83" w:type="dxa"/>
            <w:tcBorders/>
            <w:vAlign w:val="bottom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Honorary Member</w:t>
            </w:r>
          </w:p>
        </w:tc>
        <w:tc>
          <w:tcPr>
            <w:tcW w:w="3346" w:type="dxa"/>
            <w:tcBorders/>
            <w:vAlign w:val="bottom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Active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83" w:type="dxa"/>
            <w:tcBorders/>
            <w:vAlign w:val="bottom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Life Fellow</w:t>
            </w:r>
          </w:p>
        </w:tc>
        <w:tc>
          <w:tcPr>
            <w:tcW w:w="3346" w:type="dxa"/>
            <w:tcBorders/>
            <w:vAlign w:val="bottom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Active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83" w:type="dxa"/>
            <w:tcBorders/>
            <w:vAlign w:val="bottom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Life Member</w:t>
            </w:r>
          </w:p>
        </w:tc>
        <w:tc>
          <w:tcPr>
            <w:tcW w:w="3346" w:type="dxa"/>
            <w:tcBorders/>
            <w:vAlign w:val="bottom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Active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83" w:type="dxa"/>
            <w:tcBorders/>
            <w:vAlign w:val="bottom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Life Senior</w:t>
            </w:r>
          </w:p>
        </w:tc>
        <w:tc>
          <w:tcPr>
            <w:tcW w:w="3346" w:type="dxa"/>
            <w:tcBorders/>
            <w:vAlign w:val="bottom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Active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83" w:type="dxa"/>
            <w:tcBorders/>
            <w:vAlign w:val="bottom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Member</w:t>
            </w:r>
          </w:p>
        </w:tc>
        <w:tc>
          <w:tcPr>
            <w:tcW w:w="3346" w:type="dxa"/>
            <w:tcBorders/>
            <w:vAlign w:val="bottom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Active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234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83" w:type="dxa"/>
            <w:tcBorders/>
            <w:vAlign w:val="bottom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Senior Member</w:t>
            </w:r>
          </w:p>
        </w:tc>
        <w:tc>
          <w:tcPr>
            <w:tcW w:w="3346" w:type="dxa"/>
            <w:tcBorders/>
            <w:vAlign w:val="bottom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Active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83" w:type="dxa"/>
            <w:tcBorders/>
            <w:vAlign w:val="bottom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Student Member</w:t>
            </w:r>
          </w:p>
        </w:tc>
        <w:tc>
          <w:tcPr>
            <w:tcW w:w="3346" w:type="dxa"/>
            <w:tcBorders/>
            <w:vAlign w:val="bottom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Active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Data of above results by using SAMIIIE</w:t>
      </w:r>
      <w:r>
        <w:rPr>
          <w:rFonts w:cs="Arial" w:ascii="Arial" w:hAnsi="Arial"/>
          <w:sz w:val="20"/>
          <w:lang w:val="en-GB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Total of 3729, now the 5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largest section in the region, after UKRI, Germany, Italy and Spain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 organised 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xecutive Committee meeting of the Benelux Section on May 13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en-GB"/>
        </w:rPr>
        <w:t>50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anniversary celebration of the Benelux Section, celebrated on the 13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of May, in the presence of former Section Chairs and representatives from Region 8 and neighbouring Section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itiative to reduce the associate membership count in cooperation with IEEE headquarters and R8 MD subcommittee (potential reduction of +/- 250 (March) to +/- 40). This is on-go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itiative to stimulate more Senior Members – this is on-going.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A new chapter has been founded and approved: the 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t>Embedded Systems (CEDA)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en-US"/>
        </w:rPr>
        <w:t xml:space="preserve"> chapter. This chapter is the first chapter of the IEEE COUNCIL ON ELECTRONIC DESIGN AUTOMATION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c-eda.org</w:t>
        </w:r>
      </w:hyperlink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en-US"/>
        </w:rPr>
        <w:t xml:space="preserve">). The chairperson is </w:t>
      </w:r>
      <w:r>
        <w:rPr>
          <w:rFonts w:cs="Arial" w:ascii="Arial" w:hAnsi="Arial"/>
          <w:bCs/>
          <w:sz w:val="20"/>
          <w:szCs w:val="20"/>
          <w:lang w:val="en-US"/>
        </w:rPr>
        <w:t>Ed Deprettere, U Leiden. The Chapter held its first meeting end of May, 2009.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A bilateral cooperation agreement with NERG (professional engineering organization within the Netherlands) has been signed.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A proposal for the organization of the 2010 IEEE Region 8 student branch conference has been submitted. The proposal has been selected. The Section endorses this initiative.</w:t>
      </w:r>
    </w:p>
    <w:p>
      <w:pPr>
        <w:pStyle w:val="TextBody"/>
        <w:spacing w:before="0" w:after="0"/>
        <w:ind w:left="720" w:hanging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Lisbon 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cientific value/level of Region 8 conferences and the reputation this brings for IEEE Region 8</w:t>
      </w:r>
    </w:p>
    <w:sectPr>
      <w:headerReference w:type="default" r:id="rId3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6710" cy="505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50546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October 10-11, 2009</w:t>
      <w:tab/>
      <w:t>Committee Meeting</w:t>
      <w:tab/>
      <w:t>Lisb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-eda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7:18:00Z</dcterms:created>
  <dc:creator>Christine</dc:creator>
  <dc:description/>
  <dc:language>en-US</dc:language>
  <cp:lastModifiedBy>gielen</cp:lastModifiedBy>
  <cp:lastPrinted>2007-08-23T17:15:00Z</cp:lastPrinted>
  <dcterms:modified xsi:type="dcterms:W3CDTF">2009-09-20T07:18:00Z</dcterms:modified>
  <cp:revision>2</cp:revision>
  <dc:subject/>
  <dc:title>IEEE &lt;Template&gt; Section Report October 2006</dc:title>
</cp:coreProperties>
</file>