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 xml:space="preserve">IEEE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CROATI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ction Report October 2009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fficers</w:t>
      </w:r>
      <w:r>
        <w:rPr>
          <w:rFonts w:cs="Arial" w:ascii="Arial" w:hAnsi="Arial"/>
          <w:b/>
          <w:sz w:val="20"/>
          <w:szCs w:val="20"/>
        </w:rPr>
        <w:t>:</w:t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Election Date</w:t>
      </w:r>
      <w:r>
        <w:rPr>
          <w:rFonts w:cs="Arial" w:ascii="Arial" w:hAnsi="Arial"/>
          <w:b/>
          <w:sz w:val="20"/>
          <w:szCs w:val="20"/>
        </w:rPr>
        <w:t>: 17/11/2008</w:t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Term End Date</w:t>
      </w:r>
      <w:r>
        <w:rPr>
          <w:rFonts w:cs="Arial" w:ascii="Arial" w:hAnsi="Arial"/>
          <w:b/>
          <w:sz w:val="20"/>
          <w:szCs w:val="20"/>
        </w:rPr>
        <w:t>: 31/12/2010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ir: Igor Kuz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ce Chair: Mislav Grgi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cretary: Maja Matijasevi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easurer: Aleksandar Szab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ship Development: Aleksandar Szab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ducational Activities: Leo Budi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essional Activities: Kresimir Dela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pter Coordinator: Sven Loncari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wards: Leo Budi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ference Coordinator: Mislav Grgi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ustrial Relations: Marko Lackovi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 Activities: Marko Delima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 Representative: Jelena Boze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CC/Webmaster: Darjan Bosnja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ind w:left="142" w:right="-108" w:hanging="14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03/MTT17 Joint Chapter Chair: Radovan Zentn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16 Chapter Chair: Leo Budi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04 Chapter Chair: Drazen Jurisic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hanging="14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IS11 Chapter Chair: Ivan Petrovi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hanging="14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19 Chapter Chair: Mario Kuse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hanging="14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S23/RA24 Joint Chapter Chair: Stjepan Bogda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hanging="14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25 Chapter Chair: Aleksandar Szab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hanging="141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D15/SSC37 Joint Chapter Chair: Petar Biljanovi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hanging="14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B18 Chapter Chair: Stanko Tonkovi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hanging="14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C27 Chapter Chair: Vesna Roj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hanging="14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A34 Chapter Chair: Igor Kuz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hanging="14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E13/PEL35 Joint Chapter Chair: Zeljko Jakopovi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hanging="14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M09 Chapter Chair: Vedran Bila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hanging="14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31 Chapter Chair: Zdenko Simi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hanging="14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L07 Chapter Chair: Vlado Sru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hanging="141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C28 Chapter Chair: Goran Martinovi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hanging="14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01 Chapter Chair: Davor Petrinovi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hanging="14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M14 Chapter Chair: Zeljka Ca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hanging="14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LD Affinity Group Chair: Kresimir Dela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hanging="14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M Affinity Group Chair: Aleksandar Szab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Membership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00FF00" w:val="clear"/>
          <w:lang w:val="en-GB"/>
        </w:rPr>
      </w:pPr>
      <w:r>
        <w:rPr>
          <w:rFonts w:cs="Arial" w:ascii="Arial" w:hAnsi="Arial"/>
          <w:sz w:val="20"/>
          <w:szCs w:val="20"/>
          <w:shd w:fill="FFFFFF" w:val="clear"/>
          <w:lang w:val="en-GB"/>
        </w:rPr>
        <w:t>On 8th September 2009, IEEE Croatia Section had in total 708 active members (20 Affiliates, 16 Associate Members, 154 Graduate Student Members, 1 Life Fellow, 12 Life Members, 1 Life Senior, 380 Members, 40 Senior Members and 84 Student Members)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00FF00" w:val="clear"/>
          <w:lang w:val="en-GB"/>
        </w:rPr>
      </w:pPr>
      <w:r>
        <w:rPr>
          <w:rFonts w:cs="Arial" w:ascii="Arial" w:hAnsi="Arial"/>
          <w:sz w:val="20"/>
          <w:szCs w:val="20"/>
          <w:shd w:fill="00FF00" w:val="clear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ate of above results by using SAMIEE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8/9/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Meetings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shd w:fill="00FF00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19 technical, 1 professional, and 5 administrative meetings have been held since January 2009.</w:t>
      </w:r>
    </w:p>
    <w:p>
      <w:pPr>
        <w:pStyle w:val="Normal"/>
        <w:rPr>
          <w:rFonts w:ascii="Arial" w:hAnsi="Arial" w:cs="Arial"/>
          <w:sz w:val="20"/>
          <w:szCs w:val="20"/>
          <w:shd w:fill="00FF00" w:val="clear"/>
        </w:rPr>
      </w:pPr>
      <w:r>
        <w:rPr>
          <w:rFonts w:cs="Arial" w:ascii="Arial" w:hAnsi="Arial"/>
          <w:sz w:val="20"/>
          <w:szCs w:val="20"/>
          <w:shd w:fill="00FF00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ctivi</w:t>
      </w:r>
      <w:r>
        <w:rPr>
          <w:rFonts w:cs="Arial" w:ascii="Arial" w:hAnsi="Arial"/>
          <w:b/>
          <w:sz w:val="20"/>
          <w:szCs w:val="20"/>
          <w:u w:val="single"/>
        </w:rPr>
        <w:t>ties in the near future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 program of Section-level lecture series continued in 2009 with nationwide teleconferenc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Five IEEE Croatia Section co-sponsored conferences and workshops organized in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shd w:fill="00FF00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Open Call for Nominees for 2009 IEEE Croatia Section Annual Awards</w:t>
      </w:r>
    </w:p>
    <w:p>
      <w:pPr>
        <w:pStyle w:val="Normal"/>
        <w:rPr>
          <w:rFonts w:ascii="Arial" w:hAnsi="Arial" w:cs="Arial"/>
          <w:sz w:val="20"/>
          <w:szCs w:val="20"/>
          <w:shd w:fill="00FF00" w:val="clear"/>
        </w:rPr>
      </w:pPr>
      <w:r>
        <w:rPr>
          <w:rFonts w:cs="Arial" w:ascii="Arial" w:hAnsi="Arial"/>
          <w:sz w:val="20"/>
          <w:szCs w:val="20"/>
          <w:shd w:fill="00FF00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IEEE 125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  <w:u w:val="single"/>
        </w:rPr>
        <w:t xml:space="preserve"> Anniversary activities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IEEE 125th Anniversary Celebra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Increasing membership in all regions of the countr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Improving industry relations and attracting more members from the industr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Forming new student branch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Participating in organization of international conferences and workshops (EUROCON 201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shd w:fill="00FF00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Organizing the Fourth IEEE Croatia Section Annual Award Banquet</w:t>
      </w:r>
    </w:p>
    <w:p>
      <w:pPr>
        <w:pStyle w:val="Normal"/>
        <w:rPr>
          <w:rFonts w:ascii="Arial" w:hAnsi="Arial" w:cs="Arial"/>
          <w:sz w:val="20"/>
          <w:szCs w:val="20"/>
          <w:shd w:fill="00FF00" w:val="clear"/>
        </w:rPr>
      </w:pPr>
      <w:r>
        <w:rPr>
          <w:rFonts w:cs="Arial" w:ascii="Arial" w:hAnsi="Arial"/>
          <w:sz w:val="20"/>
          <w:szCs w:val="20"/>
          <w:shd w:fill="00FF00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Best practices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Section-level professional lecture series for all members and guest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Membership development at conferenc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shd w:fill="00FF00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Production of promotional items for membership development purposes</w:t>
      </w:r>
    </w:p>
    <w:p>
      <w:pPr>
        <w:pStyle w:val="Normal"/>
        <w:rPr>
          <w:rFonts w:ascii="Arial" w:hAnsi="Arial" w:cs="Arial"/>
          <w:sz w:val="20"/>
          <w:szCs w:val="20"/>
          <w:shd w:fill="00FF00" w:val="clear"/>
        </w:rPr>
      </w:pPr>
      <w:r>
        <w:rPr>
          <w:rFonts w:cs="Arial" w:ascii="Arial" w:hAnsi="Arial"/>
          <w:sz w:val="20"/>
          <w:szCs w:val="20"/>
          <w:shd w:fill="00FF00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opics to be discussed in Lisb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or Kuz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EEE Croatia Section Chair</w:t>
      </w:r>
    </w:p>
    <w:sectPr>
      <w:headerReference w:type="default" r:id="rId2"/>
      <w:type w:val="nextPage"/>
      <w:pgSz w:w="11906" w:h="16838"/>
      <w:pgMar w:left="1418" w:right="1134" w:gutter="0" w:header="709" w:top="17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31115</wp:posOffset>
          </wp:positionV>
          <wp:extent cx="1617980" cy="506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50673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  <w:tab/>
    </w:r>
    <w:r>
      <w:rPr>
        <w:b/>
        <w:bCs/>
      </w:rPr>
      <w:t>IEEE Region 8</w:t>
    </w:r>
    <w:r>
      <w:rPr/>
      <w:tab/>
      <w:t>October, 09</w:t>
    </w:r>
    <w:r>
      <w:rPr>
        <w:vertAlign w:val="superscript"/>
      </w:rPr>
      <w:t>th</w:t>
    </w:r>
    <w:r>
      <w:rPr/>
      <w:t>-10</w:t>
    </w:r>
    <w:r>
      <w:rPr>
        <w:vertAlign w:val="superscript"/>
      </w:rPr>
      <w:t>th</w:t>
    </w:r>
    <w:r>
      <w:rPr/>
      <w:t xml:space="preserve"> 2009</w:t>
      <w:tab/>
      <w:t>93rd Committee Meeting</w:t>
      <w:tab/>
      <w:t>Lisb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42:00Z</dcterms:created>
  <dc:creator>George Michael</dc:creator>
  <dc:description/>
  <cp:keywords/>
  <dc:language>en-US</dc:language>
  <cp:lastModifiedBy>Igor Kuzle</cp:lastModifiedBy>
  <dcterms:modified xsi:type="dcterms:W3CDTF">2009-09-09T11:52:00Z</dcterms:modified>
  <cp:revision>4</cp:revision>
  <dc:subject/>
  <dc:title>IEEE &lt;Template&gt; Section Report October 2006</dc:title>
</cp:coreProperties>
</file>