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Estonia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280" w:after="0"/>
        <w:ind w:left="1080" w:right="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hair:  </w:t>
        <w:tab/>
        <w:t>Urmet Jänes</w:t>
        <w:tab/>
        <w:tab/>
        <w:t>12 Jan 2009</w:t>
        <w:tab/>
        <w:tab/>
        <w:t>31 Dec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0" w:after="280"/>
        <w:ind w:left="1080" w:right="0" w:hanging="360"/>
        <w:rPr/>
      </w:pP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  <w:t>Vice-Chair:</w:t>
        <w:tab/>
        <w:t>Kalle Tammemäe</w:t>
      </w: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  <w:tab/>
        <w:t>12 Jan 2009</w:t>
        <w:tab/>
        <w:tab/>
        <w:t>31 Dec 2010</w:t>
      </w:r>
      <w:r>
        <w:rPr>
          <w:rFonts w:cs="Arial" w:ascii="Arial" w:hAnsi="Arial"/>
          <w:bCs/>
          <w:sz w:val="20"/>
          <w:szCs w:val="20"/>
          <w:shd w:fill="00FF00" w:val="clear"/>
          <w:lang w:val="en-US"/>
        </w:rPr>
        <w:br/>
      </w: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  <w:t>Treasurer:</w:t>
        <w:tab/>
        <w:t>Eiko Kängsep</w:t>
      </w: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  <w:tab/>
        <w:tab/>
        <w:t>12 Jan 2009</w:t>
        <w:tab/>
        <w:tab/>
        <w:t>31 Dec 2010</w:t>
      </w:r>
      <w:r>
        <w:rPr>
          <w:rFonts w:cs="Arial" w:ascii="Arial" w:hAnsi="Arial"/>
          <w:bCs/>
          <w:sz w:val="20"/>
          <w:szCs w:val="20"/>
          <w:shd w:fill="auto" w:val="clear"/>
          <w:lang w:val="en-US"/>
        </w:rPr>
        <w:br/>
        <w:t>Secretary:</w:t>
        <w:tab/>
        <w:t>Jürgo Preden</w:t>
      </w: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  <w:tab/>
        <w:tab/>
        <w:t>12 Jan 2009</w:t>
        <w:tab/>
        <w:tab/>
        <w:t>31 Dec 2010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tbl>
      <w:tblPr>
        <w:tblW w:w="49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2"/>
        <w:gridCol w:w="1833"/>
      </w:tblGrid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Affiliate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Graduate Student Member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13</w:t>
            </w:r>
          </w:p>
        </w:tc>
      </w:tr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Member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74</w:t>
            </w:r>
          </w:p>
        </w:tc>
      </w:tr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enior Member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3</w:t>
            </w:r>
          </w:p>
        </w:tc>
      </w:tr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/>
              <w:t>Student Member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256" w:hRule="atLeast"/>
        </w:trPr>
        <w:tc>
          <w:tcPr>
            <w:tcW w:w="310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21-Sep-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6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auto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auto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Section Meeting in December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auto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  <w:t>None</w:t>
      </w:r>
    </w:p>
    <w:p>
      <w:pPr>
        <w:pStyle w:val="Normal"/>
        <w:rPr>
          <w:rFonts w:ascii="Arial" w:hAnsi="Arial" w:cs="Arial"/>
          <w:sz w:val="20"/>
          <w:shd w:fill="auto" w:val="clear"/>
          <w:lang w:val="en-GB"/>
        </w:rPr>
      </w:pPr>
      <w:r>
        <w:rPr>
          <w:rFonts w:cs="Arial" w:ascii="Arial" w:hAnsi="Arial"/>
          <w:sz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shd w:fill="auto" w:val="clear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auto" w:val="clear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shd w:fill="auto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auto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shd w:fill="auto" w:val="clear"/>
          <w:lang w:val="en-US"/>
        </w:rPr>
      </w:pPr>
      <w:r>
        <w:rPr>
          <w:rFonts w:cs="Arial" w:ascii="Arial" w:hAnsi="Arial"/>
          <w:b/>
          <w:bCs/>
          <w:sz w:val="20"/>
          <w:u w:val="single"/>
          <w:shd w:fill="auto" w:val="clear"/>
          <w:lang w:val="en-US"/>
        </w:rPr>
      </w:r>
    </w:p>
    <w:p>
      <w:pPr>
        <w:pStyle w:val="Normal"/>
        <w:rPr>
          <w:shd w:fill="auto" w:val="clear"/>
          <w:lang w:val="en-US"/>
        </w:rPr>
      </w:pPr>
      <w:r>
        <w:rPr>
          <w:shd w:fill="auto" w:val="clear"/>
          <w:lang w:val="en-US"/>
        </w:rPr>
        <w:t>Ways of attracting industry members to European sections.</w:t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345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5060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12:39Z</dcterms:created>
  <dc:creator>George Michael</dc:creator>
  <dc:description/>
  <dc:language>en-US</dc:language>
  <cp:lastModifiedBy/>
  <cp:revision>1</cp:revision>
  <dc:subject/>
  <dc:title>IEEE &lt;Template&gt; Section Report October 2006</dc:title>
</cp:coreProperties>
</file>