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lang w:val="en-GB"/>
        </w:rPr>
        <w:t>IRAQ</w:t>
      </w:r>
      <w:r>
        <w:rPr>
          <w:rFonts w:cs="Arial" w:ascii="Arial" w:hAnsi="Arial"/>
          <w:b/>
          <w:bCs/>
          <w:sz w:val="24"/>
        </w:rPr>
        <w:t xml:space="preserve"> Section Report  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b/>
          <w:u w:val="single"/>
          <w:lang w:val="en-GB"/>
        </w:rPr>
        <w:t>Officer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u w:val="single"/>
          <w:lang w:val="en-US"/>
        </w:rPr>
        <w:t>12/31/2009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Chair:  Dr. Eng. Sattar B. Sadkhan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b/>
          <w:bCs/>
          <w:lang w:val="en-GB"/>
        </w:rPr>
        <w:t>Vice Chair/ Treasurer:  Dr. Eng. Muhammad Zeki Alfaiz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ecretary:  Dr. Nidaa A. Abbas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bCs/>
          <w:lang w:val="en-GB"/>
        </w:rPr>
      </w:pPr>
      <w:r>
        <w:rPr>
          <w:b/>
          <w:bCs/>
          <w:lang w:val="en-US"/>
        </w:rPr>
        <w:t>Student Coordinator:  Dr. Suha M. Hadi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Women Coordinator: Maha Gorge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Other Officers: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Mr. Mohammed Khalil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The IEEE </w:t>
      </w:r>
      <w:r>
        <w:rPr>
          <w:rFonts w:cs="Arial" w:ascii="Arial" w:hAnsi="Arial"/>
          <w:b/>
          <w:bCs/>
          <w:lang w:val="en-US"/>
        </w:rPr>
        <w:t>Iraq</w:t>
      </w:r>
      <w:r>
        <w:rPr>
          <w:rFonts w:cs="Arial" w:ascii="Arial" w:hAnsi="Arial"/>
          <w:b/>
          <w:bCs/>
          <w:lang w:val="en-GB"/>
        </w:rPr>
        <w:t xml:space="preserve"> Section has in total 110 active members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 xml:space="preserve">The Meetings: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 Technical meeting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have been held since October 2008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u w:val="single"/>
          <w:lang w:val="en-GB"/>
        </w:rPr>
        <w:t>Workshops</w:t>
      </w:r>
      <w:r>
        <w:rPr>
          <w:rFonts w:cs="Arial" w:ascii="Arial" w:hAnsi="Arial"/>
          <w:b/>
          <w:bCs/>
          <w:iCs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 xml:space="preserve">We held about 8 workshops in different places round Iraqi academic universities and colleges as the following;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9-10 May holding the First Scientific Conference in cooperation with University of Babylon . 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lang w:val="en-US"/>
        </w:rPr>
      </w:pPr>
      <w:r>
        <w:rPr>
          <w:b/>
          <w:bCs/>
          <w:lang w:val="en-GB"/>
        </w:rPr>
        <w:t>13 May holding the workshop for awarding the students (from Babylon University) participating in the First conference.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14 May holding the workshop for awarding the students (</w:t>
      </w:r>
      <w:r>
        <w:rPr>
          <w:b/>
          <w:bCs/>
          <w:lang w:val="en-GB"/>
        </w:rPr>
        <w:t>from Kufa University</w:t>
      </w:r>
      <w:r>
        <w:rPr>
          <w:b/>
          <w:bCs/>
          <w:lang w:val="en-US"/>
        </w:rPr>
        <w:t>) participating in the First Conference.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4 July holding a workshop in Al-Qadisya University, Explaining the two important societies ( computer Science and Artificial computing Societies).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hrough the June, we discussed and arrange a first (MoU) with the Electricity Distribution Institute , for A training Course for "SCADA"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lang w:val="en-US"/>
        </w:rPr>
        <w:t>Scientific Cooperation with the IMPACT Institute in Malaysia, and authorizing the section Chairman to educate the Iraqi Governmental Institutes about the importance of participation in IMPACT.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rranging (20) Scholarship for IRAQ from the IMPACT Institute for the First level of the training Program from the SANS Institute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lang w:val="en-US"/>
        </w:rPr>
        <w:t>Scientific Collaboration with the "AICIT" Organization in South Korea for cosponsoring in holding the Conference ICIS2009 (In south Korea) and (ICIS2010) in Malaysia.</w:t>
      </w:r>
    </w:p>
    <w:p>
      <w:pPr>
        <w:pStyle w:val="Normal"/>
        <w:ind w:left="72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Best practices</w:t>
      </w:r>
      <w:r>
        <w:rPr>
          <w:b/>
          <w:bCs/>
          <w:lang w:val="en-GB"/>
        </w:rPr>
        <w:t>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The A warding of the Final year students ( From University of Babylon, and Kufa University)  participating in the special session hol in the First Conference (9-10) May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lt-LT"/>
        </w:rPr>
        <w:t>The Call for holding 12 Workshop in 12 Iraqi Universities in Different scientific fields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Joining between the Academicals and Industerial fiels is implemented through the prepartion for the "training course one month for SCADA"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The call for the 20 schoolarship from (IMPACT) among IEEE Iraq Section members and Three Iraqi Ministries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Nomination of many academicalls experts in the Reviewing committee of the International workshop (Ats-WiMob 2009) in Morraco December 200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ctivi</w:t>
      </w:r>
      <w:r>
        <w:rPr>
          <w:rFonts w:cs="Arial" w:ascii="Arial" w:hAnsi="Arial"/>
          <w:b/>
          <w:u w:val="single"/>
          <w:lang w:val="en-GB"/>
        </w:rPr>
        <w:t>ties in the near future:</w:t>
      </w:r>
    </w:p>
    <w:p>
      <w:pPr>
        <w:pStyle w:val="Normal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 the near future the IEEE Iraq section will have many activities some of them are: 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Holding A workshop in Kirkuk University in the End of October 2009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Holding A workshop in Al-Anbar University in the Beginning of November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Holding A workshop in The End of November in the University of Technology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Holding A workshop in The Beginning of December in the Tikrit University 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Holding A workshop in The End  of December in the Waset Universit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Holding A workshop in The Beginning of January in the Muthana University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all for holding the Conference in Basra University in the Beginning of the February 2010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Increase Student Member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Increase the Women Members in the section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Topics to be discussed in Portugal</w:t>
      </w:r>
      <w:r>
        <w:rPr>
          <w:b/>
          <w:bCs/>
          <w:lang w:val="en-GB"/>
        </w:rPr>
        <w:t>: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lang w:val="en-US"/>
        </w:rPr>
        <w:t>Approaches of getting support from Region 8 in distributing the knowledge among Iraqi Academicals and Industrials (governmental and private sectors ).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pproaches for enhancing membership development.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Finding Optimal Approaches of joint Activities with the other sections in Region 8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lang w:val="en-US"/>
        </w:rPr>
        <w:t xml:space="preserve">Finding suitable way for distributing and including the sections of the Region 8 in the scientific activities held in the Region 8. </w:t>
      </w:r>
    </w:p>
    <w:p>
      <w:pPr>
        <w:pStyle w:val="Normal"/>
        <w:ind w:left="72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EEE Iraq Section Chair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r. Eng. Sattar B. Sadkha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</w:t>
      </w:r>
      <w:r>
        <w:rPr>
          <w:rFonts w:cs="Arial" w:ascii="Arial" w:hAnsi="Arial"/>
          <w:b/>
          <w:bCs/>
          <w:lang w:val="en-US"/>
        </w:rPr>
        <w:t>18/09/2009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th Committee Meeting</w:t>
      <w:tab/>
      <w:t>Portug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13:00Z</dcterms:created>
  <dc:creator>Christine</dc:creator>
  <dc:description/>
  <cp:keywords/>
  <dc:language>en-US</dc:language>
  <cp:lastModifiedBy>Dr.Eng.Sattar</cp:lastModifiedBy>
  <cp:lastPrinted>2009-03-26T16:05:00Z</cp:lastPrinted>
  <dcterms:modified xsi:type="dcterms:W3CDTF">2009-09-18T16:50:00Z</dcterms:modified>
  <cp:revision>7</cp:revision>
  <dc:subject/>
  <dc:title>IEEE &lt;Template&gt; Section Report October 2006</dc:title>
</cp:coreProperties>
</file>