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  <w:bCs/>
          <w:sz w:val="24"/>
        </w:rPr>
        <w:t>IEEE TBC Section Report October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 </w:t>
        <w:tab/>
        <w:t>Leonids Ribickis</w:t>
        <w:tab/>
        <w:t>15 December, 2008</w:t>
        <w:tab/>
        <w:t>31 December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/>
      </w:pPr>
      <w:r>
        <w:rPr>
          <w:rFonts w:cs="Arial" w:ascii="Arial" w:hAnsi="Arial"/>
          <w:sz w:val="20"/>
          <w:lang w:val="en-GB"/>
        </w:rPr>
        <w:t>Vice-Chair:</w:t>
        <w:tab/>
        <w:t>Elmars Bekeris</w:t>
        <w:tab/>
        <w:tab/>
        <w:t>15 December, 2008</w:t>
        <w:tab/>
        <w:t>31 December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/>
      </w:pPr>
      <w:r>
        <w:rPr>
          <w:rFonts w:cs="Arial" w:ascii="Arial" w:hAnsi="Arial"/>
          <w:sz w:val="20"/>
          <w:lang w:val="en-GB"/>
        </w:rPr>
        <w:t>Treasurer:</w:t>
        <w:tab/>
        <w:t>Atis Kapenieks</w:t>
        <w:tab/>
        <w:tab/>
        <w:t>15 December, 2008</w:t>
        <w:tab/>
        <w:t>31 December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cretary:</w:t>
        <w:tab/>
        <w:t>Armands Strazds</w:t>
        <w:tab/>
        <w:t>15 December, 2008</w:t>
        <w:tab/>
        <w:t>31 December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D:</w:t>
        <w:tab/>
        <w:t>Ginta Stale</w:t>
        <w:tab/>
        <w:tab/>
        <w:t>15 December, 2008</w:t>
        <w:tab/>
        <w:t>31 December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A </w:t>
        <w:tab/>
        <w:tab/>
        <w:t>Vladimir Chuvichin</w:t>
        <w:tab/>
        <w:t>7 March,  2009</w:t>
        <w:tab/>
        <w:tab/>
        <w:t>31 December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/>
      </w:pPr>
      <w:r>
        <w:rPr>
          <w:rFonts w:cs="Arial" w:ascii="Arial" w:hAnsi="Arial"/>
          <w:sz w:val="20"/>
          <w:lang w:val="en-GB"/>
        </w:rPr>
        <w:t>IRO</w:t>
        <w:tab/>
        <w:t>Andrey Romanov</w:t>
        <w:tab/>
        <w:t xml:space="preserve">10 May, 2009 </w:t>
        <w:tab/>
        <w:tab/>
        <w:t>31 December, 2009</w:t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umber of members. Please detail the number of members per grade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mbers:</w:t>
        <w:tab/>
        <w:tab/>
        <w:tab/>
        <w:t>72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raduate Student Members:</w:t>
        <w:tab/>
        <w:t>16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tudent Members:</w:t>
        <w:tab/>
        <w:tab/>
        <w:t>8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ffiliates:</w:t>
        <w:tab/>
        <w:tab/>
        <w:tab/>
        <w:t>8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ssociate Members:</w:t>
        <w:tab/>
        <w:tab/>
        <w:t>5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nior Members:</w:t>
        <w:tab/>
        <w:tab/>
        <w:t>2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ife Members:</w:t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>Total Members:</w:t>
        <w:tab/>
        <w:tab/>
        <w:t>112</w:t>
      </w:r>
    </w:p>
    <w:p>
      <w:pPr>
        <w:pStyle w:val="Normal"/>
        <w:rPr>
          <w:rFonts w:ascii="Arial" w:hAnsi="Arial" w:cs="Arial"/>
          <w:b/>
          <w:b/>
          <w:sz w:val="20"/>
          <w:shd w:fill="00FF00" w:val="clear"/>
          <w:lang w:val="en-GB"/>
        </w:rPr>
      </w:pPr>
      <w:r>
        <w:rPr>
          <w:rFonts w:cs="Arial" w:ascii="Arial" w:hAnsi="Arial"/>
          <w:b/>
          <w:sz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4 September, 2009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umber of meeting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5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Participate in organizing the 2010 R8 Committee meeting Riga</w:t>
        <w:br/>
        <w:t>- Expand the IEEE Latvia Section structure and activities (Awards Committee, Student branch, new chapters:Joint IAS/PELS/IES Chapter,CompSoc Chapter)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- Expand the activities of the newly formed (2009) IEEE Education Society Latvia Chapter (membership development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IEEE Latvia Section and IEEE Education Society Latvia Chapter elections December 2009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- Celebration event is planned as a part of the Riga Technical University International Scientific Conference, 14-16 October, 2009.Invited speaker Prof.Jozef Modelsky Region 8 President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One coffee break is sponsored by the R8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7980" cy="50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50673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0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0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3rd Committee Meeting</w:t>
      <w:tab/>
      <w:t>Lisb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44:00Z</dcterms:created>
  <dc:creator>George Michael</dc:creator>
  <dc:description/>
  <cp:keywords/>
  <dc:language>en-US</dc:language>
  <cp:lastModifiedBy>Leonids.Ribickis</cp:lastModifiedBy>
  <dcterms:modified xsi:type="dcterms:W3CDTF">2009-09-15T11:14:00Z</dcterms:modified>
  <cp:revision>4</cp:revision>
  <dc:subject/>
  <dc:title>IEEE &lt;Template&gt; Section Report October 2006</dc:title>
</cp:coreProperties>
</file>