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Morocco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Mohamed Essaaid</w:t>
        <w:tab/>
        <w:t>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-chair:   Mohammed El Mohajir  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lang w:val="en-GB"/>
        </w:rPr>
        <w:t>Treasurer: Chaker El Amrani            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ferences: Driss Aboutajedine     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lang w:val="en-GB"/>
        </w:rPr>
        <w:t>MD: Bedr Eddine El Mohajir             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: Imade Benellam                    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lang w:val="en-GB"/>
        </w:rPr>
        <w:t>Webmaster: Badr Eddine El Mohajir  March 2009</w:t>
        <w:tab/>
        <w:tab/>
        <w:t>March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Rep.: Mouad El Bakkali </w:t>
        <w:tab/>
        <w:t xml:space="preserve">  March 2009</w:t>
        <w:tab/>
        <w:tab/>
        <w:t>March 2011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mber of members: 84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M: 4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: 4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M: 4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: 1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S: 2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: 11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September 15, 200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Number of meetings:  6 Excom Meetings and 3 technical meeting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nference on Information Communication Technologies, Fez, Morocco, October 26-30, 200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>Workshop on Intelligent Decision Support Systems for Environmental Studies, , Morocco, October 26-30, 2008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TMS’2008: Second International Conference on  New  Technologies,  Mobility and  Security,  Tangier, Morocco, November  5-7, 200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CMCS’09: </w:t>
      </w:r>
      <w:r>
        <w:rPr>
          <w:rFonts w:cs="Arial" w:ascii="Arial" w:hAnsi="Arial"/>
          <w:sz w:val="20"/>
          <w:szCs w:val="20"/>
          <w:lang w:val="en-US"/>
        </w:rPr>
        <w:t>International Conference on Multimedia Computing and Systems, Ouarzazate, Morocco, April 2-4, 2009, www.icmcs09.org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CIS’09: Research Challenges in Information Science, Fez, Morocco, April  22-24, 2009, </w:t>
      </w:r>
      <w:hyperlink r:id="rId2">
        <w:r>
          <w:rPr>
            <w:rStyle w:val="InternetLink"/>
            <w:lang w:val="en-GB"/>
          </w:rPr>
          <w:t>http://www.farcampus.com/rci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CITALA’09: Third edition of the International Conference on Arabic Language Processing, Rabat, Morocco, May 4-5, 2009, http://www.citala.org/.</w:t>
      </w:r>
      <w:r>
        <w:rPr>
          <w:rFonts w:cs="Arial" w:ascii="Arial" w:hAnsi="Arial"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ICCSA’09: 7th ACS/IEEE International Conference on Computer Systems and Applications, Rabat, Morocco, May 10-13, 2009, http://congreso.us.es/aiccsa2009/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US"/>
        </w:rPr>
        <w:t xml:space="preserve">ICT09: International Conference on Telecommunications; Marrakech, Morocco, May 25-27; 2009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http://www.ict09.org/</w:t>
        </w:r>
      </w:hyperlink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lang w:val="en-GB"/>
        </w:rPr>
        <w:t>IEEE 125</w:t>
      </w:r>
      <w:r>
        <w:rPr>
          <w:rFonts w:cs="Arial" w:ascii="Arial" w:hAnsi="Arial"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lang w:val="en-GB"/>
        </w:rPr>
        <w:t xml:space="preserve"> Anniversary activities:  </w:t>
      </w:r>
      <w:r>
        <w:rPr>
          <w:rFonts w:cs="Arial" w:ascii="Arial" w:hAnsi="Arial"/>
          <w:bCs/>
          <w:sz w:val="20"/>
          <w:lang w:val="en-US"/>
        </w:rPr>
        <w:t>Official Celebration, Al-Akhawayn University, Ifrane,  June 6, 2009</w:t>
      </w:r>
    </w:p>
    <w:p>
      <w:pPr>
        <w:pStyle w:val="Normal"/>
        <w:ind w:left="360" w:hanging="0"/>
        <w:rPr>
          <w:rFonts w:ascii="Arial" w:hAnsi="Arial" w:cs="Arial"/>
          <w:bCs/>
          <w:sz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Workshop on Next Generation Mobile Networks, Tangiers, Morocco, November 14, 200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Mediterranean Microwave Symposium (MMS2009), Tangiers, Morocco, November 15-17, 2009 (www.ieee.ma/MMS2009/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US"/>
        </w:rPr>
        <w:t xml:space="preserve">21th IEEE International Conference on Microelectronics : 19-22 December 2009, Marrakech, Moroc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US"/>
        </w:rPr>
        <w:t>Sixth Conference on Intelligent Systems : Theory and Applications, Rabat, Morocco, 04-05 Mai 2010.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sectPr>
      <w:headerReference w:type="default" r:id="rId4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ulocongreso">
    <w:name w:val="titulocongreso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campus.com/rcis" TargetMode="External"/><Relationship Id="rId3" Type="http://schemas.openxmlformats.org/officeDocument/2006/relationships/hyperlink" Target="http://www.ict09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3:09:00Z</dcterms:created>
  <dc:creator>Christine</dc:creator>
  <dc:description/>
  <dc:language>en-US</dc:language>
  <cp:lastModifiedBy>Mohammad</cp:lastModifiedBy>
  <cp:lastPrinted>2009-03-28T15:52:00Z</cp:lastPrinted>
  <dcterms:modified xsi:type="dcterms:W3CDTF">2009-09-18T23:09:00Z</dcterms:modified>
  <cp:revision>2</cp:revision>
  <dc:subject/>
  <dc:title>IEEE &lt;Template&gt; Section Report October 2006</dc:title>
</cp:coreProperties>
</file>