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PORTUGAL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</w:r>
      <w:r>
        <w:rPr>
          <w:rFonts w:cs="Arial" w:ascii="Arial" w:hAnsi="Arial"/>
          <w:b/>
          <w:sz w:val="20"/>
          <w:lang w:val="en-GB"/>
        </w:rPr>
        <w:tab/>
        <w:t xml:space="preserve"> </w:t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Chair: Rui Santos Cr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Vice-Chair: Mário Serafim Nun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ecretary/Treasurer: José Carlos Metrol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embership Development and Recognition: António Var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echnical Activities: Carlos Teix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ducation Activities: Henrique Sil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>
          <w:rFonts w:cs="Arial" w:ascii="Arial" w:hAnsi="Arial"/>
          <w:bCs/>
          <w:sz w:val="20"/>
          <w:szCs w:val="20"/>
          <w:lang w:val="en-US"/>
        </w:rPr>
        <w:t>Student Activities: Carlos Serôdio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active PORTUGAL Section membership as of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September 2009 is</w:t>
      </w:r>
      <w:r>
        <w:rPr>
          <w:rFonts w:cs="Arial" w:ascii="Arial" w:hAnsi="Arial"/>
          <w:b/>
          <w:sz w:val="20"/>
          <w:lang w:val="en-GB"/>
        </w:rPr>
        <w:t xml:space="preserve"> 1097</w:t>
      </w:r>
      <w:r>
        <w:rPr>
          <w:rFonts w:cs="Arial" w:ascii="Arial" w:hAnsi="Arial"/>
          <w:sz w:val="20"/>
          <w:lang w:val="en-GB"/>
        </w:rPr>
        <w:t>, of which 6 are Fellow members, 73 Senior Members, 641 Members, 137 Graduate Student Members and 105 Student Members, an total increase of 14%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September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eting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PORTUGAL Section and its 12 Chapters held 80 meetings of which 45 were Technical, from 2008 to date in 2009.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he Portugal Section co-organized the IEEE International Symposium on Consumer Electronics - (ISCE 2008) and the IEEE International Engineering Management Conference (IEMC 2008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2010 the Portugal Section will co-organize the following events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en-GB"/>
        </w:rPr>
        <w:t>2010 International Workshop on Antenna Technology (iWA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10 International Microwave Workshop Series on "RF Front-ends for Software Defined and Cognitive Radio Solutions"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2010 18th International Conference on Program Comprehension (ICPC)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veral activities were planned celebrating the IEEE 125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anniversary, among which the Autonomous Robot Systems and Competition, the Future Multimedia Networking Workshop (FMN´09) and, on the 13</w:t>
      </w:r>
      <w:r>
        <w:rPr>
          <w:rFonts w:cs="Arial" w:ascii="Arial" w:hAnsi="Arial"/>
          <w:sz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lang w:val="en-GB"/>
        </w:rPr>
        <w:t xml:space="preserve"> of May, the acclaimed Micro-Mouse contest organized by the University of Aveiro IEEE Student Branch, and in October (10-11) the First Iberic Student Branch Congress, with participants from all Portuguese and Spanish Student Branches, ISBIR and guests from other IEEE Regions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eb-Conferencing used for Section and sub-units meeting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9:00Z</dcterms:created>
  <dc:creator>Christine</dc:creator>
  <dc:description/>
  <cp:keywords/>
  <dc:language>en-US</dc:language>
  <cp:lastModifiedBy>Rui Cruz</cp:lastModifiedBy>
  <cp:lastPrinted>2007-08-23T17:15:00Z</cp:lastPrinted>
  <dcterms:modified xsi:type="dcterms:W3CDTF">2009-09-14T10:19:00Z</dcterms:modified>
  <cp:revision>2</cp:revision>
  <dc:subject/>
  <dc:title>IEEE &lt;Template&gt; Section Report October 2006</dc:title>
</cp:coreProperties>
</file>