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</w:rPr>
        <w:t>IEEE Rep. of Macedonia Section Report October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 </w:t>
        <w:tab/>
        <w:t>Vladimir Dimcev</w:t>
        <w:tab/>
        <w:t>1 Jan., 2008</w:t>
        <w:tab/>
        <w:tab/>
        <w:t>31 Dec., 2009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Vicechair:   Suzana Loskovska</w:t>
        <w:tab/>
      </w:r>
      <w:r>
        <w:rPr>
          <w:rFonts w:cs="Arial" w:ascii="Arial" w:hAnsi="Arial"/>
          <w:sz w:val="20"/>
          <w:lang w:val="en-GB"/>
        </w:rPr>
        <w:t>1 Jan., 2008</w:t>
        <w:tab/>
        <w:tab/>
        <w:t>31 Dec.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rFonts w:cs="Arial" w:ascii="Arial" w:hAnsi="Arial"/>
          <w:bCs/>
          <w:sz w:val="20"/>
          <w:szCs w:val="20"/>
          <w:lang w:val="en-US"/>
        </w:rPr>
        <w:t>Secretary:   Goce Arsov</w:t>
        <w:tab/>
        <w:tab/>
      </w:r>
      <w:r>
        <w:rPr>
          <w:rFonts w:cs="Arial" w:ascii="Arial" w:hAnsi="Arial"/>
          <w:sz w:val="20"/>
          <w:lang w:val="en-GB"/>
        </w:rPr>
        <w:t>1 Jan., 2008</w:t>
        <w:tab/>
        <w:tab/>
        <w:t>31 Dec., 2009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Treasurer:   Ljupco Karadzinov </w:t>
        <w:tab/>
      </w:r>
      <w:r>
        <w:rPr>
          <w:rFonts w:cs="Arial" w:ascii="Arial" w:hAnsi="Arial"/>
          <w:sz w:val="20"/>
          <w:lang w:val="en-GB"/>
        </w:rPr>
        <w:t>1 Jan., 2008</w:t>
        <w:tab/>
        <w:tab/>
        <w:t>31 Dec., 2009</w:t>
      </w:r>
      <w:r>
        <w:rPr>
          <w:rFonts w:cs="Arial" w:ascii="Arial" w:hAnsi="Arial"/>
          <w:bCs/>
          <w:sz w:val="20"/>
          <w:szCs w:val="20"/>
          <w:lang w:val="en-US"/>
        </w:rPr>
        <w:br/>
        <w:t>Chapters chai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C16 – Computer Society: </w:t>
        <w:tab/>
        <w:tab/>
        <w:t>Dejan Gjorgjev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COM19 – Communicat. Society:</w:t>
        <w:tab/>
        <w:t>Ljiljana Gavrilov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sz w:val="20"/>
          <w:szCs w:val="20"/>
          <w:lang w:val="sv-SE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SP01/EMB18 – Signal Proc./Eng. </w:t>
      </w:r>
      <w:r>
        <w:rPr>
          <w:rFonts w:cs="Arial" w:ascii="Arial" w:hAnsi="Arial"/>
          <w:bCs/>
          <w:sz w:val="20"/>
          <w:szCs w:val="20"/>
          <w:lang w:val="sv-SE"/>
        </w:rPr>
        <w:t>In Medicine: Sofia Bogdan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rFonts w:cs="Arial" w:ascii="Arial" w:hAnsi="Arial"/>
          <w:bCs/>
          <w:sz w:val="20"/>
          <w:szCs w:val="20"/>
          <w:lang w:val="en-US"/>
        </w:rPr>
        <w:t>PE31 – Power Engin. Society:</w:t>
        <w:tab/>
        <w:t>Snezana Cunde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IE13/IA34/PEL35:</w:t>
        <w:tab/>
        <w:tab/>
        <w:tab/>
        <w:t>Zdravko Ando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ED15/IM09/SSC37:</w:t>
        <w:tab/>
        <w:tab/>
        <w:tab/>
        <w:t>Goce Ars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CAS04/CIS011/CS23:</w:t>
        <w:tab/>
        <w:tab/>
        <w:t>Vesna Ojlesk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>Membership Develop/Industry Relat: Ljubomir Nikolo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GOLD coordinator: </w:t>
        <w:tab/>
        <w:tab/>
        <w:tab/>
        <w:t>Dimitar Traja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Student coordinator: </w:t>
        <w:tab/>
        <w:tab/>
        <w:t>Andrej Kula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tudent representative:</w:t>
        <w:tab/>
        <w:tab/>
        <w:t>Mite Mitre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rFonts w:cs="Arial" w:ascii="Arial" w:hAnsi="Arial"/>
          <w:bCs/>
          <w:sz w:val="20"/>
          <w:szCs w:val="20"/>
          <w:lang w:val="en-US"/>
        </w:rPr>
        <w:t>WIE:</w:t>
        <w:tab/>
        <w:tab/>
        <w:tab/>
        <w:tab/>
        <w:t xml:space="preserve">Ilina Kareva 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The IEEE Macedonia section has in total 118 active members by the end of March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member counts by grade is: 1 fellow, 19 senior members, 47 members, 24 graduate student members, 25 student members, 1 associate, 1 affiliate. Our expectation is that the student’s membership will be increased in the half-year subscription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 26 March, 2009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During the period April – September, 2009, our Section organized: 7 technical meetings and 2 administrative meetings.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During the conference ETAI 2009 special presentation was given celebrating the IEEE 125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Anniversary.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Two special sessions have been prepared with 11 papers by Instrumentation and Measurements Chapter and Power Electronics Chapter for the conference ETAI 2009.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The section has technically co-sponsored 2 conferences in 2009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X National Conference with International participation on Electronics, Telecommunications, Automatics and Informatics, ETAI 2009, 26 - 29 September, Ohrid, Macedonia, http://etai.feit.ukim.edu.m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International Conference on Large Electric Systems Mako-CIGRE 2009, 4 – 6 October, Ohrid, Macedonia, http:// www.mako-cigre.org.mk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is autumn, elections for new officers will be organized, for the period 2010-11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All technical meetings which will be held this year will start with short 10 minutes introduction about IEEE 125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anniversary and its role in electrical engineering field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 September, 2009 and October, 2009 special papers devoted to the IEEE 125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anniversary have been presented on ETAI and Mako-Cigre conference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ction ExCom is collecting membership fees from students in local currency and fees are paying directly to IEEE from Section custody account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Report submitted by: Vladimir Dimcev, Chair of the Macedonia Section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 10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-11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, 2009</w:t>
      <w:tab/>
      <w:t>93rd Committee Meeting</w:t>
      <w:tab/>
      <w:t>Lisboa, Portug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935" w:hanging="227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14:00Z</dcterms:created>
  <dc:creator>Christine</dc:creator>
  <dc:description/>
  <cp:keywords/>
  <dc:language>en-US</dc:language>
  <cp:lastModifiedBy>Bojana</cp:lastModifiedBy>
  <cp:lastPrinted>2007-08-23T17:15:00Z</cp:lastPrinted>
  <dcterms:modified xsi:type="dcterms:W3CDTF">2009-09-17T18:33:00Z</dcterms:modified>
  <cp:revision>7</cp:revision>
  <dc:subject/>
  <dc:title>IEEE &lt;Template&gt; Section Report October 2006</dc:title>
</cp:coreProperties>
</file>