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South Afric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2009</w:t>
        <w:tab/>
        <w:tab/>
        <w:tab/>
        <w:t>End of 2010 (ExCom)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ExCom: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Chairman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Vice-Chairman/Chair-Elect: To be decided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Past Chair: Nico Beu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ecretary: Richardt Wilki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Treasurer: Jacques van Wyk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ppointed membe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Awards &amp; Recognitions: Duncan Baker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onference Coordinator: Gerhard Hanck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ditor Section News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ducational Activities: Excellent Sithol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Membership Devt.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lectronic Communications Coordinator (ECC): David Kyereahene-Mensah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lectronic Communications Coordinator (ECC) (Deputy): Jaco du Preez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Industry Relations / Standards Association: Louwrence Erasmu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ational/Sister Society Coordinator: Willem Cronj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ominations &amp; Appointment Committee Chair: Nico Beu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Professional Activities: Marie-Louise Barr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tudent Activities Coordinator: Seán Steve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tudent Representative: Daniel De Ca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ffinity Group Chai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Women In Engineering (WIE): Oladayo Bell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 (Northern Region): Liezel van Schalkwyk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 (Southern Region): Richardt Wilki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Technical Chapter Chairs: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AES-10 (Aerospace and Electronic Systems): Michael Ingg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-16 (Computer): Barry Dwolatzk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IS-011 (Computational Intelligence): Andries Engelbrecht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CS-23/RA-024 (Joint Chapter: Control Systems &amp; Robotics and Automation): Fernando Camisani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E-25 (Education): Nico Beute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ED-15/LEO-36/CAS-004 (Joint Chapter: Electron Devices, Photonics &amp; Circuits and Systems): Monuko Du Plessi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P-01/COM-19 (Joint Chapter: Signal Processing &amp; Communications): Sunil Maharaj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MC-028 (Systems, man &amp; cybernetics): Alta van der Merw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IE-13/PE-31/IA-34/PEL-35 (Joint Chapter: Industrial Electronics, Industry Applications, Power &amp; Energy, and Power </w:t>
        <w:tab/>
        <w:tab/>
        <w:tab/>
        <w:tab/>
        <w:tab/>
        <w:tab/>
        <w:tab/>
        <w:tab/>
        <w:tab/>
        <w:tab/>
        <w:t>Electronics): Richardt Wilkinso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 xml:space="preserve">AP-03/MTT-17/EMC-027 (Joint Chapter: Antennas and Propagation, Microwave Theory and Techniques &amp; </w:t>
        <w:tab/>
        <w:tab/>
        <w:tab/>
        <w:tab/>
        <w:tab/>
        <w:tab/>
        <w:tab/>
        <w:tab/>
        <w:tab/>
        <w:tab/>
        <w:t>Electromagnetic Compatibility): Riana Geschk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anotechnology Council Chapter: Suprakas Ra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Technology Management Council Chapter: Antonie de Klerk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tbl>
      <w:tblPr>
        <w:tblW w:w="7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2"/>
        <w:gridCol w:w="412"/>
        <w:gridCol w:w="314"/>
        <w:gridCol w:w="421"/>
        <w:gridCol w:w="456"/>
        <w:gridCol w:w="448"/>
        <w:gridCol w:w="483"/>
        <w:gridCol w:w="465"/>
        <w:gridCol w:w="581"/>
        <w:gridCol w:w="510"/>
        <w:gridCol w:w="1239"/>
      </w:tblGrid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embership Statu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F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M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SM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otal Members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2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88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3 Sept.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</w:t>
      </w:r>
      <w:r>
        <w:rPr>
          <w:rFonts w:cs="Arial" w:ascii="Arial" w:hAnsi="Arial"/>
          <w:sz w:val="20"/>
          <w:u w:val="single"/>
          <w:lang w:val="en-GB"/>
        </w:rPr>
        <w:t xml:space="preserve">: (2009) </w:t>
      </w:r>
    </w:p>
    <w:p>
      <w:pPr>
        <w:pStyle w:val="Normal"/>
        <w:rPr>
          <w:rFonts w:ascii="Arial" w:hAnsi="Arial" w:cs="Arial"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outh Africa Section: 1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AES-10 (Aerospace and Electronic Systems):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-16 (Computer):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IS-011 (Computational Intelligence):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S-23/RA-024 (Joint Chapter: Control Systems &amp; Robotics and Automation): 1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-25 (Education): 3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D-15/LEO-36/CAS-004 (Joint Chapter: Electron Devices, Photonics &amp; Circuits and Systems):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P-01/COM-19 (Joint Chapter: Signal Processing &amp; Communications): 5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MC-028 (Systems, man &amp; cybernetics): 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IE-13/PE-31/IA-34/PEL-35 (Joint Chapter: Industrial Electronics, Industry Applications, Power &amp; Energy, and Power </w:t>
        <w:tab/>
        <w:tab/>
        <w:tab/>
        <w:tab/>
        <w:tab/>
        <w:tab/>
        <w:tab/>
        <w:tab/>
        <w:tab/>
        <w:tab/>
        <w:t>Electronics):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AP-03/MTT-17/EMC-027 (Joint Chapter: Antennas and Propagation, Microwave Theory and Techniques &amp; </w:t>
        <w:tab/>
        <w:tab/>
        <w:tab/>
        <w:tab/>
        <w:tab/>
        <w:tab/>
        <w:tab/>
        <w:tab/>
        <w:tab/>
        <w:tab/>
        <w:t>Electromagnetic Compatibility):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anotechnology Council Chapter: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Technology Management Council Chapter: 2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Women In Engineering (WIE): 7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 (Northern Region): 2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GOLD Affinity Group (Southern Region): 3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4"/>
          <w:lang w:val="en-GB"/>
        </w:rPr>
        <w:t>51 meeting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Upcoming </w:t>
      </w:r>
      <w:r>
        <w:rPr>
          <w:rFonts w:cs="Arial" w:ascii="Arial" w:hAnsi="Arial"/>
          <w:b/>
          <w:i/>
          <w:sz w:val="20"/>
          <w:lang w:val="en-GB"/>
        </w:rPr>
        <w:t>major</w:t>
      </w:r>
      <w:r>
        <w:rPr>
          <w:rFonts w:cs="Arial" w:ascii="Arial" w:hAnsi="Arial"/>
          <w:sz w:val="20"/>
          <w:lang w:val="en-GB"/>
        </w:rPr>
        <w:t xml:space="preserve"> ev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32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4"/>
        <w:gridCol w:w="4426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ate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vent Title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6 September 2009 01:10P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12"/>
                </w:rPr>
                <w:t>Distributed Intelligence Systems: A New Paradigm for Systems Integration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7 September 2009 11:00A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12"/>
                </w:rPr>
                <w:t>Committee Meeting: IEEE Systems, Man &amp; Cybernetics Society Chapter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7 September 2009 01:15P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12"/>
                </w:rPr>
                <w:t>Distributed Intelligence Systems: A New Paradigm for Systems Integration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7 September 2009 04:30P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12"/>
                </w:rPr>
                <w:t>Distributed Intelligence Systems: A New Paradigm for Systems Integration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8 September 2009 12:50P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12"/>
                </w:rPr>
                <w:t>Distributed Intelligence Systems: A New Paradigm for Systems Integration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2 September 2009 07:00P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sz w:val="12"/>
                </w:rPr>
                <w:t>IEEE Africon 2009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2 October 2009 10:00A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sz w:val="12"/>
                </w:rPr>
                <w:t>CMMI Bootcamp: Computer Society Chapter celebrates 125 years of IEEE at SAICSIT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3 October 2009 06:30P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sz w:val="12"/>
                </w:rPr>
                <w:t>IEEE's 125th year celebration, IEEE South Africa Section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0 January 2010 06:00P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z w:val="12"/>
                </w:rPr>
                <w:t>Technology Education: IEEE TISP Conference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3 May 2010 07:00AM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sz w:val="12"/>
                </w:rPr>
                <w:t>International Communications Conference - ICC 2010</w:t>
              </w:r>
            </w:hyperlink>
            <w:r>
              <w:rPr>
                <w:sz w:val="12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Other events: as listed at </w:t>
      </w:r>
      <w:hyperlink r:id="rId12">
        <w:r>
          <w:rPr>
            <w:rStyle w:val="InternetLink"/>
            <w:rFonts w:cs="Arial" w:ascii="Arial" w:hAnsi="Arial"/>
            <w:sz w:val="20"/>
            <w:lang w:val="en-GB"/>
          </w:rPr>
          <w:t>www.ieee.org.za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As part of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year celebration, each technical chapter and affinity group are hosting at least one event under th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year banner. For example, the EDS/LEOS chapter celebrates the event on 7 April (ahead of SACSST 2009 (see above)), where the IEEE EDS President, Cor Claeys will join us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year dinner event will take place:</w:t>
      </w:r>
    </w:p>
    <w:p>
      <w:pPr>
        <w:pStyle w:val="Heading2"/>
        <w:jc w:val="center"/>
        <w:rPr/>
      </w:pPr>
      <w:r>
        <w:rPr>
          <w:sz w:val="14"/>
        </w:rPr>
        <w:t xml:space="preserve">23 October 2009 06:30PM  </w:t>
      </w:r>
      <w:hyperlink r:id="rId13" w:tgtFrame="_blank">
        <w:r>
          <w:rPr>
            <w:rStyle w:val="InternetLink"/>
            <w:sz w:val="14"/>
          </w:rPr>
          <w:t>IEEE's 125th year celebration, IEEE South Africa Section</w:t>
        </w:r>
      </w:hyperlink>
      <w:r>
        <w:rPr>
          <w:sz w:val="14"/>
        </w:rPr>
        <w:t xml:space="preserve">   Chief technical presenter: Larry Chastee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pter-by-chapter engagement and develop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distinguished lecturer progra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ing doodle (</w:t>
      </w:r>
      <w:hyperlink r:id="rId14">
        <w:r>
          <w:rPr>
            <w:rStyle w:val="InternetLink"/>
            <w:rFonts w:cs="Arial" w:ascii="Arial" w:hAnsi="Arial"/>
            <w:sz w:val="20"/>
            <w:lang w:val="en-GB"/>
          </w:rPr>
          <w:t>www.doodle.com</w:t>
        </w:r>
      </w:hyperlink>
      <w:r>
        <w:rPr>
          <w:rFonts w:cs="Arial" w:ascii="Arial" w:hAnsi="Arial"/>
          <w:sz w:val="20"/>
          <w:lang w:val="en-GB"/>
        </w:rPr>
        <w:t>) and IEEE volunteer tools (</w:t>
      </w:r>
      <w:hyperlink r:id="rId15">
        <w:r>
          <w:rPr>
            <w:rStyle w:val="InternetLink"/>
            <w:rFonts w:cs="Arial" w:ascii="Arial" w:hAnsi="Arial"/>
            <w:sz w:val="20"/>
            <w:lang w:val="en-GB"/>
          </w:rPr>
          <w:t>http://meetings.vtools.ieee.org</w:t>
        </w:r>
      </w:hyperlink>
      <w:r>
        <w:rPr>
          <w:rFonts w:cs="Arial" w:ascii="Arial" w:hAnsi="Arial"/>
          <w:sz w:val="20"/>
          <w:lang w:val="en-GB"/>
        </w:rPr>
        <w:t>) to administer our activities; easing the administrative load of our committee members. Use of a combination of tools, including Facebook for marketing out ev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>Using our new website to engage our members (</w:t>
      </w:r>
      <w:hyperlink r:id="rId16">
        <w:r>
          <w:rPr>
            <w:rStyle w:val="InternetLink"/>
            <w:rFonts w:cs="Arial" w:ascii="Arial" w:hAnsi="Arial"/>
            <w:sz w:val="20"/>
            <w:lang w:val="en-GB"/>
          </w:rPr>
          <w:t>www.ieee.org.za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Ensuring IEEE activities count towards continuing professional development (CPD) credits, as required by the Engineering Council of South Africa (ECSA). See: </w:t>
      </w:r>
      <w:hyperlink r:id="rId17">
        <w:r>
          <w:rPr>
            <w:rStyle w:val="InternetLink"/>
            <w:rFonts w:cs="Arial" w:ascii="Arial" w:hAnsi="Arial"/>
            <w:sz w:val="20"/>
            <w:lang w:val="en-GB"/>
          </w:rPr>
          <w:t>www.ieee.org.za/cpd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 experience/quality proces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iled by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aurabh Sinha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lang w:val="en-GB"/>
          </w:rPr>
          <w:t>ssinha@ieee.org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709" w:top="1723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Z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s.vtools.ieee.org/meeting_view/list_meeting/943" TargetMode="External"/><Relationship Id="rId3" Type="http://schemas.openxmlformats.org/officeDocument/2006/relationships/hyperlink" Target="http://meetings.vtools.ieee.org/meeting_view/list_meeting/951" TargetMode="External"/><Relationship Id="rId4" Type="http://schemas.openxmlformats.org/officeDocument/2006/relationships/hyperlink" Target="http://meetings.vtools.ieee.org/meeting_view/list_meeting/945" TargetMode="External"/><Relationship Id="rId5" Type="http://schemas.openxmlformats.org/officeDocument/2006/relationships/hyperlink" Target="http://meetings.vtools.ieee.org/meeting_view/list_meeting/933" TargetMode="External"/><Relationship Id="rId6" Type="http://schemas.openxmlformats.org/officeDocument/2006/relationships/hyperlink" Target="http://meetings.vtools.ieee.org/meeting_view/list_meeting/947" TargetMode="External"/><Relationship Id="rId7" Type="http://schemas.openxmlformats.org/officeDocument/2006/relationships/hyperlink" Target="http://meetings.vtools.ieee.org/meeting_view/list_meeting/877" TargetMode="External"/><Relationship Id="rId8" Type="http://schemas.openxmlformats.org/officeDocument/2006/relationships/hyperlink" Target="http://meetings.vtools.ieee.org/meeting_view/list_meeting/1071" TargetMode="External"/><Relationship Id="rId9" Type="http://schemas.openxmlformats.org/officeDocument/2006/relationships/hyperlink" Target="http://meetings.vtools.ieee.org/meeting_view/list_meeting/989" TargetMode="External"/><Relationship Id="rId10" Type="http://schemas.openxmlformats.org/officeDocument/2006/relationships/hyperlink" Target="http://meetings.vtools.ieee.org/meeting_view/list_meeting/493" TargetMode="External"/><Relationship Id="rId11" Type="http://schemas.openxmlformats.org/officeDocument/2006/relationships/hyperlink" Target="http://meetings.vtools.ieee.org/meeting_view/list_meeting/879" TargetMode="External"/><Relationship Id="rId12" Type="http://schemas.openxmlformats.org/officeDocument/2006/relationships/hyperlink" Target="http://www.ieee.org.za/" TargetMode="External"/><Relationship Id="rId13" Type="http://schemas.openxmlformats.org/officeDocument/2006/relationships/hyperlink" Target="http://meetings.vtools.ieee.org/meeting_view/list_meeting/989" TargetMode="External"/><Relationship Id="rId14" Type="http://schemas.openxmlformats.org/officeDocument/2006/relationships/hyperlink" Target="http://www.doodle.com/" TargetMode="External"/><Relationship Id="rId15" Type="http://schemas.openxmlformats.org/officeDocument/2006/relationships/hyperlink" Target="http://meetings.vtools.ieee.org/" TargetMode="External"/><Relationship Id="rId16" Type="http://schemas.openxmlformats.org/officeDocument/2006/relationships/hyperlink" Target="http://www.ieee.org.za/" TargetMode="External"/><Relationship Id="rId17" Type="http://schemas.openxmlformats.org/officeDocument/2006/relationships/hyperlink" Target="http://www.ieee.org.za/cpd" TargetMode="External"/><Relationship Id="rId18" Type="http://schemas.openxmlformats.org/officeDocument/2006/relationships/hyperlink" Target="mailto:ssinha@ieee.or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0:00Z</dcterms:created>
  <dc:creator>Christine</dc:creator>
  <dc:description/>
  <dc:language>en-US</dc:language>
  <cp:lastModifiedBy>ssinha</cp:lastModifiedBy>
  <cp:lastPrinted>2007-08-23T17:15:00Z</cp:lastPrinted>
  <dcterms:modified xsi:type="dcterms:W3CDTF">2009-09-13T16:30:00Z</dcterms:modified>
  <cp:revision>2</cp:revision>
  <dc:subject/>
  <dc:title>IEEE &lt;Template&gt; Section Report October 2006</dc:title>
</cp:coreProperties>
</file>