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Spain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hair:  </w:t>
        <w:tab/>
        <w:t>Manuel Sierra Pérez</w:t>
        <w:tab/>
        <w:tab/>
        <w:t>1-1-2008</w:t>
        <w:tab/>
        <w:t>31-12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Vicechair</w:t>
        <w:tab/>
        <w:t>Manuel Castro</w:t>
        <w:tab/>
        <w:tab/>
        <w:tab/>
        <w:t>1-1-2008</w:t>
        <w:tab/>
        <w:t>31-12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cretary</w:t>
        <w:tab/>
        <w:t>Andres Santos</w:t>
        <w:tab/>
        <w:tab/>
        <w:tab/>
        <w:t>1-1-2008</w:t>
        <w:tab/>
        <w:t>31-12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/>
      </w:pPr>
      <w:r>
        <w:rPr>
          <w:rFonts w:cs="Arial" w:ascii="Arial" w:hAnsi="Arial"/>
          <w:sz w:val="20"/>
          <w:lang w:val="en-US"/>
        </w:rPr>
        <w:t>Treasurer</w:t>
        <w:tab/>
        <w:t>Margarita Cabrera</w:t>
        <w:tab/>
        <w:tab/>
        <w:t>1-1-2008</w:t>
        <w:tab/>
        <w:t>31-12-2009</w:t>
      </w:r>
    </w:p>
    <w:p>
      <w:pPr>
        <w:pStyle w:val="Normal"/>
        <w:spacing w:before="0" w:after="280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ber of members. Please detail the number of members per grade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ife Fellow</w:t>
        <w:tab/>
        <w:tab/>
        <w:tab/>
        <w:tab/>
        <w:t xml:space="preserve">      1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sz w:val="20"/>
          <w:lang w:val="en-US"/>
        </w:rPr>
        <w:t>Fellow Member</w:t>
        <w:tab/>
        <w:tab/>
        <w:tab/>
        <w:t xml:space="preserve">    17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n-US"/>
        </w:rPr>
        <w:t>Life Senior</w:t>
        <w:tab/>
        <w:tab/>
        <w:tab/>
        <w:tab/>
        <w:t xml:space="preserve">      </w:t>
      </w:r>
      <w:r>
        <w:rPr>
          <w:rFonts w:cs="Arial" w:ascii="Arial" w:hAnsi="Arial"/>
          <w:sz w:val="20"/>
          <w:lang w:val="es-ES"/>
        </w:rPr>
        <w:t>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nior Member</w:t>
        <w:tab/>
        <w:tab/>
        <w:tab/>
        <w:t xml:space="preserve">  247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ife Member</w:t>
        <w:tab/>
        <w:tab/>
        <w:tab/>
        <w:t xml:space="preserve">    33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ember:</w:t>
        <w:tab/>
        <w:tab/>
        <w:tab/>
        <w:tab/>
        <w:t>387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ssociate Member</w:t>
        <w:tab/>
        <w:tab/>
        <w:t>1103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ffiliate</w:t>
        <w:tab/>
        <w:tab/>
        <w:tab/>
        <w:tab/>
        <w:t xml:space="preserve">  368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Graduate Student Member </w:t>
        <w:tab/>
        <w:t xml:space="preserve">  551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udent Member</w:t>
        <w:tab/>
        <w:tab/>
        <w:t xml:space="preserve">  696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otal</w:t>
        <w:tab/>
        <w:tab/>
        <w:tab/>
        <w:tab/>
        <w:t>690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21/09/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: (April 2009-October 2009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Number of meetings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ction meetings</w:t>
        <w:tab/>
        <w:tab/>
        <w:t xml:space="preserve">  1 (IEEE 125 aniversary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hapter meetings</w:t>
        <w:tab/>
        <w:tab/>
        <w:t>21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ffinity groups meetings</w:t>
        <w:tab/>
        <w:t xml:space="preserve">  2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tudent branch meetings</w:t>
        <w:tab/>
        <w:t xml:space="preserve">  0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Section sponsored congress</w:t>
        <w:tab/>
        <w:t>18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GB"/>
        </w:rPr>
        <w:t>Technical</w:t>
      </w:r>
      <w:r>
        <w:rPr>
          <w:rFonts w:cs="Arial" w:ascii="Arial" w:hAnsi="Arial"/>
          <w:sz w:val="20"/>
          <w:lang w:val="en-US"/>
        </w:rPr>
        <w:t xml:space="preserve"> sponsor </w:t>
      </w:r>
      <w:r>
        <w:rPr>
          <w:rFonts w:cs="Arial" w:ascii="Arial" w:hAnsi="Arial"/>
          <w:sz w:val="20"/>
          <w:lang w:val="en-GB"/>
        </w:rPr>
        <w:t>congress</w:t>
      </w:r>
      <w:r>
        <w:rPr>
          <w:rFonts w:cs="Arial" w:ascii="Arial" w:hAnsi="Arial"/>
          <w:sz w:val="20"/>
          <w:lang w:val="en-US"/>
        </w:rPr>
        <w:t xml:space="preserve"> in after October 20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CGAMES 2009. International Conference on Computer Games </w:t>
        <w:tab/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SEIB-2009. XXVII Congreso Anual de la Sociedad Española de Ingeniería Biomédica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M 2010. IEEE Photonics Society Winter Topicals Meeting Serie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S-2010. 4th International Workshop on Genetic and Evolutionary Fuzzy Systems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uCAP2010. European Conference on Antennas and Propagatio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ON 2010. Education Engineering, IEEE EDUCON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CCI 2010. IEEE World Congress on Computational Intelligenc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s-ES"/>
        </w:rPr>
      </w:pPr>
      <w:r>
        <w:rPr>
          <w:rFonts w:cs="Arial" w:ascii="Arial" w:hAnsi="Arial"/>
          <w:b/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ection meeting in October 27 2009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Best practices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BC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  <w:t>Topics to be discussed in Venice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u w:val="single"/>
          <w:lang w:val="es-ES"/>
        </w:rPr>
      </w:pPr>
      <w:r>
        <w:rPr>
          <w:rFonts w:cs="Arial" w:ascii="Arial" w:hAnsi="Arial"/>
          <w:b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TBC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n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1:11:00Z</dcterms:created>
  <dc:creator>Christine</dc:creator>
  <dc:description/>
  <cp:keywords/>
  <dc:language>en-US</dc:language>
  <cp:lastModifiedBy>T</cp:lastModifiedBy>
  <cp:lastPrinted>2007-08-23T17:15:00Z</cp:lastPrinted>
  <dcterms:modified xsi:type="dcterms:W3CDTF">2009-09-21T11:51:00Z</dcterms:modified>
  <cp:revision>3</cp:revision>
  <dc:subject/>
  <dc:title>IEEE &lt;Template&gt; Section Report October 2006</dc:title>
</cp:coreProperties>
</file>