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Sweden Section Report Septem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spacing w:before="280" w:after="280"/>
        <w:ind w:left="720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Chair:</w:t>
        <w:tab/>
        <w:t>Margaretha Eriksson</w:t>
        <w:tab/>
        <w:t>2009-03-25</w:t>
        <w:tab/>
        <w:t>2010-03</w:t>
      </w:r>
      <w:r>
        <w:rPr>
          <w:rFonts w:cs="Arial" w:ascii="Arial" w:hAnsi="Arial"/>
          <w:sz w:val="20"/>
          <w:shd w:fill="00FF00" w:val="clear"/>
          <w:lang w:val="en-GB"/>
        </w:rPr>
        <w:br/>
      </w:r>
      <w:r>
        <w:rPr>
          <w:rFonts w:cs="Arial" w:ascii="Arial" w:hAnsi="Arial"/>
          <w:bCs/>
          <w:sz w:val="20"/>
          <w:szCs w:val="20"/>
          <w:lang w:val="en-US"/>
        </w:rPr>
        <w:t>Vice Chair:</w:t>
        <w:tab/>
        <w:t>Igor Gazdik</w:t>
        <w:tab/>
        <w:t>2009-03-25</w:t>
        <w:tab/>
        <w:t>2010-03</w:t>
        <w:br/>
        <w:t>&amp; Industrial relations</w:t>
        <w:br/>
        <w:t>Treasurer:</w:t>
        <w:tab/>
        <w:t>Ragnar Kåhre, Chair</w:t>
        <w:tab/>
        <w:t>2009-03-25</w:t>
        <w:tab/>
        <w:t>2010-03</w:t>
        <w:br/>
        <w:t>Secretary:</w:t>
        <w:tab/>
        <w:t xml:space="preserve">Muhammad Imadur Rahman </w:t>
        <w:tab/>
        <w:t>2009-03-25</w:t>
        <w:tab/>
        <w:t>2010-03</w:t>
        <w:br/>
        <w:t>&amp; GOLD</w:t>
        <w:br/>
        <w:t>Membership:</w:t>
        <w:tab/>
        <w:t>Rune Persson:</w:t>
        <w:tab/>
        <w:t>2009-03-25</w:t>
        <w:tab/>
        <w:t>2010-03</w:t>
        <w:br/>
        <w:tab/>
        <w:t>Juan Hernandez</w:t>
        <w:tab/>
        <w:t>2009-03-25</w:t>
        <w:tab/>
        <w:t>2010-03</w:t>
        <w:br/>
        <w:tab/>
        <w:t>Mikael Bergqvist</w:t>
        <w:tab/>
        <w:t>2009-03-25</w:t>
        <w:tab/>
        <w:t>2010-03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u w:val="single"/>
        </w:rPr>
        <w:t xml:space="preserve">Membership: 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spacing w:before="280" w:after="280"/>
        <w:ind w:left="720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1 543 active members, including associates and affiliates, by July 2009. </w:t>
        <w:br/>
        <w:t>1 289 higher grade members, of which 39 Fellows and 207 Senior members</w:t>
        <w:br/>
        <w:t>254 Student member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 xml:space="preserve">: </w:t>
        <w:br/>
        <w:t>R8 MD report for July 2009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 Chapter Chair Workshop for all elected Chapter chairs was conducted February 12, 2009 at Ericsson Head Office in Kista.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A half-day long planning meeting in May for the newly elected boar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gular Section Board meeting once every month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inalising plans for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nniversary event in November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juvenation of dormant chapter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pdate Section web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e abov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enior member elevations. </w:t>
        <w:br/>
        <w:t>Industrial Relations newsletter (Igor Gazdik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bership activities (Rune Persson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Lisbon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dustrial relations cooperation (Ragnar Kåhre), </w:t>
        <w:br/>
        <w:t>Support to and cooperation with new sections (The Baltic cooperation program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bership retention in tough times and rejuvenation of dormant chapters.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7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tabs>
        <w:tab w:val="clear" w:pos="708"/>
        <w:tab w:val="left" w:pos="357" w:leader="none"/>
      </w:tabs>
      <w:suppressAutoHyphens w:val="false"/>
    </w:pPr>
    <w:rPr>
      <w:rFonts w:ascii="Palatino" w:hAnsi="Palatino" w:cs="Palatino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2:00Z</dcterms:created>
  <dc:creator>Christine</dc:creator>
  <dc:description/>
  <cp:keywords/>
  <dc:language>en-US</dc:language>
  <cp:lastModifiedBy>ME</cp:lastModifiedBy>
  <cp:lastPrinted>2007-08-23T17:15:00Z</cp:lastPrinted>
  <dcterms:modified xsi:type="dcterms:W3CDTF">2009-09-28T14:52:00Z</dcterms:modified>
  <cp:revision>2</cp:revision>
  <dc:subject/>
  <dc:title>IEEE &lt;Template&gt; Section Report October 2006</dc:title>
</cp:coreProperties>
</file>