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Switzerland</w:t>
      </w:r>
      <w:r>
        <w:rPr>
          <w:rFonts w:cs="Arial" w:ascii="Arial" w:hAnsi="Arial"/>
          <w:b/>
          <w:bCs/>
          <w:sz w:val="24"/>
        </w:rPr>
        <w:t xml:space="preserve">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pacing w:before="280" w:after="0"/>
        <w:ind w:left="1080" w:hanging="1080"/>
        <w:rPr>
          <w:rFonts w:ascii="Arial" w:hAnsi="Arial" w:cs="Arial"/>
          <w:sz w:val="18"/>
          <w:szCs w:val="18"/>
          <w:shd w:fill="00FF00" w:val="clear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 van Loon</w:t>
        <w:tab/>
        <w:tab/>
        <w:tab/>
        <w:t>Section Chair</w:t>
      </w:r>
      <w:r>
        <w:rPr>
          <w:rFonts w:cs="Arial" w:ascii="Arial" w:hAnsi="Arial"/>
          <w:sz w:val="18"/>
          <w:szCs w:val="18"/>
          <w:lang w:val="en-US"/>
        </w:rPr>
        <w:tab/>
        <w:tab/>
        <w:t>9.4.2009 (all)</w:t>
        <w:tab/>
        <w:tab/>
        <w:t>31.12.2010 (all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dreas Döring</w:t>
        <w:tab/>
        <w:tab/>
        <w:tab/>
        <w:t>Vice Chair (new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olker Koch</w:t>
        <w:tab/>
        <w:tab/>
        <w:tab/>
        <w:tab/>
        <w:t xml:space="preserve">Secretary/Treasure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rs Roethlisberger</w:t>
        <w:tab/>
        <w:tab/>
        <w:tab/>
        <w:t xml:space="preserve">Junior Past Chai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arl Schenk</w:t>
        <w:tab/>
        <w:tab/>
        <w:tab/>
        <w:tab/>
        <w:t>Senior Past Chai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rald Haeuschen</w:t>
        <w:tab/>
        <w:tab/>
        <w:tab/>
        <w:t>Webmaste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s-Andrea Loeliger</w:t>
        <w:tab/>
        <w:tab/>
        <w:tab/>
        <w:t>Student Activities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ettina Bauer Messmer</w:t>
        <w:tab/>
        <w:tab/>
        <w:t>Educational Activities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uro Ciappa</w:t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ara Grassi</w:t>
        <w:tab/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Harry Rudin</w:t>
        <w:tab/>
        <w:tab/>
        <w:tab/>
        <w:tab/>
        <w:t>Member at large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rco Giardina</w:t>
        <w:tab/>
        <w:tab/>
        <w:tab/>
        <w:t>Member at large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embership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1701"/>
      </w:tblGrid>
      <w:tr>
        <w:trPr>
          <w:trHeight w:val="2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itzerland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MIEEE500-SE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ili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sociate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llo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uate Student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onorary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Fello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Sen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54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ior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udent M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</w:t>
            </w:r>
          </w:p>
        </w:tc>
      </w:tr>
    </w:tbl>
    <w:p>
      <w:pPr>
        <w:pStyle w:val="Normal"/>
        <w:ind w:first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9.9.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bookmarkStart w:id="2" w:name="OLE_LINK1"/>
      <w:bookmarkEnd w:id="2"/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 Executive Committee meetin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ection visit to CER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ection visit to ABB Semiconductor foundr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Various chapter events: 3 in Medical Engineering, 2 in SSC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IEEE 125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 event in Chur and St. Moritz on December 4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and 5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is being planned now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operation with Swiss Engineering STV announce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operation with Electrosuisse renewed.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wiss IEEE Alpine 125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event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2:00Z</dcterms:created>
  <dc:creator>George Michael</dc:creator>
  <dc:description/>
  <cp:keywords/>
  <dc:language>en-US</dc:language>
  <cp:lastModifiedBy>Han</cp:lastModifiedBy>
  <dcterms:modified xsi:type="dcterms:W3CDTF">2009-09-09T20:53:00Z</dcterms:modified>
  <cp:revision>3</cp:revision>
  <dc:subject/>
  <dc:title>IEEE &lt;Template&gt; Section Report October 2006</dc:title>
</cp:coreProperties>
</file>