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urkey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before="280" w:after="0"/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Chair: Engin Erzin                             1/1/2008</w:t>
        <w:tab/>
        <w:t>31/12/2009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Ibrahim Tekin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, Treasurer: Basak Yuksel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Ece Guran Schmidt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Murat Saraclar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Arial" w:ascii="Arial" w:hAnsi="Arial"/>
          <w:sz w:val="20"/>
          <w:szCs w:val="20"/>
        </w:rPr>
        <w:t>Membership Development</w:t>
      </w:r>
      <w:r>
        <w:rPr>
          <w:rFonts w:cs="Arial" w:ascii="Arial" w:hAnsi="Arial"/>
          <w:bCs/>
          <w:sz w:val="20"/>
          <w:szCs w:val="20"/>
          <w:lang w:val="en-GB"/>
        </w:rPr>
        <w:t>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A. Cihat Eryilmaz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Relations: Cem Kural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GOLD Coordinator: Musa Oncel</w:t>
      </w:r>
    </w:p>
    <w:p>
      <w:pPr>
        <w:pStyle w:val="Normal"/>
        <w:ind w:left="1080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mbership: </w:t>
      </w: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sz w:val="20"/>
          <w:szCs w:val="20"/>
          <w:lang w:val="en-GB"/>
        </w:rPr>
        <w:t>Turkey Section</w:t>
      </w:r>
      <w:r>
        <w:rPr>
          <w:rFonts w:cs="Arial" w:ascii="Arial" w:hAnsi="Arial"/>
          <w:sz w:val="20"/>
          <w:lang w:val="en-GB"/>
        </w:rPr>
        <w:t xml:space="preserve"> has in total 2026 active members (31 Affiliates, 67 Associate Members, 10 Fellows, 261 Graduate Student Members, 2 Life Fellows, 1 Life Member, 8 Life Seniors, 848 Members, 64 Senior Members, 734 Student Members)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31/8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2 (AP/MTT/ED/EMC), 2 (C),  1 (EMB), 1 (GOLD), 3 (IE/RA), 1 (LEO),  1 (SP) technical meetings with documented L31 forms have been held in 2009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Turkey Section supported 8 technical conferences (ISCIS09, SIU09, BIYOMUT09, CEM09, HIBIT09, IJRC09, INISTA09, SIN09) in 2009.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i/>
          <w:iCs/>
          <w:szCs w:val="24"/>
          <w:u w:val="single"/>
          <w:lang w:val="en-GB"/>
        </w:rPr>
        <w:t>Student Branch Activ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EEE Turkey Section Student Branches and GOLD Congress, 7-11 Aug 2009, IYTE, Urla Izmir, Turkey. Hosted more than 200 student participants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Career Days Event, IEEE Kadir Has Universitesi Student Branch, March 30 - April 2 2009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above are selected activities out of a large number of activities conducted by our student branches. In all these activities IEEE was promoted and introduced to students to recruit new members. Furthermor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of IEEE was celebrated with posters and special session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671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05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00Z</dcterms:created>
  <dc:creator>George Michael</dc:creator>
  <dc:description/>
  <dc:language>en-US</dc:language>
  <cp:lastModifiedBy>E. Erzin</cp:lastModifiedBy>
  <dcterms:modified xsi:type="dcterms:W3CDTF">2009-08-31T12:55:00Z</dcterms:modified>
  <cp:revision>2</cp:revision>
  <dc:subject/>
  <dc:title>IEEE &lt;Template&gt; Section Report October 2006</dc:title>
</cp:coreProperties>
</file>