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IEEE Membership Activities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  <w:t>Pilar Molina Gaudó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  <w:t>Vice Chair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BCOMMITEES AND AREA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fter election and following Director and N&amp;A recommendations, the leaders were selected for the different areas of this VC, as well as the subcommittee members as it can be found in the R8 Committee roster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 decision was made to merge History Activities with Life Member’s Activities during this term. A decision was made not to start a WIE Subcommittee and remain with only a coordinator in this plac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 this time, we are seeking volunteers to participate en the Membership Development Subcommittee where one position is open. Candidates please e-mail me or Alexander Szabo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ATEGIC PLANNING DEVELOPMENT FOR THE NEXT TWO YEA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e of the first activities of this VC was to develop the Strategic Planning for this department in the following year (or two if re-elected)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 will be successful if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ontribute to lead a structure change of this department tha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Satisfies the R8 nee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Matches better the MGA struc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ables higher R8 presence in higher bod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I contribute to a mo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Engag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Live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Constructive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8 Committe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ontribute to deploy the MGA 10 Strategic point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n the area of MD, I will be successful if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tention rate improves in my ter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More Senior Membe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ERO Associates (no vote and worse retentio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Toe-dippers reduc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w-income membership is spread-ou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>I am able to launch a SOLIDARITY ACTION PROJECT in R8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VCF is us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eady membership in Africa and other countri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n the area of PA, I will be successful if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Strong PA program is start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Not that expensiv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Database of semi-local speake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 xml:space="preserve">Web based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Formalized procedu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20 events per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Career data for Reg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lary survey of R8 – In conjunction with ECC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n the GOLD area, I will be successful if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GOLD members and group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 PA activities “users” and generato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 a source for well TRAINED VOLUNTEE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LD – PA tracks in R8 conferen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n the WIE area, I will be successful if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WI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AG are better network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Linked to other European establish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n the communications area, I will be successful if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ECC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 not a one-way communication channel for membe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powers the OpCom with timely d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US"/>
        </w:rPr>
        <w:t>R8 New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inues as such and issues appear in a timely mann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History area, I will be successful if…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new (and properly organized) Histelcon’10 is organiz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new milestones in R8 are unveil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HN is widely spread and contributed to by R8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story of R8 is on trac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fe Members contribute to this area and are engaged in History Activiti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VITIES IN THE FIRST QUARTER – 200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uarantee smooth transition of outgoing and incoming officers by means of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moting and attending skype teleconferences with outgoing and incoming officer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questing information about ongoing progra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tant information exchange with former VC, Marko Delim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 page upda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quest to subcommittee chairs and appointed members to do so in their are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ticipation in the Region 8 OpCom meeting in Qatar, January 2009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nks made to establish a new GOLD group in this Sec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ategic Planning developed with help and support of all subcommittee chairs and appointed officers and in the same wavelength of: 1. Director, 2. Subcommittees and appointed pers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ership Developmen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mely conversations with chair for activities and ac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-arrears action suppo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d supporting data to determine the rationale of starting a NO-Associate program (strongly pursue the upgrade of all R8 members from Associate to Members or Senior Member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tructive discussions for new programs and ide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CC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ooth transition between previous and new coordinat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pport the establishment of a R8 wide Section Cont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pport in the organization of the budg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tending 2/4 teleconferen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LD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tending of teleconferences (partially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ctively pursuing the Young Professional Talent program, support provide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stor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ttending a half day meeting in Madrid, Spain, January to prospect HISTELCON’2010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pport to organizers to seek outside funding from major corporation in Spain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pport for the organization of a session to present the Global History Network during Venice meet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conversations with IE Business School (5ht in the Financial Times ranking of world providers of MBAs and Executive MBAs) for the possibility to establish a Fellowship Program in conjunction with R8 – W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nks established with other Eurpoean and pan-European association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8 New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tributed to the selection of a new Assistant Editor for the New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ttended teleconferences with R8 News Editor on timely issu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lidarity Program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eking leadership, speakers and ideas for the organization of a Session during the Venice meeting (taking place Friday, April 24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act in person the corresponding ag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vide advice and support as requested to Direc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art contacts and ideas for a future structure of this department that better suits the IEEE – MGA and the Region 8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THER REPRESENTATION CAPABILITI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W INITIATIVES COMMITTEE memb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ttended a NIC meeting in New Brunswick, march 2009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pport ongoing programs in Region 8 that have NIC suppo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 a link from NIC to R8 and V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actively seek and support initiatives that come from Region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er of 2009 AdHoc Committee "IEEE As A Model Global Association"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tended several teleconferen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alyze the issue and viable alternatives to ameliorate the globalization of the IEE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/>
        </w:rPr>
        <w:t>Member of the MGA Strategic Development and Environmental Assessment Committe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tended one teleconfere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inuation of work started in 2008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solidate the 10 Strategic objectives of the MGA in Region 8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or more information on any point in this report please send e-mail to: pimolina@ieee.org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19" w:top="19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671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505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>92nd Committee Meeting</w:t>
      <w:tab/>
      <w:t>Venice,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2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22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2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7:00Z</dcterms:created>
  <dc:creator>João Figueiras</dc:creator>
  <dc:description/>
  <cp:keywords/>
  <dc:language>en-US</dc:language>
  <cp:lastModifiedBy>Pilar Molina</cp:lastModifiedBy>
  <dcterms:modified xsi:type="dcterms:W3CDTF">2009-03-31T15:00:00Z</dcterms:modified>
  <cp:revision>3</cp:revision>
  <dc:subject/>
  <dc:title/>
</cp:coreProperties>
</file>