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BIR (IEEE Student Branches Industry Relations) Progra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GOALS &amp; CONCER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ch the activities of IEEE with industry collaborato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ake initiative on finding industry sponsorship for SB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uide and take initiative on finding industry sponsorship for global IEEE student activ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companies with IEEE Job Site to fill open position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blish industry connections for SBs, chapters, sectio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internship opportunitie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leads for industry events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Match technical interests and projec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ltivate IEEE- industry relationship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 corporate partners about current IEEE activiti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relationships with targeted corporation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IEEE projects to present to compani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 IEEE OUs of industry opportunit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Bran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Networ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Servic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Even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ing/increasing volunteer workforc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2008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ion with IEEE SAC officers from all regions of IEE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about the current progress of ISBIR Initiativ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ing all SAC officers in order to involve their region to this opportunity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ing all questions of SAC officers about ISBIR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SAC officers acquainted with the ISBIR Portal and the concessions it gives to them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 Meetings with IEEE Officers for the planning of ISBIR Permanency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ce to plan cooperation with most of the participating IEEE OUs and IEEE Staff like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EE Membership Development (special promotion codes will be provided to ISBIR, new member will receive a discount over the membership fee with it.)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-Tools (ISBIR will make announcements and promotion of the tools to the specific groups and will examine the tools and provide feedbacks)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EE 125th  Anniversary (ISBIR will help with the organizing events  and the promotion of the activity)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s Association (ISBIR will give support about making the stnadards visible to the industry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feedback &amp; Planning with IEEE Section Officers during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orkshops on Section Operations on IR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to all IEEE Regional Meetings before SC 2008 </w:t>
      </w:r>
    </w:p>
    <w:p>
      <w:pPr>
        <w:pStyle w:val="Normal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considered as a proof of how much effort being made </w:t>
      </w:r>
    </w:p>
    <w:p>
      <w:pPr>
        <w:pStyle w:val="Normal"/>
        <w:numPr>
          <w:ilvl w:val="2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ing with the organization of SBCs in other region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IR Boot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Horizo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&amp; Organization of IEEE Career Fair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logistic details of this event carried by ISBIR Task Force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ment of this fair (before, during the event)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rangement for the sponsorship and participation of Companies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, Help Desk, Promotion of IEEE in different booths made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sessions &amp; workshop arrangements made by ISBIR Task Forc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 Action Planning with different countries: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ISBIR Task Force member, responsible for at least 5 different countries guiding and planing IR actions with them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ion of Local IR coordination kits to more than 30 SB officers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-focus meetings during SBC 2008 like (Portugal, Spain, UK, Lebanon, UAE)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s on different ways of collaborations with industry during the workshops (e.g. How to involve Industry to Student Branch Activities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IEEE 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R10 Student Cong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nsorship Issu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ing the contacts of the world’s largest companies during global events, such as at CES, and when abroa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ing on how to prepare a convincing sponsorship proposal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mendments to sponsorship proposals to increase the chance of having it accepted, such as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ing different documents for different types of companies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zing the benefits of being a sponsor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ing a compact, easy-to-compare sponsorship offer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guidance to the organizing committee about how to contact compan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ent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training and workshop sessions where attendees can learn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begin working with industry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ys of making cooperation permanent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nefits of collaboration to both side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paring sessions for main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a contest or event with the sponsor company [*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*] Waiting for confirmation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IR LOCAL ACTIONS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ievements in 2009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matching for local position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communication and coordination between sections and SB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with IEEE sections during the local actions planning and industry involved meetings are strongly encouraged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meetings with local offices of partner companie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in India, Portugal, China, Singapore, Jordan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ed members individually by announcing global opportunities and seeking local opportunities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the number of SBs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BIR Local Teams Formed</w:t>
      </w:r>
    </w:p>
    <w:tbl>
      <w:tblPr>
        <w:tblW w:w="94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8"/>
        <w:gridCol w:w="2357"/>
        <w:gridCol w:w="2358"/>
      </w:tblGrid>
      <w:tr>
        <w:trPr>
          <w:trHeight w:val="368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ction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Name of Contact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ction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Name of Contact</w:t>
            </w:r>
          </w:p>
        </w:tc>
      </w:tr>
      <w:tr>
        <w:trPr>
          <w:trHeight w:val="277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oston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Amanda Pratt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Colomb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aura Santos Oviedo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New York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Aaron Pollak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scar Javier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Cana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if Kırbıyık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odriguez Riveros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Finl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ciej Borkowski 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ego Alexander Dominguez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auri Laakso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ohn Avila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Netherland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Anton de Koning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rlos Lozano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Germany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exander Kuester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uricio Rodriguez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dreas Kolte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rolina Molano Hoyos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da Lansana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aura Santos Oviedo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Portuga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tur D'Assumpção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thalie Arzuza Borge</w:t>
            </w:r>
          </w:p>
        </w:tc>
      </w:tr>
      <w:tr>
        <w:trPr>
          <w:trHeight w:val="249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UKR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Mustafa Gurgen Demirag </w:t>
            </w:r>
          </w:p>
        </w:tc>
        <w:tc>
          <w:tcPr>
            <w:tcW w:w="2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oliv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lando Perez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risa Cheraghi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van Rodrigo Carvajal Duarte</w:t>
            </w:r>
          </w:p>
        </w:tc>
      </w:tr>
      <w:tr>
        <w:trPr>
          <w:trHeight w:val="201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elen Toplu 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iel Villegas Medrano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Egypt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hel Muhammad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zzette Jeniffer Caprio Rodriguez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ohamed Dief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reddy Ayala Heinrich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Israe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dor  Reisman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srael Flores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pa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uan Romero Raposo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razi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exandre Romariz</w:t>
            </w:r>
          </w:p>
        </w:tc>
      </w:tr>
      <w:tr>
        <w:trPr>
          <w:trHeight w:val="281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orena  Rausell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Ecuado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ose Andres Armijos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ulgar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lip Lyubomirov</w:t>
            </w:r>
          </w:p>
        </w:tc>
        <w:tc>
          <w:tcPr>
            <w:tcW w:w="2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Ind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erna Gaur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Austr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tefan Rupitsch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ijoe Philips Komattu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exander Grill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Jaison Abey Sabu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Ital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simo Stallo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jun R Pillai</w:t>
            </w:r>
          </w:p>
        </w:tc>
      </w:tr>
      <w:tr>
        <w:trPr>
          <w:trHeight w:val="305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Dubai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Abdurrahman Ghaleb 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havika Kansara</w:t>
            </w:r>
          </w:p>
        </w:tc>
      </w:tr>
      <w:tr>
        <w:trPr>
          <w:trHeight w:val="289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osnia and Herzegovin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s Nizamic</w:t>
            </w:r>
          </w:p>
        </w:tc>
        <w:tc>
          <w:tcPr>
            <w:tcW w:w="2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ingapo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esh Krishnan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audi Arab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burrahman Amin R Ghaleb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Murali Devaraj </w:t>
            </w:r>
          </w:p>
        </w:tc>
      </w:tr>
      <w:tr>
        <w:trPr>
          <w:trHeight w:val="259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Jorda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mi Al Dirini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ghavendran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tima El Hamad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incent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hannad Abdel Aziz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Yam Wei Jie 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Niger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a Ata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Hu Xuan 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buro Chioma Nelly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nit Shah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be Prince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umyadeep Datta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huka Peter Eze</w:t>
            </w:r>
          </w:p>
        </w:tc>
        <w:tc>
          <w:tcPr>
            <w:tcW w:w="2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Chi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eastAsia="tr-TR"/>
              </w:rPr>
              <w:t>*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uo Tao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chenna Nnamani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Meng Bin 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ichard D Essien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u Di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huka Peter Eze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g Ke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manuel Eyiyere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elin Tao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domero</w:t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ongwei Huo</w:t>
            </w:r>
          </w:p>
        </w:tc>
      </w:tr>
      <w:tr>
        <w:trPr>
          <w:trHeight w:val="315" w:hRule="atLeast"/>
        </w:trPr>
        <w:tc>
          <w:tcPr>
            <w:tcW w:w="235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afor Ikenna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New Zealand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orge Gordon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Franc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want Godara</w:t>
            </w:r>
          </w:p>
        </w:tc>
        <w:tc>
          <w:tcPr>
            <w:tcW w:w="235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Austral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leure Stephans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3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am Ruxt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*] states that in those countries a team has been formed from active IEEE SB members and GOLD officers and start taking action in terms of industry rel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585470</wp:posOffset>
            </wp:positionV>
            <wp:extent cx="6286500" cy="3872230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199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SBIR have reached </w:t>
      </w:r>
      <w:r>
        <w:rPr>
          <w:rFonts w:cs="Times New Roman" w:ascii="Times New Roman" w:hAnsi="Times New Roman"/>
          <w:b/>
          <w:sz w:val="24"/>
          <w:szCs w:val="24"/>
        </w:rPr>
        <w:t>28 countries, with 82 Local Student Contacts</w:t>
      </w:r>
      <w:r>
        <w:rPr>
          <w:rFonts w:cs="Times New Roman" w:ascii="Times New Roman" w:hAnsi="Times New Roman"/>
          <w:sz w:val="24"/>
          <w:szCs w:val="24"/>
        </w:rPr>
        <w:t>. Most of them have built their team and have begun taking actions. The members of these teams are not from a single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66"/>
        <w:gridCol w:w="5402"/>
      </w:tblGrid>
      <w:tr>
        <w:trPr>
          <w:trHeight w:val="150" w:hRule="atLeast"/>
        </w:trPr>
        <w:tc>
          <w:tcPr>
            <w:tcW w:w="4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Now </w:t>
            </w:r>
          </w:p>
        </w:tc>
        <w:tc>
          <w:tcPr>
            <w:tcW w:w="5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fter</w:t>
            </w:r>
          </w:p>
        </w:tc>
      </w:tr>
      <w:tr>
        <w:trPr>
          <w:trHeight w:val="449" w:hRule="atLeast"/>
        </w:trPr>
        <w:tc>
          <w:tcPr>
            <w:tcW w:w="4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e are contacting people to build teams</w:t>
            </w:r>
          </w:p>
        </w:tc>
        <w:tc>
          <w:tcPr>
            <w:tcW w:w="5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ams will be directly coordinated by and connected to regional ISBIR responsibles.</w:t>
            </w:r>
          </w:p>
        </w:tc>
      </w:tr>
      <w:tr>
        <w:trPr>
          <w:trHeight w:val="449" w:hRule="atLeast"/>
        </w:trPr>
        <w:tc>
          <w:tcPr>
            <w:tcW w:w="4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SBIR LSCs are trained for effective IR</w:t>
            </w:r>
          </w:p>
        </w:tc>
        <w:tc>
          <w:tcPr>
            <w:tcW w:w="5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hese trained LSCs will be able to implement their experience with their team</w:t>
            </w:r>
          </w:p>
        </w:tc>
      </w:tr>
      <w:tr>
        <w:trPr>
          <w:trHeight w:val="150" w:hRule="atLeast"/>
        </w:trPr>
        <w:tc>
          <w:tcPr>
            <w:tcW w:w="4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ctions are encouraged to work more closely with SBs and LSCs</w:t>
            </w:r>
          </w:p>
        </w:tc>
        <w:tc>
          <w:tcPr>
            <w:tcW w:w="5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cal  ISBIR teams will have a role to implement the strategic IR planning of sections</w:t>
            </w:r>
          </w:p>
        </w:tc>
      </w:tr>
      <w:tr>
        <w:trPr>
          <w:trHeight w:val="449" w:hRule="atLeast"/>
        </w:trPr>
        <w:tc>
          <w:tcPr>
            <w:tcW w:w="4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SBIR tries to find financial support for local and international events of IEEE</w:t>
            </w:r>
          </w:p>
        </w:tc>
        <w:tc>
          <w:tcPr>
            <w:tcW w:w="5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cal IEEE volunteers will have sufficient experience to  find financial support on their ow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mparison of Local Operations before and after Transi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In Region 8 Meeting we are willing to reach active student branches for LSC through help of the sections. Moreover, we hope that the sections will accompany the branches with further action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13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14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4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lang w:val="en-US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7:00Z</dcterms:created>
  <dc:creator>labuser</dc:creator>
  <dc:description/>
  <cp:keywords/>
  <dc:language>en-US</dc:language>
  <cp:lastModifiedBy>isbir</cp:lastModifiedBy>
  <dcterms:modified xsi:type="dcterms:W3CDTF">2009-04-07T07:17:00Z</dcterms:modified>
  <cp:revision>2</cp:revision>
  <dc:subject/>
  <dc:title>ISBIR (IEEE Student Branches Industry Relations) Program</dc:title>
</cp:coreProperties>
</file>