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Electronic Communications</w:t>
      </w:r>
    </w:p>
    <w:p>
      <w:pPr>
        <w:pStyle w:val="Normal"/>
        <w:ind w:left="0" w:right="1466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George Michael, Region 8 ECC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 xml:space="preserve">The Region 8 Electronic Communication Coordinator's job is to facilitate communication, both between members of the Region 8 Committee, and between this committee and present or future IEEE members.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IEEE Region 8 website statistics</w:t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A monitoring tool has been installed on our website (</w:t>
      </w:r>
      <w:hyperlink r:id="rId2">
        <w:r>
          <w:rPr>
            <w:rStyle w:val="InternetLink"/>
            <w:rFonts w:cs="Calibri" w:ascii="Calibri" w:hAnsi="Calibri"/>
            <w:lang w:val="en-GB"/>
          </w:rPr>
          <w:t>http://ieee.org/r8</w:t>
        </w:r>
      </w:hyperlink>
      <w:r>
        <w:rPr>
          <w:rFonts w:cs="Calibri" w:ascii="Calibri" w:hAnsi="Calibri"/>
          <w:lang w:val="en-GB"/>
        </w:rPr>
        <w:t>). Using the Google(TM)  Analytics feature here are presented the statistics were obtained over a period from the beginning of this year. Over this period, 12,483 people visited the website and 34,436 pages were viewed. On an average visit, a user looks at 2.76 pages, and stays for a little over 3 minutes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042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visitors come from 131 countries/territories all around the world, many of whom are outside Region 8. The origin of the visitors is depicted in the following map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680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.org/r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4:52Z</dcterms:created>
  <dc:creator>George Michael</dc:creator>
  <dc:description/>
  <dc:language>en-US</dc:language>
  <cp:lastModifiedBy>George Michael</cp:lastModifiedBy>
  <dcterms:modified xsi:type="dcterms:W3CDTF">2009-04-05T16:11:41Z</dcterms:modified>
  <cp:revision>5</cp:revision>
  <dc:subject/>
  <dc:title/>
</cp:coreProperties>
</file>