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IEEE Region 8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fe Member and History Coordination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ctivities report and Planning – April 2009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Jacob Baal-Schem – R8 LM &amp; History Coordinato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st Developments – History activities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eg. Com. Decision to establish a HAC (2006)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ppointment of Region 8 History activities coordinator as from Jan. 1,</w:t>
      </w:r>
      <w:r>
        <w:rPr>
          <w:sz w:val="24"/>
          <w:szCs w:val="24"/>
          <w:rtl w:val="true"/>
        </w:rPr>
        <w:t>‏</w:t>
      </w:r>
      <w:r>
        <w:rPr>
          <w:sz w:val="24"/>
          <w:szCs w:val="24"/>
        </w:rPr>
        <w:t>200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vision of Grant by IEEE Foundation in addition to Region 8 Membership Development Budget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ssistance from VC Membership Development (Budget and Guidance).</w:t>
      </w:r>
    </w:p>
    <w:p>
      <w:pPr>
        <w:pStyle w:val="Normal"/>
        <w:numPr>
          <w:ilvl w:val="0"/>
          <w:numId w:val="21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istory Session at EUROCON 07 in Warsaw. </w:t>
      </w:r>
    </w:p>
    <w:p>
      <w:pPr>
        <w:pStyle w:val="Normal"/>
        <w:numPr>
          <w:ilvl w:val="0"/>
          <w:numId w:val="2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istory Conference in Paris (11-12 Sep. 08) and provision of Foundation 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rant and R8 Grant to HISTELCON 08.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st Developments – Life Member activiti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Establishment of Israel LM Group (Nov. 2004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/>
        <w:t>Appointment of R8 Life Members coordinator</w:t>
      </w:r>
    </w:p>
    <w:p>
      <w:pPr>
        <w:pStyle w:val="Normal"/>
        <w:numPr>
          <w:ilvl w:val="0"/>
          <w:numId w:val="29"/>
        </w:numPr>
        <w:bidi w:val="0"/>
        <w:ind w:left="720" w:right="0" w:hanging="360"/>
        <w:jc w:val="left"/>
        <w:rPr/>
      </w:pPr>
      <w:r>
        <w:rPr/>
        <w:t xml:space="preserve">Establishment of more LM Groups: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alibri"/>
        </w:rPr>
        <w:t xml:space="preserve">    </w:t>
      </w:r>
      <w:r>
        <w:rPr/>
        <w:t>France (06); UKRI (06); Italy (06); Croatia (08)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Proposal to LMs to be active in History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/>
        <w:t xml:space="preserve">Region 8 Director’s Decision to unify from Jan. 09 </w:t>
      </w:r>
      <w:r>
        <w:rPr>
          <w:b/>
          <w:bCs/>
          <w:i/>
          <w:iCs/>
        </w:rPr>
        <w:t>Life Members and History activities coordin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08 Achievements – LM &amp; History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left"/>
        <w:rPr/>
      </w:pPr>
      <w:r>
        <w:rPr/>
        <w:t>Establishment of LM Group in Croatia Section</w:t>
      </w:r>
    </w:p>
    <w:p>
      <w:pPr>
        <w:pStyle w:val="Normal"/>
        <w:numPr>
          <w:ilvl w:val="0"/>
          <w:numId w:val="26"/>
        </w:numPr>
        <w:bidi w:val="0"/>
        <w:ind w:left="720" w:right="0" w:hanging="360"/>
        <w:jc w:val="left"/>
        <w:rPr/>
      </w:pPr>
      <w:r>
        <w:rPr/>
        <w:t>Holding of HISTELCON 08 (Paris, 11-12 Sep.):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/>
      </w:pPr>
      <w:r>
        <w:rPr/>
        <w:t>Site: Cercle National des Armees, Paris, France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/>
      </w:pPr>
      <w:r>
        <w:rPr/>
        <w:t>Papers: 70 received; 37 accepted + 6 Posters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/>
      </w:pPr>
      <w:r>
        <w:rPr/>
        <w:t>Participants: 60 (IEEE/SEE and Historians)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/>
      </w:pPr>
      <w:r>
        <w:rPr/>
        <w:t>Keynotes: GHN (Gowen) &amp; Reeves (Robertson)</w:t>
      </w:r>
    </w:p>
    <w:p>
      <w:pPr>
        <w:pStyle w:val="Normal"/>
        <w:numPr>
          <w:ilvl w:val="1"/>
          <w:numId w:val="26"/>
        </w:numPr>
        <w:bidi w:val="0"/>
        <w:ind w:left="1440" w:right="0" w:hanging="360"/>
        <w:jc w:val="left"/>
        <w:rPr/>
      </w:pPr>
      <w:r>
        <w:rPr/>
        <w:t>Budget: 45K$ (20K$ grants)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/>
      </w:pPr>
      <w:r>
        <w:rPr/>
        <w:t>HAC &amp; Bob Winton meeting in London on R8 Histor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fe Members in Region 8</w:t>
      </w:r>
    </w:p>
    <w:p>
      <w:pPr>
        <w:pStyle w:val="Normal"/>
        <w:numPr>
          <w:ilvl w:val="0"/>
          <w:numId w:val="28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orldwide IEEE Life Members: 27,520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/>
      </w:pPr>
      <w:r>
        <w:rPr>
          <w:b/>
          <w:bCs/>
        </w:rPr>
        <w:t>R8 Total (Feb. 09): 1,107 LM (incl. 212 LF)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b/>
          <w:bCs/>
        </w:rPr>
        <w:t>Section with &gt;25: Benelux – 67;Denmark – 30; France – 72; Germany – 134; Greece – 25; Israel - 95; Italy – 89; Norway – 27; Spain – 32; Sweden – 54; Switzerland – 138; UKRI – 190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b/>
          <w:bCs/>
        </w:rPr>
        <w:t>LM Committee urges Sections to form LM Group (6 signatures incl. 3 LMs are required)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>
          <w:b/>
          <w:bCs/>
        </w:rPr>
        <w:t>Requirements: holding not less than 2 meetings</w:t>
      </w:r>
    </w:p>
    <w:p>
      <w:pPr>
        <w:pStyle w:val="Normal"/>
        <w:numPr>
          <w:ilvl w:val="0"/>
          <w:numId w:val="27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Funding: $200 rebate + $ 1,000 upon receipt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posed Life Member activities – 2009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Meeting with LM Group chairs present in Venice: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/>
      </w:pPr>
      <w:r>
        <w:rPr/>
        <w:t>Reporting past activities and discussing lessons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/>
      </w:pPr>
      <w:r>
        <w:rPr/>
        <w:t>Holding one day seminar on using and adding material in GLOBAL HISTORY NETWORK (GHN)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/>
      </w:pPr>
      <w:r>
        <w:rPr/>
        <w:t>Setting goals for future activiti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Forming additional LM Groups (e.g. Switzerland and Germany) and contacting other Section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Checking possibilities for mutual visits &amp; lectures</w:t>
      </w:r>
    </w:p>
    <w:p>
      <w:pPr>
        <w:pStyle w:val="Normal"/>
        <w:numPr>
          <w:ilvl w:val="0"/>
          <w:numId w:val="25"/>
        </w:numPr>
        <w:bidi w:val="0"/>
        <w:ind w:left="720" w:right="0" w:hanging="360"/>
        <w:jc w:val="left"/>
        <w:rPr/>
      </w:pPr>
      <w:r>
        <w:rPr/>
        <w:t>Initiating additional Mileston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posed History activiyies – 2009</w:t>
      </w:r>
    </w:p>
    <w:p>
      <w:pPr>
        <w:pStyle w:val="Normal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essions and Conferences</w:t>
      </w:r>
    </w:p>
    <w:p>
      <w:pPr>
        <w:pStyle w:val="Normal"/>
        <w:numPr>
          <w:ilvl w:val="1"/>
          <w:numId w:val="24"/>
        </w:numPr>
        <w:bidi w:val="0"/>
        <w:ind w:left="1440" w:right="0" w:hanging="360"/>
        <w:jc w:val="left"/>
        <w:rPr/>
      </w:pPr>
      <w:r>
        <w:rPr/>
        <w:t>Holding History Session at EUROCON 09 in St. Petersburg (18-23 May 09)</w:t>
      </w:r>
    </w:p>
    <w:p>
      <w:pPr>
        <w:pStyle w:val="Normal"/>
        <w:numPr>
          <w:ilvl w:val="1"/>
          <w:numId w:val="24"/>
        </w:numPr>
        <w:bidi w:val="0"/>
        <w:ind w:left="1440" w:right="0" w:hanging="360"/>
        <w:jc w:val="left"/>
        <w:rPr/>
      </w:pPr>
      <w:r>
        <w:rPr/>
        <w:t>Participating in IEEE History Conference in Philadelphia (5-7 August 09)</w:t>
      </w:r>
    </w:p>
    <w:p>
      <w:pPr>
        <w:pStyle w:val="Normal"/>
        <w:numPr>
          <w:ilvl w:val="1"/>
          <w:numId w:val="24"/>
        </w:numPr>
        <w:bidi w:val="0"/>
        <w:ind w:left="1440" w:right="0" w:hanging="360"/>
        <w:jc w:val="left"/>
        <w:rPr/>
      </w:pPr>
      <w:r>
        <w:rPr/>
        <w:t>Co-sponsoring Magnetron Conference in UK planned for 2010.</w:t>
      </w:r>
    </w:p>
    <w:p>
      <w:pPr>
        <w:pStyle w:val="Normal"/>
        <w:numPr>
          <w:ilvl w:val="1"/>
          <w:numId w:val="24"/>
        </w:numPr>
        <w:bidi w:val="0"/>
        <w:ind w:left="1440" w:right="0" w:hanging="360"/>
        <w:jc w:val="left"/>
        <w:rPr/>
      </w:pPr>
      <w:r>
        <w:rPr/>
        <w:t xml:space="preserve">Holding HISTELCON 2010 in Spain (?) </w:t>
      </w:r>
    </w:p>
    <w:p>
      <w:pPr>
        <w:pStyle w:val="Normal"/>
        <w:numPr>
          <w:ilvl w:val="1"/>
          <w:numId w:val="24"/>
        </w:numPr>
        <w:bidi w:val="0"/>
        <w:ind w:left="1440" w:right="0" w:hanging="360"/>
        <w:jc w:val="left"/>
        <w:rPr/>
      </w:pPr>
      <w:r>
        <w:rPr/>
        <w:t>Planning History Session for EUROCON 2011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Calibri"/>
        </w:rPr>
        <w:t xml:space="preserve"> </w:t>
      </w:r>
      <w:r>
        <w:rPr>
          <w:b/>
          <w:bCs/>
          <w:u w:val="single"/>
        </w:rPr>
        <w:t>Milestone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/>
      </w:pPr>
      <w:r>
        <w:rPr/>
        <w:t>Unveiling Shilling Milestone in St. Petersburg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/>
      </w:pPr>
      <w:r>
        <w:rPr/>
        <w:t>Getting approval for Branly Milestone (Paris)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/>
      </w:pPr>
      <w:r>
        <w:rPr/>
        <w:t>Advocating Crypto Milestone (UK &amp; Israel)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/>
      </w:pPr>
      <w:r>
        <w:rPr/>
        <w:t>Initiating additional Milestone proposals (e.g. development of  WWW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  <w:u w:val="single"/>
        </w:rPr>
        <w:t>Archiving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/>
        <w:t>Adapting Web site of R8 to local archiving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/>
        <w:t>Continue contact with His. Com. on archiving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lobal History Network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/>
      </w:pPr>
      <w:r>
        <w:rPr/>
        <w:t>Preparing article on Region 8 Committee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/>
      </w:pPr>
      <w:r>
        <w:rPr/>
        <w:t>Preparing article on Region 8 Conferences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/>
      </w:pPr>
      <w:r>
        <w:rPr/>
        <w:t>Holding short GHN Seminar for members of Region 8 Committee (Venice)</w:t>
      </w:r>
    </w:p>
    <w:p>
      <w:pPr>
        <w:pStyle w:val="Normal"/>
        <w:numPr>
          <w:ilvl w:val="1"/>
          <w:numId w:val="19"/>
        </w:numPr>
        <w:bidi w:val="0"/>
        <w:ind w:left="1440" w:right="0" w:hanging="360"/>
        <w:jc w:val="left"/>
        <w:rPr/>
      </w:pPr>
      <w:r>
        <w:rPr/>
        <w:t>Getting IEEE members in R8 to use GHN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/>
      </w:pPr>
      <w:r>
        <w:rPr>
          <w:b/>
          <w:bCs/>
          <w:u w:val="single"/>
        </w:rPr>
        <w:t>Oral Interviews</w:t>
      </w:r>
    </w:p>
    <w:p>
      <w:pPr>
        <w:pStyle w:val="Normal"/>
        <w:numPr>
          <w:ilvl w:val="1"/>
          <w:numId w:val="15"/>
        </w:numPr>
        <w:bidi w:val="0"/>
        <w:ind w:left="1440" w:right="0" w:hanging="360"/>
        <w:jc w:val="left"/>
        <w:rPr/>
      </w:pPr>
      <w:r>
        <w:rPr/>
        <w:t>Provide instruction on oral interviews</w:t>
      </w:r>
    </w:p>
    <w:p>
      <w:pPr>
        <w:pStyle w:val="Normal"/>
        <w:bidi w:val="0"/>
        <w:ind w:left="1440" w:right="0" w:hanging="0"/>
        <w:jc w:val="left"/>
        <w:rPr/>
      </w:pPr>
      <w:r>
        <w:rPr/>
        <w:t>Initiate the holding of interviews in R8 Sections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vanish/>
          <w:sz w:val="28"/>
          <w:szCs w:val="28"/>
          <w:u w:val="single"/>
        </w:rPr>
      </w:pPr>
      <w:r>
        <w:rPr>
          <w:b/>
          <w:bCs/>
          <w:vanish/>
          <w:sz w:val="28"/>
          <w:szCs w:val="28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5pt;height:13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7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7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7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3:00Z</dcterms:created>
  <dc:creator>.</dc:creator>
  <dc:description/>
  <cp:keywords/>
  <dc:language>en-US</dc:language>
  <cp:lastModifiedBy>.</cp:lastModifiedBy>
  <cp:lastPrinted>2009-03-26T12:42:00Z</cp:lastPrinted>
  <dcterms:modified xsi:type="dcterms:W3CDTF">2009-03-26T10:44:00Z</dcterms:modified>
  <cp:revision>4</cp:revision>
  <dc:subject/>
  <dc:title/>
</cp:coreProperties>
</file>