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Belarus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color w:val="000000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hair:</w:t>
        <w:tab/>
        <w:tab/>
        <w:tab/>
        <w:t>Sergei Malyshev</w:t>
        <w:tab/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Vice-chair:</w:t>
        <w:tab/>
        <w:tab/>
        <w:tab/>
        <w:t>Valentin Baranov</w:t>
        <w:tab/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ecretary/Treasurer:</w:t>
        <w:tab/>
        <w:t>Alexander Chizh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tudent Activities: </w:t>
        <w:tab/>
        <w:tab/>
        <w:t>Vladimir Lutkovski</w:t>
        <w:tab/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ED/MTT-S Chapter Chair:</w:t>
        <w:tab/>
        <w:t>Yelena Maksimovitch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LEO-S Chapter Chair:</w:t>
        <w:tab/>
        <w:t>Gennadii Ryabtsev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CPMT-S Chapter Chair:</w:t>
        <w:tab/>
        <w:t>Victor Emelyanov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Belarus Section has in total 48 active members (3 Senior Members, 31 Members, 1 Associate Member, 7 Graduate Student Members, and 6 Student Member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rch 22, 2008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10 administrative and technical meetings have been held since October 2008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 Increase membershi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 Increase Senior member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3. Belarusian-Russian Workshop </w:t>
      </w:r>
      <w:r>
        <w:rPr>
          <w:rFonts w:cs="Arial" w:ascii="Arial" w:hAnsi="Arial"/>
          <w:sz w:val="20"/>
          <w:lang w:val="en-US"/>
        </w:rPr>
        <w:t>“Semiconductor lasers and systems”, which will be held in Minsk, June 1-5, 2009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Belarus Section Seminar </w:t>
      </w:r>
      <w:r>
        <w:rPr>
          <w:rFonts w:cs="Arial" w:ascii="Arial" w:hAnsi="Arial"/>
          <w:sz w:val="20"/>
          <w:lang w:val="en-US"/>
        </w:rPr>
        <w:t>“Photonics and Electronics in Belarus”, June 2009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shd w:fill="00FF00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elarusian-Lithuanian Workshop "New trends and achievements in microwave measurements", which is hold annually: the one year in Minsk and the second year in Vilniu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2:00Z</dcterms:created>
  <dc:creator>Christine</dc:creator>
  <dc:description/>
  <cp:keywords/>
  <dc:language>en-US</dc:language>
  <cp:lastModifiedBy>Admin</cp:lastModifiedBy>
  <cp:lastPrinted>2007-08-23T17:15:00Z</cp:lastPrinted>
  <dcterms:modified xsi:type="dcterms:W3CDTF">2009-03-24T12:44:00Z</dcterms:modified>
  <cp:revision>2</cp:revision>
  <dc:subject/>
  <dc:title>IEEE &lt;Template&gt; Section Report October 2006</dc:title>
</cp:coreProperties>
</file>