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CROATIA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</w:t>
      </w:r>
      <w:r>
        <w:rPr>
          <w:rFonts w:cs="Arial" w:ascii="Arial" w:hAnsi="Arial"/>
          <w:b/>
          <w:sz w:val="20"/>
          <w:lang w:val="en-GB"/>
        </w:rPr>
        <w:t>:</w:t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</w:t>
      </w:r>
      <w:r>
        <w:rPr>
          <w:rFonts w:cs="Arial" w:ascii="Arial" w:hAnsi="Arial"/>
          <w:b/>
          <w:sz w:val="20"/>
          <w:lang w:val="en-GB"/>
        </w:rPr>
        <w:t>: 17/11/2008</w:t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</w:t>
      </w:r>
      <w:r>
        <w:rPr>
          <w:rFonts w:cs="Arial" w:ascii="Arial" w:hAnsi="Arial"/>
          <w:b/>
          <w:sz w:val="20"/>
          <w:lang w:val="en-GB"/>
        </w:rPr>
        <w:t>: 31/12/2009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ir: Igor Kuz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ce Chair: Mislav Grg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cretary: Maja Matijasev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easurer: Aleksandar Szab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mbership Development: Aleksandar Szab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ducational Activities: Leo Bud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pter Coordinator: Sven Loncar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wards: Leo Bud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ference Coordinator: Mislav Grg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dustrial Relations: Darko Huljen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udent Activities: Marko Delim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udent Representative: Jelena Boz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CC/Webmaster: Luka Lugar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AP03/MTT1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oint Chapter Chair</w:t>
            </w:r>
            <w:r>
              <w:rPr>
                <w:rFonts w:cs="Arial" w:ascii="Arial" w:hAnsi="Arial"/>
                <w:sz w:val="20"/>
                <w:lang w:val="en-US"/>
              </w:rPr>
              <w:t>: Radovan Zent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16 Chapter Chair: Leo Bud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S04 Chapter Chair: Drazen Juris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S11 Chapter Chair: Ivan Petrovic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19 Chapter Chair: Mario Kus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S23/RA24 Joint Chapter Chair: Stjepan Bogd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25 Chapter Chair: Aleksandar Szab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/>
            </w:pPr>
            <w:r>
              <w:rPr>
                <w:rFonts w:cs="Arial" w:ascii="Arial" w:hAnsi="Arial"/>
                <w:sz w:val="20"/>
                <w:lang w:val="en-US"/>
              </w:rPr>
              <w:t>ED15/SSC37 Joint Chapter Chair: Petar Biljanov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B18 Chapter Chair: Stanko Tonkov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C27 Chapter Chair: Vesna Ro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A34 Chapter Chair: Igor Kuz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uppressAutoHyphens w:val="false"/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E13/PEL35 Joint Chapter Chair: Zeljko Jakopov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uppressAutoHyphens w:val="false"/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09 Chapter Chair: Vedran Bil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uppressAutoHyphens w:val="false"/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31 Chapter Chair: Zdenko Sim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uppressAutoHyphens w:val="false"/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L07 Chapter Chair: Vlado Sru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uppressAutoHyphens w:val="false"/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C28 Chapter Chair: Goran Martinov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uppressAutoHyphens w:val="false"/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01 Chapter Chair: Davor Petrinov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uppressAutoHyphens w:val="false"/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M14 Chapter Chair: Zeljka C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uppressAutoHyphens w:val="false"/>
              <w:ind w:left="177" w:hanging="177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OLD Affinity Group Chair: Kresimir Dela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uppressAutoHyphens w:val="false"/>
              <w:ind w:left="177" w:hanging="177"/>
              <w:rPr/>
            </w:pPr>
            <w:r>
              <w:rPr>
                <w:rFonts w:cs="Arial" w:ascii="Arial" w:hAnsi="Arial"/>
                <w:sz w:val="20"/>
                <w:lang w:val="en-US"/>
              </w:rPr>
              <w:t>LM Affinity Group Chair: Aleksandar Szab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</w:t>
      </w:r>
      <w:r>
        <w:rPr>
          <w:rFonts w:cs="Arial" w:ascii="Arial" w:hAnsi="Arial"/>
          <w:b/>
          <w:sz w:val="20"/>
          <w:lang w:val="en-GB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On 24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March 2009, IEEE Croatia Section had in total 645 active members (16 Affiliates, 12 Associate Members, 160 Graduate Student Members, 1 Life Fellow, 10 Life Members, 1 Life Seniors, 311 Members, 39 Senior Members and 95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ate of above results by using SAMIEEE: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24/3/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etings</w:t>
      </w:r>
      <w:r>
        <w:rPr>
          <w:rFonts w:cs="Arial" w:ascii="Arial" w:hAnsi="Arial"/>
          <w:b/>
          <w:sz w:val="20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1 technical, 3 professional, 4 administrative, and 5 social meetings have been held since September 2008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</w:t>
      </w:r>
      <w:r>
        <w:rPr>
          <w:rFonts w:cs="Arial" w:ascii="Arial" w:hAnsi="Arial"/>
          <w:b/>
          <w:sz w:val="20"/>
          <w:lang w:val="en-GB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US"/>
        </w:rPr>
        <w:t>A program of Section-level lecture series continued in 2009 with nationwide teleconferenc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US"/>
        </w:rPr>
        <w:t>Five IEEE Croatia Section co-sponsored conferences and workshops to be organized in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pen Call for Nominees for 2009 IEEE Croatia Section Annual Award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</w:t>
      </w:r>
      <w:r>
        <w:rPr>
          <w:rFonts w:cs="Arial" w:ascii="Arial" w:hAnsi="Arial"/>
          <w:b/>
          <w:sz w:val="20"/>
          <w:lang w:val="en-GB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 Celeb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creasing membership in all regions of the count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mproving industry relations and attracting more members from the indust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rming new student branch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en-US"/>
        </w:rPr>
        <w:t>Participating in organization of international conferences and workshop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rganizing the Fourth IEEE Croatia Section Annual Award Banque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lang w:val="en-GB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ction-level professional lecture series for all members and gue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ship development at conferen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duction of promotional items for membership development purpos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gor Kuz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EEE Croatia Section Chair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4:00Z</dcterms:created>
  <dc:creator>Mislav Grgic</dc:creator>
  <dc:description/>
  <cp:keywords/>
  <dc:language>en-US</dc:language>
  <cp:lastModifiedBy>Igor Kuzle</cp:lastModifiedBy>
  <cp:lastPrinted>2007-08-23T17:15:00Z</cp:lastPrinted>
  <dcterms:modified xsi:type="dcterms:W3CDTF">2009-03-27T11:24:00Z</dcterms:modified>
  <cp:revision>2</cp:revision>
  <dc:subject/>
  <dc:title>IEEE CROATIA Section Report April 2009</dc:title>
</cp:coreProperties>
</file>