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TBC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US"/>
        </w:rPr>
        <w:t>Chair:</w:t>
        <w:tab/>
      </w:r>
      <w:r>
        <w:rPr>
          <w:rFonts w:cs="Arial" w:ascii="Arial" w:hAnsi="Arial"/>
          <w:sz w:val="20"/>
          <w:lang w:val="en-GB"/>
        </w:rPr>
        <w:t>Karl S. Gudmundsson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</w:t>
        <w:tab/>
        <w:t>Saemundur Thorsteinsson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Past Chair:</w:t>
        <w:tab/>
      </w:r>
      <w:r>
        <w:rPr>
          <w:rFonts w:cs="Arial" w:ascii="Arial" w:hAnsi="Arial"/>
          <w:sz w:val="20"/>
          <w:lang w:val="en-US"/>
        </w:rPr>
        <w:t>Kristinn Andersen</w:t>
        <w:tab/>
      </w:r>
      <w:r>
        <w:rPr>
          <w:rFonts w:cs="Arial" w:ascii="Arial" w:hAnsi="Arial"/>
          <w:sz w:val="20"/>
          <w:lang w:val="en-GB"/>
        </w:rPr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  <w:tab/>
        <w:t xml:space="preserve">Magnús Örn Úlfarsson 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</w:t>
        <w:tab/>
        <w:t xml:space="preserve">Tómas P. Rúnarsson </w:t>
        <w:tab/>
        <w:t>20.03.08 – 20.03.2010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Signal Processing/Circuits and Systems: The chapter is dorman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Computers: The chapter is dorman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ir of Education Activities: Anna Soffia Hauksdotti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Industry Relations Officer: Saemundur Thorsteinss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Membership Development: Karl S. Gudmundsson</w:t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/>
        <w:drawing>
          <wp:inline distT="0" distB="0" distL="0" distR="0">
            <wp:extent cx="2899410" cy="123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00FF00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6.03.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2 technical meetings held since April meeting 200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Reviewing the  Signal Processing/Circuits and Systems chapter</w:t>
        <w:br/>
        <w:t>Reviewing the Computers chap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28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Continue with the technical meeting program which has been quite successful in the past year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ctivities in collaboration with the University of Iceland have been discussed. These include: visits to elementary schools and high schools (fall), hiring student workers to translate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tryengineering.org</w:t>
        </w:r>
      </w:hyperlink>
      <w:r>
        <w:rPr>
          <w:rFonts w:cs="Arial" w:ascii="Arial" w:hAnsi="Arial"/>
          <w:sz w:val="20"/>
          <w:lang w:val="en-GB"/>
        </w:rPr>
        <w:t xml:space="preserve"> web site (summer), and a special day for highlighting the work of electrical and computer engineers in Iceland (TBD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rPr/>
      </w:pPr>
      <w:r>
        <w:rPr>
          <w:rFonts w:cs="Arial" w:ascii="Arial" w:hAnsi="Arial"/>
          <w:sz w:val="20"/>
          <w:lang w:val="en-GB"/>
        </w:rPr>
        <w:t>Balanced and close cooperation between members in academia and industry.  The board consists of approximately equally many members from each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ose ties with academia, providing opportunities for high level technical presentations and joint events with engineering students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lang w:val="en-GB"/>
        </w:rPr>
        <w:t>Good relations and cooperation with the national societ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sectPr>
      <w:headerReference w:type="default" r:id="rId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yengineering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7:00Z</dcterms:created>
  <dc:creator>Christine</dc:creator>
  <dc:description/>
  <cp:keywords/>
  <dc:language>en-US</dc:language>
  <cp:lastModifiedBy> </cp:lastModifiedBy>
  <cp:lastPrinted>2007-08-23T17:15:00Z</cp:lastPrinted>
  <dcterms:modified xsi:type="dcterms:W3CDTF">2009-03-26T10:42:00Z</dcterms:modified>
  <cp:revision>4</cp:revision>
  <dc:subject/>
  <dc:title>IEEE &lt;Template&gt; Section Report October 2006</dc:title>
</cp:coreProperties>
</file>