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Israel section activities in 2008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EEE 25-th CONVENTION OF ELECTRICAL AND ELECTRONICS ENGINEERS IN ISRAEL, 3-5/12/08, Eilat, Israel (Attendance – 300 persons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eng.tau.ac.il/~ieee/Convention/index.html</w:t>
        </w:r>
      </w:hyperlink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al processing Chap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 xml:space="preserve">Acoustic Signal Processing for Next-Generation Multichannel 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Human/Machine Interfaces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</w:rPr>
        <w:t>Prof. Walter Kellermann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Distinguished Lecturer IEEE Signal Processing Society</w:t>
      </w:r>
      <w:r>
        <w:rPr>
          <w:i/>
          <w:iCs/>
        </w:rPr>
        <w:br/>
        <w:t xml:space="preserve">Multimedia Communications and Signal Processing  </w:t>
      </w:r>
    </w:p>
    <w:p>
      <w:pPr>
        <w:pStyle w:val="Normal"/>
        <w:autoSpaceDE w:val="false"/>
        <w:bidi w:val="0"/>
        <w:jc w:val="left"/>
        <w:rPr>
          <w:i/>
          <w:i/>
          <w:iCs/>
        </w:rPr>
      </w:pPr>
      <w:r>
        <w:rPr>
          <w:i/>
          <w:iCs/>
        </w:rPr>
        <w:t xml:space="preserve">University Erlangen-Nuremberg, Germany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/>
        <w:t xml:space="preserve">Sunday, 03.23.08, 14:30, The Technion, Faculty of Electrical Engineering, </w:t>
        <w:br/>
        <w:t>Meyer Building, Room 1061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onday, 24.03.08, 14:00 Bar-Ilan University, School of Engineering, </w:t>
        <w:br/>
        <w:t xml:space="preserve">Building 109, Room 24 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uesday, 25.03.08, 14:30, Ben-Gurion University, Department of Electrical</w:t>
        <w:br/>
        <w:t>and Computer Engineering, Building 37 auditorium 20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peech Enhancement in Hearing Aids -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rom Noise Suppression to Rendering of Auditory Scenes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. Rainer Martin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titute of Communication Acoustics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uhr-Universit¨at Bochum, IC1-132, 44780 Bochum, Germany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was held on 4.12.08 in the convention as a special session of signal processing.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MC Chapter, chair: Moshe Netzer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eting Date: 05/13/2008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1: EMC - from "Garbage Of Electronics" to Global Intersystem Compatibility, Speaker1: Dr. Josef Shapira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2: ELF Magnetic Field Exposure and the Israel Radiation Law - a Current Update, Speaker2: Moshe Netzer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ES (aerospace &amp; Electronics systems), Chair: Prof. Nadav Levanon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eting Date: 05/13/2008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1: Lockheed Martin Perspective on Advanced Active Phased Array Radars, Speaker1: Alan Ostrow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2: Short Range Sensors, Speaker2: Gerald Cornwel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Date: 05/13/2008, Category: Technic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1: Inter-Pulse Coding for Ideal Range Response, Speaker1: Nadav Levan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itle of Paper2: Digital Phased Array Radars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ג</w:t>
      </w:r>
      <w:r>
        <w:rPr>
          <w:rFonts w:ascii="Courier New" w:hAnsi="Courier New" w:cs="Courier New"/>
          <w:sz w:val="20"/>
          <w:sz w:val="20"/>
          <w:szCs w:val="20"/>
        </w:rPr>
        <w:t>€“</w:t>
      </w:r>
      <w:r>
        <w:rPr>
          <w:rFonts w:cs="Courier New" w:ascii="Courier New" w:hAnsi="Courier New"/>
          <w:sz w:val="20"/>
          <w:szCs w:val="20"/>
        </w:rPr>
        <w:t>Trends and Technology, Speaker2: Israel Lupa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mputer chapter, Chair Dr. Lea Goldin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Date: 09/23/2008, Category: Professional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1: Software Measurements, Speaker1: Tamar Zeme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Meeting Date: 12/15/2008, Category: Professional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ce: Members: 40, Guests: 9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1: Software Architecture Concepts, Speaker1: Rick Kazmzn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Date: 11/16/2008, Category: Profession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uests: 7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1: Data Mining Introduction, Speaker1: Roy Galberd</w:t>
      </w:r>
    </w:p>
    <w:p>
      <w:pPr>
        <w:pStyle w:val="Normal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ircuits &amp; systems, Control Systems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eting Date: 06/16/2008, Category: Education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endance: Members: 70, Guests: 8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1: Modern optimization for control,communication,and signal processing systems, Speaker1: Stephen P. Boyd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mitted by: Pro.Ezra Zeheb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eting Date: 01/14/2008, Category: Education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tendance: Members: 50, Guests: 5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tle of Paper1: Control of flexible structures and infinite dimension systems, Speaker1: Dr.William J.OConnor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2: Infinite dimension transfer functions, Speaker2: Prof.Yoram Halevi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mmunication Chapter, Chair: Prof. Reuven Cohen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eting Date: 12/03/2008, Category: Professional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endance: Members: 200, Guests: 10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itle of Paper1: IEEE 25-th CONVENTION OF ELECTRICAL AND ELECTRONICS ENGINEERS IN ISRAEL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eting Date: 05/15/2008, Category: Professional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endance: Members: 500, Guests: 20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itle of Paper1: COMCAS 2008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asers &amp; Electro-Optics, Chair, Prof. Ady Ari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eting Date: 12/03/2008, Category: Profession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s there an admission charge?  Yes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endance: Members: 15, Guests: 15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1: Photonic Digital-to-Analog Conversion, Speaker1: Yossef Ehrlichman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2: Temperature and Wavelength Dependent Refractive Index Equation for Stoichiometric Lithium Tantalite, Speaker2: Ido Dolev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eting Date: 03/27/2008, Category: Profession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s there an admission charge?  No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endance: Members: 25, Guests: 15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1: High Resolution Imaging- Did Abbe Say the Last Word, Speaker1: Prof. Steve Lips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itle of Paper2: Stimulated Brillouin Scattering in Optical Fibers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ג</w:t>
      </w:r>
      <w:r>
        <w:rPr>
          <w:rFonts w:ascii="Courier New" w:hAnsi="Courier New" w:cs="Courier New"/>
          <w:sz w:val="20"/>
          <w:sz w:val="20"/>
          <w:szCs w:val="20"/>
        </w:rPr>
        <w:t>€“</w:t>
      </w:r>
      <w:r>
        <w:rPr>
          <w:rFonts w:cs="Courier New" w:ascii="Courier New" w:hAnsi="Courier New"/>
          <w:sz w:val="20"/>
          <w:szCs w:val="20"/>
        </w:rPr>
        <w:t>Principles &amp; New Applications, Speaker2: Dr. Avishay Ey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lectro Devices Chapter, Chair: Prof. Gady Golan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eting Date: 03/12/2008, Category: Technic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endance: Members: 15, Guests: 25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itle of Paper1: "Traceless Biometrics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ג</w:t>
      </w:r>
      <w:r>
        <w:rPr>
          <w:rFonts w:ascii="Courier New" w:hAnsi="Courier New" w:cs="Courier New"/>
          <w:sz w:val="20"/>
          <w:sz w:val="20"/>
          <w:szCs w:val="20"/>
        </w:rPr>
        <w:t>€“</w:t>
      </w:r>
      <w:r>
        <w:rPr>
          <w:rFonts w:cs="Courier New" w:ascii="Courier New" w:hAnsi="Courier New"/>
          <w:sz w:val="20"/>
          <w:szCs w:val="20"/>
        </w:rPr>
        <w:t>Phase One", Speaker1: Michael Shafir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eting Date: 05/05/2008, Category: Technical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ttendance: Members: 25, Guests: 25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itle of Paper1: LED Backlighting for LCD Displays, Speaker1: Adrian Miskovich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>LIFE MEMBER</w:t>
      </w:r>
      <w:r>
        <w:rPr>
          <w:rFonts w:cs="Arial" w:ascii="Arial" w:hAnsi="Arial"/>
          <w:b/>
          <w:bCs/>
        </w:rPr>
        <w:t xml:space="preserve"> chapter, Chair: Dr. </w:t>
      </w:r>
      <w:r>
        <w:rPr>
          <w:rFonts w:cs="Courier New" w:ascii="Courier New" w:hAnsi="Courier New"/>
          <w:b/>
          <w:bCs/>
        </w:rPr>
        <w:t>Jacob Baal Schem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Date: 12/04/2008, Category: Technic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tle of Paper1: Model Reduction with guaranteed stability, Speaker1: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ri Dolgin and Ezra Zeheb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Date: 08/03/2008, Category: Profession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1: History of technology in Israel Discussion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lid-State Circuits, Chair: MARK RUBERTO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eting Date: 07/02/2008, Category: Technical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endance: Members: 20, Guests: 30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1: A 1x2 MIMO Multi-Band CMOS transceiver with an integrated Front End in 90nm CMOS for 802.11agn WLAN, Speaker1: Yishai Eilat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2: Amplifier Design Challenges 45 nm CMOS Process within Low Voltage and Digital Transistor Regime, Speaker2: David Gidony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Date: 05/13/2008, Category: Technic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endance: Members: 200, Guests: 50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1: Layer Fusion Radio (LFR) for Future Communication and Radar, Speaker1: Joy Laskar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2: Design of RF-CMOS Integrated Circuits for Wireless Communications, Speaker2: Georg Boeck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tennas&amp; Propagation, Microwave Theory &amp; Teqhniques, Chair: Shmuel Auster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Date: 07/02/2008, Category: Technical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endance: Members: 30, Guests: 4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1: Inductors in RFIC, Speaker1: Dror Regev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 of Paper2: Modern Transceiver Architecture with respect to RFIC, Speaker2: Gadi Shirazi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Date: 05/13/2008, Category: Technical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ce: Members: 200, Guests: 50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1: Advanced Component Architectures for Detection and Communications Systems, Speaker1: Prof. Linda Katehi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Paper2: Front-End Technology for Phased-Arrays with Digital Beamforming, Speaker2: Dr. Frank van Vliet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;Courier New" w:hAnsi="Courier;Courier New" w:cs="Courier New"/>
          <w:b/>
          <w:b/>
          <w:bCs/>
          <w:sz w:val="24"/>
          <w:szCs w:val="24"/>
        </w:rPr>
      </w:pPr>
      <w:r>
        <w:rPr>
          <w:rFonts w:cs="Courier New" w:ascii="Courier;Courier New" w:hAnsi="Courier;Courier New"/>
          <w:b/>
          <w:bCs/>
          <w:sz w:val="24"/>
          <w:szCs w:val="24"/>
        </w:rPr>
        <w:t xml:space="preserve">Power Engineering, Chair: Prof. </w:t>
      </w:r>
      <w:r>
        <w:rPr>
          <w:rFonts w:cs="Courier;Courier New" w:ascii="Courier;Courier New" w:hAnsi="Courier;Courier New"/>
          <w:b/>
          <w:bCs/>
          <w:sz w:val="24"/>
          <w:szCs w:val="24"/>
        </w:rPr>
        <w:t>Joseph Appelbaum</w:t>
      </w:r>
    </w:p>
    <w:p>
      <w:pPr>
        <w:pStyle w:val="Normal"/>
        <w:autoSpaceDE w:val="false"/>
        <w:bidi w:val="0"/>
        <w:jc w:val="left"/>
        <w:rPr/>
      </w:pPr>
      <w:r>
        <w:rPr/>
        <w:br/>
      </w:r>
      <w:r>
        <w:rPr>
          <w:sz w:val="24"/>
          <w:szCs w:val="24"/>
        </w:rPr>
        <w:t>  Meeting Date: 05/14/2008, Category: Professional</w:t>
        <w:br/>
        <w:t xml:space="preserve">   Attendance: Members: 4, Guests: 17  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itle of Paper1: Photosynthetic protein-based hybrid bio-nano photovoltaic device, Speaker1: Prof. Hanoch. Carmeli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eeting Date: 04/28/2008, Category: Professional</w:t>
        <w:br/>
        <w:t>Attendance: Members: 7, Guests: 15 Title of Paper1: Emulated Linear Load Based Maximum Power Point Tracker for Photovoltaic Systems         , Speaker1: Michael Sokolov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eeting Date: 02/18/2008, Category: Was there an admission charge?  No</w:t>
        <w:br/>
        <w:t xml:space="preserve">Attendance: Members: 8, Guests: 30  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itle of Paper1: Multiple Exitation Generation in Semiconductor: Applicatio to High Efficiency Solar Photon Conversio, Speaker1: Dr. Artyhur J. Nozik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tau.ac.il/~ieee/Conventio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22:00Z</dcterms:created>
  <dc:creator>ellaeise</dc:creator>
  <dc:description/>
  <dc:language>en-US</dc:language>
  <cp:lastModifiedBy>tau</cp:lastModifiedBy>
  <dcterms:modified xsi:type="dcterms:W3CDTF">2009-04-05T07:22:00Z</dcterms:modified>
  <cp:revision>2</cp:revision>
  <dc:subject/>
  <dc:title>The Israel section activities in 2008</dc:title>
</cp:coreProperties>
</file>