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Kuwait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/>
        <w:t>Chair:</w:t>
        <w:tab/>
        <w:t>Abdul Rahman K. Al-Ghunaim</w:t>
      </w:r>
      <w:r>
        <w:rPr>
          <w:rFonts w:cs="Arial" w:ascii="Arial" w:hAnsi="Arial"/>
          <w:sz w:val="20"/>
          <w:lang w:val="en-GB"/>
        </w:rPr>
        <w:tab/>
        <w:t>1-12-2008</w:t>
        <w:tab/>
        <w:t>1-12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:</w:t>
        <w:tab/>
      </w:r>
      <w:r>
        <w:rPr/>
        <w:t>Mansour Jaragh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:</w:t>
        <w:tab/>
        <w:t>Adel Al-Zerai</w:t>
        <w:tab/>
        <w:tab/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/>
        <w:t>Treasurer:</w:t>
        <w:tab/>
        <w:t xml:space="preserve">Mansour Jaragh 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>Sponser ship:</w:t>
        <w:tab/>
        <w:t>Ahmad A. Al-Mershed</w:t>
      </w:r>
      <w:r>
        <w:rPr>
          <w:rFonts w:cs="Arial" w:ascii="Arial" w:hAnsi="Arial"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>Membership:</w:t>
        <w:tab/>
        <w:t>Fadhel Abul Hasan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/>
        <w:t>Technical:</w:t>
        <w:tab/>
        <w:t>Mohsen Guizani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/>
        <w:t>Industrial Relation:Hashim Mostafa El-Refai</w:t>
      </w:r>
      <w:r>
        <w:rPr>
          <w:rFonts w:cs="Arial" w:ascii="Arial" w:hAnsi="Arial"/>
          <w:bCs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>Women in Engr.</w:t>
        <w:tab/>
        <w:t>Bashayer I. Al-Awad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lang w:val="en-GB"/>
        </w:rPr>
        <w:t>1-12-2008</w:t>
        <w:tab/>
        <w:t>1-12-2010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mbers. 140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Dec.</w:t>
        <w:tab/>
        <w:t>2008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15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shd w:fill="00FF00" w:val="clear"/>
          <w:lang w:val="en-GB"/>
        </w:rPr>
        <w:t xml:space="preserve">Continuation with Technical Seminars, </w:t>
      </w:r>
    </w:p>
    <w:p>
      <w:pPr>
        <w:pStyle w:val="Normal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shd w:fill="00FF00" w:val="clear"/>
          <w:lang w:val="en-GB"/>
        </w:rPr>
        <w:t>Preparation for the next IEEE-GCC Meeting.</w:t>
      </w:r>
    </w:p>
    <w:p>
      <w:pPr>
        <w:pStyle w:val="Normal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shd w:fill="00FF00" w:val="clear"/>
          <w:lang w:val="en-GB"/>
        </w:rPr>
        <w:t>To contact the new private universities and initiating  student chapters.</w:t>
      </w:r>
    </w:p>
    <w:p>
      <w:pPr>
        <w:pStyle w:val="Normal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Kuwait section in association with the other Arabian Gulf sections, namely, Saudi Arabia East, United Arab Emirates, Bahrain, and Qatar held the IEEE-GCC 5</w:t>
      </w:r>
      <w:r>
        <w:rPr>
          <w:rFonts w:cs="Arial" w:ascii="Arial" w:hAnsi="Arial"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lang w:val="en-GB"/>
        </w:rPr>
        <w:t xml:space="preserve"> conference in Kuwait during the period 16-19 of March, 2009.  The attendance was more than 750 participants from around 27 countries.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o keep in touch with members electronically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o have stronger ties with other engineering societies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Future conference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3:00Z</dcterms:created>
  <dc:creator>Christine</dc:creator>
  <dc:description/>
  <cp:keywords/>
  <dc:language>en-US</dc:language>
  <cp:lastModifiedBy>Administrator</cp:lastModifiedBy>
  <cp:lastPrinted>2007-08-23T17:15:00Z</cp:lastPrinted>
  <dcterms:modified xsi:type="dcterms:W3CDTF">2009-04-07T12:44:00Z</dcterms:modified>
  <cp:revision>4</cp:revision>
  <dc:subject/>
  <dc:title>IEEE &lt;Template&gt; Section Report October 2006</dc:title>
</cp:coreProperties>
</file>