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shd w:fill="00FF00" w:val="clear"/>
        </w:rPr>
        <w:t>Latvia</w:t>
      </w:r>
      <w:r>
        <w:rPr>
          <w:rFonts w:cs="Arial" w:ascii="Arial" w:hAnsi="Arial"/>
          <w:b/>
          <w:bCs/>
          <w:sz w:val="24"/>
        </w:rPr>
        <w:t xml:space="preserve">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 xml:space="preserve"> </w:t>
      </w:r>
      <w:r>
        <w:rPr>
          <w:rFonts w:cs="Arial" w:ascii="Arial" w:hAnsi="Arial"/>
          <w:sz w:val="20"/>
          <w:shd w:fill="00FF00" w:val="clear"/>
          <w:lang w:val="en-GB"/>
        </w:rPr>
        <w:t>Leonids Ribickis</w:t>
      </w:r>
      <w:r>
        <w:rPr>
          <w:rFonts w:cs="Arial" w:ascii="Arial" w:hAnsi="Arial"/>
          <w:sz w:val="20"/>
          <w:lang w:val="en-GB"/>
        </w:rPr>
        <w:tab/>
        <w:t>15 Dec 2008</w:t>
        <w:tab/>
        <w:t xml:space="preserve"> </w:t>
        <w:tab/>
        <w:t>31 Dec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t>Vice Chair:  Elmars Bekeris</w:t>
        <w:tab/>
        <w:tab/>
      </w:r>
      <w:r>
        <w:rPr>
          <w:rFonts w:cs="Arial" w:ascii="Arial" w:hAnsi="Arial"/>
          <w:sz w:val="20"/>
          <w:lang w:val="en-GB"/>
        </w:rPr>
        <w:t>15 Dec 2008</w:t>
        <w:tab/>
        <w:t xml:space="preserve"> </w:t>
        <w:tab/>
        <w:t>31 Dec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reasurer:   Atis Kapenieks</w:t>
        <w:tab/>
        <w:tab/>
        <w:t>15 Dec 2008</w:t>
        <w:tab/>
        <w:t xml:space="preserve"> </w:t>
        <w:tab/>
        <w:t>31 Dec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Secretary:   Armands Strazds</w:t>
        <w:tab/>
        <w:t>15 Dec 2008</w:t>
        <w:tab/>
        <w:t xml:space="preserve"> </w:t>
        <w:tab/>
        <w:t>31 Dec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MD Officer: Gunta Stale</w:t>
        <w:tab/>
        <w:tab/>
        <w:t>8 Jan 2009</w:t>
        <w:tab/>
        <w:tab/>
        <w:t>31 Dec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7" w:hanging="357"/>
        <w:rPr/>
      </w:pPr>
      <w:r>
        <w:rPr>
          <w:rFonts w:cs="Arial" w:ascii="Arial" w:hAnsi="Arial"/>
          <w:sz w:val="20"/>
          <w:lang w:val="en-US"/>
        </w:rPr>
        <w:t>PA Officer:  Vladimir Chuvychin</w:t>
        <w:tab/>
        <w:t xml:space="preserve">7 Mar 2009 </w:t>
        <w:tab/>
        <w:tab/>
        <w:t>31 Dec 2009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Number of members</w:t>
        <w:tab/>
        <w:tab/>
        <w:t>105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Affiliate</w:t>
        <w:tab/>
        <w:tab/>
        <w:tab/>
        <w:tab/>
        <w:t>8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Associate Member</w:t>
        <w:tab/>
        <w:tab/>
        <w:t>7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Graduate Student Member</w:t>
        <w:tab/>
        <w:t>23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Life Member</w:t>
        <w:tab/>
        <w:tab/>
        <w:tab/>
        <w:t>1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Member</w:t>
        <w:tab/>
        <w:tab/>
        <w:tab/>
        <w:t>51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Senior Member</w:t>
        <w:tab/>
        <w:tab/>
        <w:tab/>
        <w:t>2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Student Member</w:t>
        <w:tab/>
        <w:tab/>
        <w:t>13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4 Feb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Number of meetings</w:t>
        <w:tab/>
        <w:tab/>
        <w:t>8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2009</w:t>
        <w:tab/>
        <w:tab/>
        <w:t>Formation of Education Society Chapter in Latvia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2009</w:t>
        <w:tab/>
        <w:tab/>
        <w:t>Nomination of Student Activities Officer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2009</w:t>
        <w:tab/>
        <w:tab/>
        <w:t>Establishing of the Awards Committee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7-9 May 2010</w:t>
        <w:tab/>
        <w:t>R8 Committee Meeting in Riga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2009</w:t>
        <w:tab/>
        <w:tab/>
        <w:t>Formation of Joint Power Electronics Society and Industrial Electronics Society Chapter in Latvia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Organisation of the Special Plenary Session for IEEE 125</w:t>
      </w:r>
      <w:r>
        <w:rPr>
          <w:rFonts w:cs="Arial" w:ascii="Arial" w:hAnsi="Arial"/>
          <w:sz w:val="20"/>
          <w:shd w:fill="00FF00" w:val="clear"/>
          <w:vertAlign w:val="superscript"/>
          <w:lang w:val="en-GB"/>
        </w:rPr>
        <w:t>th</w:t>
      </w:r>
      <w:r>
        <w:rPr>
          <w:rFonts w:cs="Arial" w:ascii="Arial" w:hAnsi="Arial"/>
          <w:sz w:val="20"/>
          <w:shd w:fill="00FF00" w:val="clear"/>
          <w:lang w:val="en-GB"/>
        </w:rPr>
        <w:t xml:space="preserve"> Anniversary during International Scientific Conference on Electrical Engineering of Riga Technical University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  <w:t>LATVIA IEEE EDSOC Chapter Members are working very actively. There are seminars every week.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  <w:t>Methods of student involvement in IEEE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49:00Z</dcterms:created>
  <dc:creator>Christine</dc:creator>
  <dc:description/>
  <cp:keywords/>
  <dc:language>en-US</dc:language>
  <cp:lastModifiedBy>Leonids.Ribickis</cp:lastModifiedBy>
  <cp:lastPrinted>2009-04-01T09:26:00Z</cp:lastPrinted>
  <dcterms:modified xsi:type="dcterms:W3CDTF">2009-04-01T07:03:00Z</dcterms:modified>
  <cp:revision>10</cp:revision>
  <dc:subject/>
  <dc:title>IEEE &lt;Template&gt; Section Report October 2006</dc:title>
</cp:coreProperties>
</file>