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Lebanon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vember 20, 2008     December 31, 201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hair:  Elias Nassar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Chair: Ghassan Shaaban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: Hadi E. Sawaya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Imad Elhajj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embership Development Officer: Usamah O. Farrukh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tive to the Lebanese government: Ahmad Adr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Elections were also held for th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mmunications Society Chapter,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ate:  December 17, 2009 (committee elected by default)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Chairperson: Zaher Dawy  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-Chair:  Mohamad Ayoub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:  Mohammad Al-Husseini          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Treasurer:  Paul-Marc Bougharios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Industry/ membership relations:  Elias Haddad </w:t>
      </w:r>
    </w:p>
    <w:p>
      <w:pPr>
        <w:pStyle w:val="Normal"/>
        <w:spacing w:before="0" w:after="0"/>
        <w:contextualSpacing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1F497D"/>
          <w:sz w:val="20"/>
          <w:szCs w:val="20"/>
          <w:lang w:val="en-GB"/>
        </w:rPr>
      </w:pPr>
      <w:r>
        <w:rPr>
          <w:rFonts w:cs="Arial" w:ascii="Arial" w:hAnsi="Arial"/>
          <w:bCs/>
          <w:color w:val="1F497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Computer Society Chapter,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Date:   March 21,2009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hairperson:</w:t>
      </w:r>
      <w:r>
        <w:rPr>
          <w:rFonts w:cs="Arial" w:ascii="Arial" w:hAnsi="Arial"/>
          <w:color w:val="000000"/>
          <w:sz w:val="20"/>
          <w:szCs w:val="20"/>
        </w:rPr>
        <w:t xml:space="preserve"> Aziz Barbar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Vice-Chairperson:  </w:t>
      </w:r>
      <w:r>
        <w:rPr>
          <w:rStyle w:val="Rwrro"/>
          <w:rFonts w:cs="Arial" w:ascii="Arial" w:hAnsi="Arial"/>
          <w:color w:val="000000"/>
          <w:sz w:val="20"/>
          <w:szCs w:val="20"/>
        </w:rPr>
        <w:t>Sanaa Sharaffedin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Secretary:  </w:t>
      </w:r>
      <w:r>
        <w:rPr>
          <w:rFonts w:cs="Arial" w:ascii="Arial" w:hAnsi="Arial"/>
          <w:sz w:val="20"/>
          <w:szCs w:val="20"/>
        </w:rPr>
        <w:t>Hikmat Farhat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Treasurer: </w:t>
      </w:r>
      <w:r>
        <w:rPr>
          <w:rFonts w:cs="Arial" w:ascii="Arial" w:hAnsi="Arial"/>
          <w:sz w:val="20"/>
          <w:szCs w:val="20"/>
        </w:rPr>
        <w:t>Michel Owayjan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embership Development:</w:t>
      </w:r>
      <w:r>
        <w:rPr>
          <w:rStyle w:val="Rwrro"/>
          <w:rFonts w:cs="Arial" w:ascii="Arial" w:hAnsi="Arial"/>
          <w:color w:val="000000"/>
          <w:sz w:val="20"/>
          <w:szCs w:val="20"/>
        </w:rPr>
        <w:t xml:space="preserve"> Seifeddine Kad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A petition was renewed for the joint </w:t>
      </w:r>
      <w:r>
        <w:rPr>
          <w:rFonts w:cs="Arial" w:ascii="Arial" w:hAnsi="Arial"/>
          <w:b/>
          <w:sz w:val="20"/>
          <w:szCs w:val="20"/>
          <w:lang w:val="en-GB"/>
        </w:rPr>
        <w:t xml:space="preserve">CAS/PE/PEL </w:t>
      </w:r>
      <w:r>
        <w:rPr>
          <w:rFonts w:cs="Arial" w:ascii="Arial" w:hAnsi="Arial"/>
          <w:bCs/>
          <w:sz w:val="20"/>
          <w:szCs w:val="20"/>
          <w:lang w:val="en-GB"/>
        </w:rPr>
        <w:t>chapter and sent for approval on Dec.18, 200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4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748"/>
        <w:gridCol w:w="222"/>
        <w:gridCol w:w="17"/>
      </w:tblGrid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IEEE Current Grade Description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Count of Members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ffili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sociate Memb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Fello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Graduate Student Memb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ife Fello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ife Memb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ife Senio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emb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enior Memb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tudent Memb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: 6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szCs w:val="20"/>
          <w:lang w:val="en-GB"/>
        </w:rPr>
        <w:t>: March 25,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Meeting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ministrative Meeting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tober 3, 2008, October 17, 2008, November 11, 2008, November 20, 2008, December 2, 2008, January  17, 2009, February 13, 2009, February 19, 2009, March 9, 20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al Meeting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Date: 8/23/2008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From Conventional to Distributed Video Coding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er: Lina Karam, Arizona State Universit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eeting Date: 8/ 30/ 2008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itle: </w:t>
      </w:r>
      <w:r>
        <w:rPr>
          <w:rFonts w:cs="Arial" w:ascii="Arial" w:hAnsi="Arial"/>
          <w:sz w:val="20"/>
          <w:szCs w:val="20"/>
        </w:rPr>
        <w:t>Energy Efficient Architecture for the Mobile Platfor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lang w:val="en-US" w:eastAsia="en-US"/>
        </w:rPr>
        <w:t>Speaker: Dr Tawfik Rahal Arabi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shd w:fill="00FF00" w:val="clear"/>
          <w:lang w:val="en-US"/>
        </w:rPr>
      </w:pPr>
      <w:r>
        <w:rPr>
          <w:rFonts w:cs="Arial" w:ascii="Arial" w:hAnsi="Arial"/>
          <w:sz w:val="20"/>
          <w:szCs w:val="20"/>
          <w:shd w:fill="00FF00" w:val="clear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Date: 12/17/2008</w:t>
      </w:r>
    </w:p>
    <w:p>
      <w:pPr>
        <w:pStyle w:val="Normal"/>
        <w:autoSpaceDE w:val="false"/>
        <w:ind w:left="708" w:firstLine="12"/>
        <w:rPr/>
      </w:pPr>
      <w:r>
        <w:rPr>
          <w:rFonts w:cs="Arial" w:ascii="Arial" w:hAnsi="Arial"/>
          <w:sz w:val="20"/>
          <w:szCs w:val="20"/>
        </w:rPr>
        <w:t>Title: Linguistically-Motivated Sub-word Modeling with Applications to Speech Recognition, Speaker: Dr.  Ghinwa Choueiter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Date: 02/19/2009,</w:t>
      </w:r>
    </w:p>
    <w:p>
      <w:pPr>
        <w:pStyle w:val="Normal"/>
        <w:autoSpaceDE w:val="false"/>
        <w:ind w:left="708" w:first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: Indefinite Quadratic Forms in Gaussian Random Variables: Distribution, Scaling, and Applications, </w:t>
      </w:r>
    </w:p>
    <w:p>
      <w:pPr>
        <w:pStyle w:val="Normal"/>
        <w:autoSpaceDE w:val="false"/>
        <w:ind w:left="708" w:first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er: Tareq Y. Al Naffour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date: 3/26/ 20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The Role of Spectrum Management in Fostering Innovation and Advancing Services in the Lebanese Telecommunications Sector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er: Mr. Daniel S. Hamade,  Telecom Regulatory Authority (TRA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ties in the near future: </w:t>
      </w:r>
    </w:p>
    <w:p>
      <w:pPr>
        <w:pStyle w:val="PlainText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IEEE Distinguished Lecturer Prof. Christos Chistodoulou Lecture on:  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arch 30, 2009 Notre Dame University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IEEE Distinguished Lecturer Prof. Christos Chistodoulou Lecture on:  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March 31, 2009 American University of Beirut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 Anniversary  activi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Conference on Advances in Computational Tools for Engineering Applications, July 15-17, 2009, Notre Dame Univers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University of Beirut Student Branch: Trivia Competition D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Dame University Student Branch: Ethical computer hacking worksho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rut Arab University Student Branch: Engineering project d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nt Joseph University (ESIB) Student Branch: Seminar We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EE Lebanon Section 125th anniversary Cerem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drives are held at student branch events, members in arrears are reminded to renew their membership and those eligible for senior membership are encouraged to apply.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member benefits such as credit cards and insurance plan for members in Region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wrro">
    <w:name w:val="rwr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38:00Z</dcterms:created>
  <dc:creator>Christine</dc:creator>
  <dc:description/>
  <cp:keywords/>
  <dc:language>en-US</dc:language>
  <cp:lastModifiedBy>enassar</cp:lastModifiedBy>
  <cp:lastPrinted>2007-08-23T17:15:00Z</cp:lastPrinted>
  <dcterms:modified xsi:type="dcterms:W3CDTF">2009-03-29T16:38:00Z</dcterms:modified>
  <cp:revision>2</cp:revision>
  <dc:subject/>
  <dc:title>IEEE &lt;Template&gt; Section Report October 2006</dc:title>
</cp:coreProperties>
</file>