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lang w:val="en-GB"/>
        </w:rPr>
        <w:t>Lithuanian</w:t>
      </w:r>
      <w:r>
        <w:rPr>
          <w:rFonts w:cs="Arial" w:ascii="Arial" w:hAnsi="Arial"/>
          <w:b/>
          <w:bCs/>
          <w:sz w:val="24"/>
        </w:rPr>
        <w:t xml:space="preserve"> Section Report April 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u w:val="single"/>
          <w:lang w:val="en-US"/>
        </w:rPr>
        <w:t>12/31/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ir: Dr. Irina Naidion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 Chair: Prof. Vladislovas Ivas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/ Treasurer: Jonas Matuz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US"/>
        </w:rPr>
        <w:t>Student Coordinator: Dr. Arunas Seracki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Other Officers:</w:t>
      </w:r>
      <w:r>
        <w:rPr>
          <w:rFonts w:cs="Arial" w:ascii="Arial" w:hAnsi="Arial"/>
          <w:bCs/>
          <w:lang w:val="en-US"/>
        </w:rPr>
        <w:t xml:space="preserve"> MTT/ED/AP Chair - Prof. Vytautas Urbanavicius, SP/CI/COM Chair - Prof.  Dalius Navakauskas, Membership Development -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Cs/>
          <w:lang w:val="en-US"/>
        </w:rPr>
        <w:t>Dr. Borisas Levitas, Awards – Prof. Laimutis Telksnys.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The IEEE </w:t>
      </w:r>
      <w:r>
        <w:rPr>
          <w:rFonts w:cs="Arial" w:ascii="Arial" w:hAnsi="Arial"/>
          <w:b/>
          <w:bCs/>
          <w:lang w:val="en-US"/>
        </w:rPr>
        <w:t>Lithuanian</w:t>
      </w:r>
      <w:r>
        <w:rPr>
          <w:rFonts w:cs="Arial" w:ascii="Arial" w:hAnsi="Arial"/>
          <w:b/>
          <w:bCs/>
          <w:lang w:val="en-GB"/>
        </w:rPr>
        <w:t xml:space="preserve"> Section has in total 100 active members (among them 8 Senior Members, 15 Student Members)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15 Technical meeting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ave been held since September  2008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u w:val="single"/>
          <w:lang w:val="en-GB"/>
        </w:rPr>
        <w:t>Conferences and Workshops</w:t>
      </w:r>
      <w:r>
        <w:rPr>
          <w:rFonts w:cs="Arial" w:ascii="Arial" w:hAnsi="Arial"/>
          <w:b/>
          <w:bCs/>
          <w:iCs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09/22-26/2008 </w:t>
      </w:r>
      <w:r>
        <w:rPr>
          <w:b/>
          <w:bCs/>
          <w:sz w:val="28"/>
          <w:szCs w:val="28"/>
          <w:lang w:val="en-GB"/>
        </w:rPr>
        <w:t>Euro-Asian Pulsed Power Conference</w:t>
      </w:r>
      <w:r>
        <w:rPr>
          <w:b/>
          <w:bCs/>
          <w:lang w:val="en-GB"/>
        </w:rPr>
        <w:t>, Vilnius, Lithuania, (250 participant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12/05 /2008 JOINT WORKSHOP TOGETHER WITH BELARUSIAN SECTION </w:t>
      </w:r>
      <w:r>
        <w:rPr>
          <w:b/>
          <w:bCs/>
          <w:lang w:val="en-US"/>
        </w:rPr>
        <w:t>“New trends and achievements in microwave measurement”, Minsk, Belaru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03/ 20 / 2009 YOUNG RESEARCHER’S CONFERENCE “Electronics and electrotechnique”, Vilnius Gediminas Technical University (VGTU) (125 participants, 83 reports, 5 section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  <w:t>Administrative meeting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 xml:space="preserve">3 administrative meetings of Lithuania Section. 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ird Baltic Sea Cooperation Meeting Riga, February 15-16, 200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ctivi</w:t>
      </w:r>
      <w:r>
        <w:rPr>
          <w:rFonts w:cs="Arial" w:ascii="Arial" w:hAnsi="Arial"/>
          <w:b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y 2009   13th  International Conference ELECTRONICS "HIGH FREQUENCY TECHNOLOGIES, MICROWAVES", Vilnius – Kaunas, Lithuani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en-GB"/>
        </w:rPr>
        <w:t>June 2009</w:t>
      </w:r>
      <w:r>
        <w:rPr>
          <w:b/>
          <w:bCs/>
          <w:lang w:val="lt-LT"/>
        </w:rPr>
        <w:t xml:space="preserve"> BISIP'09 , JOINT POLISH – LITHUANIAN WORKSHOP on Bio-Inspires Signal and Image Processing, Vilnius, Lithuania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lt-LT"/>
        </w:rPr>
      </w:pPr>
      <w:r>
        <w:rPr>
          <w:rFonts w:cs="Arial" w:ascii="Arial" w:hAnsi="Arial"/>
          <w:b/>
          <w:bCs/>
          <w:sz w:val="20"/>
          <w:u w:val="single"/>
          <w:lang w:val="lt-LT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JOINT WORKSHOP TOGETHER WITH BELARUSIAN SECTION </w:t>
      </w:r>
      <w:r>
        <w:rPr>
          <w:b/>
          <w:bCs/>
          <w:lang w:val="en-US"/>
        </w:rPr>
        <w:t>“New trends and achievements in microwave measurement”, Vilnius, Lithuania.</w:t>
      </w:r>
      <w:r>
        <w:rPr>
          <w:b/>
          <w:bCs/>
          <w:lang w:val="en-GB"/>
        </w:rPr>
        <w:t xml:space="preserve"> November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US"/>
        </w:rPr>
        <w:t>Forth Baltic Sea Cooperation Meeting Sankt-Peterburg, May,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sation of Educational chapter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crease Senior Member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rganisation student branch in Kaunas (Kaunas Technical University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n-US"/>
        </w:rPr>
        <w:t>IEEE Lithuanian Section Chair Dr. Irina Naidionova 03/26/2009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th Committee Meeting</w:t>
      <w:tab/>
      <w:t xml:space="preserve"> Veni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4:00Z</dcterms:created>
  <dc:creator>Christine</dc:creator>
  <dc:description/>
  <dc:language>en-US</dc:language>
  <cp:lastModifiedBy>JOHN</cp:lastModifiedBy>
  <cp:lastPrinted>2009-03-26T16:05:00Z</cp:lastPrinted>
  <dcterms:modified xsi:type="dcterms:W3CDTF">2009-03-26T14:08:00Z</dcterms:modified>
  <cp:revision>7</cp:revision>
  <dc:subject/>
  <dc:title>IEEE &lt;Template&gt; Section Report October 2006</dc:title>
</cp:coreProperties>
</file>