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PORTUGAL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 xml:space="preserve"> 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Chair: Rui Santos Cr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ice-Chair: Mário Serafim Nu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/Treasurer: José Carlos Metro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elopment and Recognition: António Var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echnical Activities: Carlos Teix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ucation Activities: Henrique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Student Activities: Carlos Serôdio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active PORTUGAL Section membership as of 2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f March 2009 is</w:t>
      </w:r>
      <w:r>
        <w:rPr>
          <w:rFonts w:cs="Arial" w:ascii="Arial" w:hAnsi="Arial"/>
          <w:b/>
          <w:sz w:val="20"/>
          <w:lang w:val="en-GB"/>
        </w:rPr>
        <w:t xml:space="preserve"> 963</w:t>
      </w:r>
      <w:r>
        <w:rPr>
          <w:rFonts w:cs="Arial" w:ascii="Arial" w:hAnsi="Arial"/>
          <w:sz w:val="20"/>
          <w:lang w:val="en-GB"/>
        </w:rPr>
        <w:t>, of which 6 are Fellow members, 72 Senior Members, 460 Members, 173 Graduate Student Members and 134 Student Membe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f March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ORTUGAL Section and its 12 Chapters held 62 meetings of which 33 were Technical, in 2008 to date in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co-organized the IEEE International Symposium on Consumer Electronics - (ISCE 2008) and the IEEE International Engineering Management Conference (IEMC 2008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ORTUGAL Section will host the 93</w:t>
      </w:r>
      <w:r>
        <w:rPr>
          <w:rFonts w:cs="Arial" w:ascii="Arial" w:hAnsi="Arial"/>
          <w:sz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lang w:val="en-GB"/>
        </w:rPr>
        <w:t xml:space="preserve"> IEEE R8 Committee meeting in Lisbon on the 10-11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ctober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veral activities are planned celebrating the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, among which are the Autonomous Robot Systems and Competition, the Future Multimedia Networking Workshop (FMN´09) and, on the 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f May, the acclaimed Micro-Mouse contest organized by the University of Aveiro IEEE Student Branch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b-Conferencing used for Section and sub-units meeting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45:00Z</dcterms:created>
  <dc:creator>Christine</dc:creator>
  <dc:description/>
  <cp:keywords/>
  <dc:language>en-US</dc:language>
  <cp:lastModifiedBy>Rui Cruz</cp:lastModifiedBy>
  <cp:lastPrinted>2007-08-23T17:15:00Z</cp:lastPrinted>
  <dcterms:modified xsi:type="dcterms:W3CDTF">2009-03-29T23:55:00Z</dcterms:modified>
  <cp:revision>3</cp:revision>
  <dc:subject/>
  <dc:title>IEEE &lt;Template&gt; Section Report October 2006</dc:title>
</cp:coreProperties>
</file>