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Rep. of Macedon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</w:r>
      <w:r>
        <w:rPr>
          <w:rFonts w:cs="Arial" w:ascii="Arial" w:hAnsi="Arial"/>
          <w:b/>
          <w:sz w:val="20"/>
          <w:lang w:val="en-GB"/>
        </w:rPr>
        <w:t>Vladimir Dimcev</w:t>
      </w:r>
      <w:r>
        <w:rPr>
          <w:rFonts w:cs="Arial" w:ascii="Arial" w:hAnsi="Arial"/>
          <w:sz w:val="20"/>
          <w:lang w:val="en-GB"/>
        </w:rPr>
        <w:tab/>
        <w:t>1 Jan., 2008</w:t>
        <w:tab/>
        <w:tab/>
        <w:t>31 Dec., 200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chair:   </w:t>
      </w:r>
      <w:r>
        <w:rPr>
          <w:rFonts w:cs="Arial" w:ascii="Arial" w:hAnsi="Arial"/>
          <w:b/>
          <w:bCs/>
          <w:sz w:val="20"/>
          <w:szCs w:val="20"/>
          <w:lang w:val="en-US"/>
        </w:rPr>
        <w:t>Suzana Loskovska</w:t>
      </w:r>
      <w:r>
        <w:rPr>
          <w:rFonts w:cs="Arial" w:ascii="Arial" w:hAnsi="Arial"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lang w:val="en-GB"/>
        </w:rPr>
        <w:t>1 Jan., 2008</w:t>
        <w:tab/>
        <w:tab/>
        <w:t>31 Dec.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:   </w:t>
      </w:r>
      <w:r>
        <w:rPr>
          <w:rFonts w:cs="Arial" w:ascii="Arial" w:hAnsi="Arial"/>
          <w:b/>
          <w:bCs/>
          <w:sz w:val="20"/>
          <w:szCs w:val="20"/>
          <w:lang w:val="en-US"/>
        </w:rPr>
        <w:t>Goce Arsov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lang w:val="en-GB"/>
        </w:rPr>
        <w:t>1 Jan., 2008</w:t>
        <w:tab/>
        <w:tab/>
        <w:t>31 Dec., 2009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  </w:t>
      </w:r>
      <w:r>
        <w:rPr>
          <w:rFonts w:cs="Arial" w:ascii="Arial" w:hAnsi="Arial"/>
          <w:b/>
          <w:bCs/>
          <w:sz w:val="20"/>
          <w:szCs w:val="20"/>
          <w:lang w:val="en-US"/>
        </w:rPr>
        <w:t>Ljupco Karadzinov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lang w:val="en-GB"/>
        </w:rPr>
        <w:t>1 Jan., 2008</w:t>
        <w:tab/>
        <w:tab/>
        <w:t>31 Dec., 2009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Macedonia section has in total 118 active members by the end of March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member counts by grade is: 1 fellow, 19 senior members, 47 members, 24 graduate student members, 25 student members, 1 associate, 1 affiliate. Our expectation is that the students membership will be increased in the half-year subscription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6 March,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uring the period April 2008 – March 2009, our Section organized: 26 technical meetings, 6 administrative meetings, 2 social meetings and annual meeting in the first week of February, 2009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tinguished lecturer prof. Math Bollen from Sweden gave two presentations in power quality and distributed wind genera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man of EPE-PEMC conference prof. Istvan Nagy from Hungary gave presentation on bifurcation theor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supported First International Seminar for Magnetic Resonance Imaging in the Republic of Macedonia, in August, 20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Section together with Student Branch organized the first student competition in robotics - ROBOMAC’09, from 23 Feb. to 1 March, 2009.  There were 84 participants, 25 students from 8 European countries and 59 domestic students. Also, during that week 17 lessons were given from the university professors and industry professionals on different areas of robotic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will technically cosponsor three conferences in 2009: biannual national Conference on Electronics, Telecommunication, Automatics and Informatics – ETAI 2009, IFAC Conference DECOM-TT 2009 and Mako-CIGRE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hapters will organize technical and administrative meetings and in September elections for new officers for the period 2010-11 will be conducted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tudent competition in robotics was organized in the last week of February, 2009. During that event, special celebration was arranged together with student branch in modern caffe-bar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ll technical meetings which will be held this year will start with short 10 minutes introduction about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and its role in electrical engineering fiel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September, 2009 and October, 2009 special papers devoted to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will be presented on ETAI and Mako-Cigre conferenc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tion ExCom is collecting membership fees from students in local currency and fees are paying directly to IEEE from Section custody accou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/>
      </w:pPr>
      <w:r>
        <w:rPr/>
        <w:t xml:space="preserve">How to integrate students and young engineers in Section activities, and how we can attract more industry professionals to become active IEEE members in R8 society chapt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submitted by:</w:t>
      </w:r>
    </w:p>
    <w:p>
      <w:pPr>
        <w:pStyle w:val="Normal"/>
        <w:rPr/>
      </w:pPr>
      <w:r>
        <w:rPr>
          <w:b/>
        </w:rPr>
        <w:t>Vladimir Dimcev, Chair of the Macedonia Section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8:00Z</dcterms:created>
  <dc:creator>Christine</dc:creator>
  <dc:description/>
  <cp:keywords/>
  <dc:language>en-US</dc:language>
  <cp:lastModifiedBy>DELL</cp:lastModifiedBy>
  <cp:lastPrinted>2007-08-23T17:15:00Z</cp:lastPrinted>
  <dcterms:modified xsi:type="dcterms:W3CDTF">2009-03-27T08:51:00Z</dcterms:modified>
  <cp:revision>15</cp:revision>
  <dc:subject/>
  <dc:title>IEEE &lt;Template&gt; Section Report October 2006</dc:title>
</cp:coreProperties>
</file>