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IEEE Romania Section Report April 2009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Officers: IEEE Romania committe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Election Date : January 1,  2008                                     Term End Date: December 31, 2009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79"/>
        <w:gridCol w:w="3142"/>
      </w:tblGrid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apus Nicolae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tapus@cs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Vice-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erbanes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bal@mta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ecretar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brescu Rad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radud@isis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Treasure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remi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eremia1@yahoo.com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Membership Development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au Svetlan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anarau@ieee.org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Professional and Technic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pescu Mihai Octav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o_popescu@rectorat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pter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rinescu Andrei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amarin@icmet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Education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devschi Sergi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giu.nedevschi@cs.utcluj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tudent Activitie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ode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irceabodea@yahoo.com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ocial and Administrativ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tan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alstancu@uaic.ro</w:t>
              </w:r>
            </w:hyperlink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embership (as of March 30, 2009)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44"/>
        <w:gridCol w:w="2196"/>
        <w:gridCol w:w="1680"/>
      </w:tblGrid>
      <w:tr>
        <w:trPr>
          <w:trHeight w:val="6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Nam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Current Grade Descriptio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Membership Status Descrip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of Members</w:t>
            </w:r>
          </w:p>
        </w:tc>
      </w:tr>
      <w:tr>
        <w:trPr>
          <w:trHeight w:val="2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 Sectio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</w:tr>
      <w:tr>
        <w:trPr>
          <w:trHeight w:val="20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</w:tr>
    </w:tbl>
    <w:p>
      <w:pPr>
        <w:pStyle w:val="Normal"/>
        <w:autoSpaceDE w:val="false"/>
        <w:ind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EEE Romania Section has in total 815 active members (1 Life Member, 1 Fellow Member, 62 Senior Members, 612 Members and 64 Student Members, 36 Affiliate Members, 117 Graduate Student Member) in 17 Chapters and 8 Student Branches.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5"/>
        <w:gridCol w:w="976"/>
        <w:gridCol w:w="1556"/>
        <w:gridCol w:w="1635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01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02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01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T01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03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01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0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C02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03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03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2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MT02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0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0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03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03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02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0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4"/>
        <w:gridCol w:w="3499"/>
        <w:gridCol w:w="1908"/>
        <w:gridCol w:w="2807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 chairs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01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n Device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firescu Marc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@edil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S004/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s and Systems Society/Control System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stantinescu Flori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florinc@lmn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/IT012/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munications/IEEE Information Theory/Signal Processing Socie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 Victo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@adcomm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PMT0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onents Packaging, and Manufacturing Technology (joint with Hungar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itica D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Dan.Pitica@ael.utcluj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0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ngineering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remia Mirce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eremia1@yahoo.com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01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uter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apus Nicola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ntapus@cs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03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netic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tancu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tancu@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a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MC02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magnetic Compatibility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Coatu Sori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O036/GRS02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asers &amp; Electro-Optics / Geoscience &amp; Remote Sensing Society, Bulgari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ancu Ovidi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opto@joe.teh.fi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ignal Processing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uzuloiu Vasil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buzuloiu@alpha.imag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trol System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asvan Vladimi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vrasvan@automation.ucv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TT01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icrowave Theory and Technique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ojewschi Georg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eorge.lojewski@munde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02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ucation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ma Gabri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abriel.dima@reu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L03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lectronic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pescu Mihai Octavi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mo_popescu@rectorat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munication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 Bot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.Bota@com.utcluj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M00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mentation and Measurement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olovanov Carme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olov@electro.masuri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ineering in Medicine and Biology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orega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m@iem.pub.ro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6"/>
        <w:gridCol w:w="5926"/>
        <w:gridCol w:w="1274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udents branch chapter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S004/CS02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ircuits and Systems Society/Control System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MT02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onents Packaging, and Manufacturing Technolog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016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uter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/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/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E03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Engineering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 03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netic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Meetings:</w:t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0"/>
        <w:gridCol w:w="708"/>
        <w:gridCol w:w="2075"/>
        <w:gridCol w:w="461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OMANIA SECTION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M09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16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G33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AS04/CS23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TT17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M19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E31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S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EL35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25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P01/IT12/COM19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MB18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P01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MC27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or Conferences and Meeting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More than 9 technical conferences, 4 national events and 30 seminars and technical meetings have been held in 2008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s: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oEduNet 7th International conference in Networking, Cluj Napoc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ternational Conference on Intelligent Computer Communication and Processing (ICCP 2008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luj Napoca, Romani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2nd International Conference on Computers, Communications &amp;amp; Control (ICCCC 2008) Oradea, Romani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The 10th IEEE International Symposium on Symbolic and Numeric Algorithms for Scientific Computing (SYNASC), Timisoara, Romania, 2008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The 2nd International Workshop on High Performance Grid Middleware (HiPerGrid), Bucuresti, Romania, 2008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The 1st IARIA/ IEEE International Conference on Communication Theory, Reliability, and Quality of Service (CTRQ),  Bucharest, Romania, 2008.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IEEE International Conference on Automation, Quality and Testing, Robotics (THETA 16) (AQTR),  Clu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</w:t>
      </w:r>
      <w:r>
        <w:rPr>
          <w:rStyle w:val="StrongEmphasis"/>
          <w:rFonts w:cs="Arial" w:ascii="Arial" w:hAnsi="Arial"/>
          <w:sz w:val="22"/>
          <w:szCs w:val="22"/>
        </w:rPr>
        <w:t>Napoca, Romania, 2008.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The12th International Conference on · Optimization of Electrical and Electronic Equipment OPTIM 2010. May 20-22, 2010, Brasov, Romania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The 7th International Conference on Communication, Bucharest 200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omanian event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GRID Initiative - Romanian GRID summer school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orkshop on GRID Comput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Best practic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mania Section has a very active collaboration with the National Unions of Engineers  - AGIR and the Academy of Technical Science – ASTR. There are organized common professional activitie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IEEE 125th Anniversary activiti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mania Section meeting during CSCS 17 Control Systems and Computer Science Conference, Bucharest Romani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opics of concern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nference registration suppor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fficulty recruitment of new volunteers among both regular members and student members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Nicolae Tapus, Section Chair, March 30, 2009</w:t>
      </w:r>
    </w:p>
    <w:sectPr>
      <w:headerReference w:type="default" r:id="rId22"/>
      <w:type w:val="nextPage"/>
      <w:pgSz w:w="11906" w:h="16838"/>
      <w:pgMar w:left="1418" w:right="1134" w:gutter="0" w:header="709" w:top="172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Neue mov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Venice</w:t>
      <w:tab/>
      <w:t>92nd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2">
    <w:name w:val="A2"/>
    <w:qFormat/>
    <w:rPr>
      <w:rFonts w:cs="HelveticaNeue mov;HelveticaNeue mov"/>
      <w:b/>
      <w:bCs/>
      <w:color w:val="000000"/>
      <w:sz w:val="34"/>
      <w:szCs w:val="3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crispovesti1">
    <w:name w:val="scrispovesti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Neue mov;HelveticaNeue mov" w:hAnsi="HelveticaNeue mov;HelveticaNeue mov" w:cs="HelveticaNeue mov;HelveticaNeue mov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pus@cs.pub.ro" TargetMode="External"/><Relationship Id="rId3" Type="http://schemas.openxmlformats.org/officeDocument/2006/relationships/hyperlink" Target="mailto:serbal@mta.ro" TargetMode="External"/><Relationship Id="rId4" Type="http://schemas.openxmlformats.org/officeDocument/2006/relationships/hyperlink" Target="mailto:radud@isis.pub.ro" TargetMode="External"/><Relationship Id="rId5" Type="http://schemas.openxmlformats.org/officeDocument/2006/relationships/hyperlink" Target="mailto:eremia1@yahoo.com" TargetMode="External"/><Relationship Id="rId6" Type="http://schemas.openxmlformats.org/officeDocument/2006/relationships/hyperlink" Target="mailto:nanarau@ieee.org" TargetMode="External"/><Relationship Id="rId7" Type="http://schemas.openxmlformats.org/officeDocument/2006/relationships/hyperlink" Target="mailto:mo_popescu@rectorat.pub.ro" TargetMode="External"/><Relationship Id="rId8" Type="http://schemas.openxmlformats.org/officeDocument/2006/relationships/hyperlink" Target="mailto:amarin@icmet.ro" TargetMode="External"/><Relationship Id="rId9" Type="http://schemas.openxmlformats.org/officeDocument/2006/relationships/hyperlink" Target="mailto:sergiu.nedevschi@cs.utcluj.ro" TargetMode="External"/><Relationship Id="rId10" Type="http://schemas.openxmlformats.org/officeDocument/2006/relationships/hyperlink" Target="mailto:mirceabodea@yahoo.com" TargetMode="External"/><Relationship Id="rId11" Type="http://schemas.openxmlformats.org/officeDocument/2006/relationships/hyperlink" Target="mailto:alstancu@uaic.ro" TargetMode="External"/><Relationship Id="rId12" Type="http://schemas.openxmlformats.org/officeDocument/2006/relationships/hyperlink" Target="mailto:florinc@lmn.pub.ro" TargetMode="External"/><Relationship Id="rId13" Type="http://schemas.openxmlformats.org/officeDocument/2006/relationships/hyperlink" Target="mailto:Dan.Pitica@ael.utcluj.ro" TargetMode="External"/><Relationship Id="rId14" Type="http://schemas.openxmlformats.org/officeDocument/2006/relationships/hyperlink" Target="mailto:eremia1@yahoo.com" TargetMode="External"/><Relationship Id="rId15" Type="http://schemas.openxmlformats.org/officeDocument/2006/relationships/hyperlink" Target="mailto:ntapus@cs.pub.ro" TargetMode="External"/><Relationship Id="rId16" Type="http://schemas.openxmlformats.org/officeDocument/2006/relationships/hyperlink" Target="mailto: opto@joe.teh.fi.pub.ro" TargetMode="External"/><Relationship Id="rId17" Type="http://schemas.openxmlformats.org/officeDocument/2006/relationships/hyperlink" Target="mailto:buzuloiu@alpha.imag.pub.ro" TargetMode="External"/><Relationship Id="rId18" Type="http://schemas.openxmlformats.org/officeDocument/2006/relationships/hyperlink" Target="mailto:vrasvan@automation.ucv.ro" TargetMode="External"/><Relationship Id="rId19" Type="http://schemas.openxmlformats.org/officeDocument/2006/relationships/hyperlink" Target="mailto:george.lojewski@munde.pub.ro" TargetMode="External"/><Relationship Id="rId20" Type="http://schemas.openxmlformats.org/officeDocument/2006/relationships/hyperlink" Target="mailto:gabriel.dima@reu.pub.ro" TargetMode="External"/><Relationship Id="rId21" Type="http://schemas.openxmlformats.org/officeDocument/2006/relationships/hyperlink" Target="mailto:mo_popescu@rectorat.pub.ro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55:00Z</dcterms:created>
  <dc:creator>Christian Borgert - Assistant Secretary, mailto:c.borgert@ieee.org</dc:creator>
  <dc:description/>
  <cp:keywords>IEEE Region 8 Section Report Agenda Book Stockholm</cp:keywords>
  <dc:language>en-US</dc:language>
  <cp:lastModifiedBy>Nicolae Tapus</cp:lastModifiedBy>
  <cp:lastPrinted>2006-04-01T21:13:00Z</cp:lastPrinted>
  <dcterms:modified xsi:type="dcterms:W3CDTF">2009-03-30T07:23:00Z</dcterms:modified>
  <cp:revision>19</cp:revision>
  <dc:subject/>
  <dc:title>Draft Section Report for Stockholm Meeting</dc:title>
</cp:coreProperties>
</file>