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sz w:val="24"/>
        </w:rPr>
        <w:t xml:space="preserve">Russia Northwest Section </w:t>
      </w:r>
      <w:r>
        <w:rPr>
          <w:rFonts w:cs="Arial" w:ascii="Arial" w:hAnsi="Arial"/>
          <w:b/>
          <w:bCs/>
          <w:sz w:val="24"/>
        </w:rPr>
        <w:t>Report of March 25,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21.05.07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30.05.09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4437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mitry V. Puzankov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Puzankov@eltech.r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exander G.Miker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ikerov@ieee.or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y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im A. Sokol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.sokolov@ieee.org</w:t>
            </w:r>
          </w:p>
        </w:tc>
      </w:tr>
      <w:tr>
        <w:trPr>
          <w:trHeight w:val="32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uriy I.Sepp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@ieee.org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Chapter Ch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S10/SP/UFFC     Yuri V. Filatov                                      YVFilatov@mail.eltech.r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AP03/ED15/MTT17  </w:t>
      </w:r>
      <w:r>
        <w:rPr>
          <w:rFonts w:cs="Arial" w:ascii="Arial" w:hAnsi="Arial"/>
          <w:sz w:val="20"/>
          <w:lang w:val="en-US" w:eastAsia="en-US"/>
        </w:rPr>
        <w:t xml:space="preserve">Margarita F. Sitnikova                        </w:t>
      </w:r>
      <w:r>
        <w:rPr>
          <w:rFonts w:cs="Arial" w:ascii="Arial" w:hAnsi="Arial"/>
          <w:sz w:val="20"/>
        </w:rPr>
        <w:t xml:space="preserve"> MFSitnikova@mail.eltech.ru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BT02/CE08/COM19 Dmitry Tkachenko                                </w:t>
      </w:r>
      <w:r>
        <w:rPr>
          <w:rFonts w:cs="Arial" w:ascii="Arial" w:hAnsi="Arial"/>
          <w:sz w:val="20"/>
        </w:rPr>
        <w:t>dtkach@mail.wplus.n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S04                     </w:t>
      </w:r>
      <w:r>
        <w:rPr>
          <w:rFonts w:eastAsia="MS Mincho;ＭＳ 明朝" w:cs="Arial" w:ascii="Arial" w:hAnsi="Arial"/>
          <w:sz w:val="20"/>
          <w:lang w:val="en-US"/>
        </w:rPr>
        <w:t xml:space="preserve"> Alexander S. Korotkov                        </w:t>
      </w:r>
      <w:r>
        <w:rPr>
          <w:rFonts w:cs="Arial" w:ascii="Arial" w:hAnsi="Arial"/>
          <w:sz w:val="20"/>
        </w:rPr>
        <w:t>korotkov@rphf.spbstu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14/C16                Vladimir O. Safonov                            vsafonov@rol.ru&g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34/PEL35              Valery I. Chrisanov                              chrisan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13/EMC27/PE31   Janush B. Danilevich"                           jandan@peterlink.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012                        Sergei V. Fedorenko                           sfedorenko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36                      Vladimir I. Kuchinskii                            gs@edu.ioffe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N11/CS23/RA24    Alexander L.Fradkov   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a.l.fradkov@ieee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etersburg ETU Student Branch, Counsellor:  Yuriy I.Sepp,      </w:t>
      </w:r>
      <w:hyperlink r:id="rId3">
        <w:r>
          <w:rPr>
            <w:rStyle w:val="InternetLink"/>
            <w:rFonts w:cs="Arial" w:ascii="Arial" w:hAnsi="Arial"/>
            <w:sz w:val="20"/>
          </w:rPr>
          <w:t>yus@ieee.org</w:t>
        </w:r>
      </w:hyperlink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 xml:space="preserve">St. Petersburg F&amp;TU Student Branch, Counsellor: Konstantin F. Glasman, </w:t>
      </w:r>
      <w:hyperlink r:id="rId4">
        <w:r>
          <w:rPr>
            <w:rStyle w:val="InternetLink"/>
            <w:rFonts w:cs="Arial" w:ascii="Arial" w:hAnsi="Arial"/>
          </w:rPr>
          <w:t>k.glasman@gmail.com</w:t>
        </w:r>
      </w:hyperlink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TextBody"/>
        <w:rPr/>
      </w:pPr>
      <w:r>
        <w:rPr>
          <w:color w:val="000000"/>
          <w:u w:val="none"/>
        </w:rPr>
        <w:t>Now the Section has in total 275 active members (2 Fellows, 23 Senior Members and 79 Student Members)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Cs w:val="24"/>
          <w:u w:val="single"/>
          <w:lang w:val="en-GB"/>
        </w:rPr>
      </w:pPr>
      <w:r>
        <w:rPr>
          <w:rFonts w:eastAsia="Times New Roman" w:cs="Arial" w:ascii="Arial" w:hAnsi="Arial"/>
          <w:bCs/>
          <w:szCs w:val="24"/>
          <w:lang w:val="en-GB"/>
        </w:rPr>
        <w:t>24 Chapter’s and 7 Section’s technical meetings, includ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- 19-20.12, 2008: Prof. Moshe Kam, (</w:t>
      </w:r>
      <w:r>
        <w:rPr>
          <w:rFonts w:cs="Arial" w:ascii="Arial" w:hAnsi="Arial"/>
          <w:sz w:val="20"/>
          <w:lang w:val="en-US"/>
        </w:rPr>
        <w:t xml:space="preserve">Drexel University, USA) </w:t>
      </w:r>
      <w:r>
        <w:rPr>
          <w:rFonts w:cs="Arial" w:ascii="Arial" w:hAnsi="Arial"/>
          <w:sz w:val="20"/>
          <w:lang w:val="en-GB"/>
        </w:rPr>
        <w:t xml:space="preserve">Workshop for Technical English Program (TEP) students. </w:t>
      </w:r>
      <w:r>
        <w:rPr>
          <w:rFonts w:cs="Arial" w:ascii="Arial" w:hAnsi="Arial"/>
          <w:sz w:val="20"/>
          <w:lang w:val="en-US"/>
        </w:rPr>
        <w:t>29 participants, including 23 students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- 28.01 and February 4.02.2008: Winter Technical English Program final Student Conference – 20 papers in English were present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- 2.12.08: 12-th All Russia student conference in Radio physic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Popov’s Socie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rocon2009 in St. Petersburg, Russia on May 18 – 23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ebration of the150-th anniversary of Alexander Popov – famous radio inven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illing’s telegraph Milestone Plaque unveiling in the Central Museum of Telecommunications on May 18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he Technical English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registration of the 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s-guides team forma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Eurocon2009 is arranging: 20 sessions in the program, 544 submitted papers, 456 accepted pap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6 IEEE Student Members graduated the 2007 TEP course and two best students have won the Grant for participation in the Eurocon2009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second new </w:t>
      </w:r>
      <w:r>
        <w:rPr>
          <w:rFonts w:cs="Arial" w:ascii="Arial" w:hAnsi="Arial"/>
          <w:sz w:val="20"/>
        </w:rPr>
        <w:t>St. Petersburg F&amp;TU Student Branc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is form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new IT012 Chapter is for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ganisation of the Eurocon2009 in St. Petersburg on May 18 –23, 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echnical English Program in the Region 8</w:t>
      </w:r>
    </w:p>
    <w:sectPr>
      <w:headerReference w:type="default" r:id="rId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fradkov@ieee.org" TargetMode="External"/><Relationship Id="rId3" Type="http://schemas.openxmlformats.org/officeDocument/2006/relationships/hyperlink" Target="mailto:yus@ieee.org" TargetMode="External"/><Relationship Id="rId4" Type="http://schemas.openxmlformats.org/officeDocument/2006/relationships/hyperlink" Target="mailto:k.glasma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40:00Z</dcterms:created>
  <dc:creator>Alexander Mikerov</dc:creator>
  <dc:description/>
  <dc:language>en-US</dc:language>
  <cp:lastModifiedBy>Mikerov</cp:lastModifiedBy>
  <cp:lastPrinted>2007-09-06T06:56:00Z</cp:lastPrinted>
  <dcterms:modified xsi:type="dcterms:W3CDTF">2009-03-24T16:40:00Z</dcterms:modified>
  <cp:revision>2</cp:revision>
  <dc:subject/>
  <dc:title>IEEE Russia NW Section Report- March 2008</dc:title>
</cp:coreProperties>
</file>