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witzerland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pacing w:before="280" w:after="0"/>
        <w:ind w:left="1080" w:hanging="1080"/>
        <w:rPr>
          <w:rFonts w:ascii="Arial" w:hAnsi="Arial" w:cs="Arial"/>
          <w:sz w:val="18"/>
          <w:szCs w:val="18"/>
          <w:shd w:fill="00FF00" w:val="clear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 van Loon</w:t>
        <w:tab/>
        <w:tab/>
        <w:tab/>
        <w:t>Section Chair</w:t>
      </w:r>
      <w:r>
        <w:rPr>
          <w:rFonts w:cs="Arial" w:ascii="Arial" w:hAnsi="Arial"/>
          <w:sz w:val="18"/>
          <w:szCs w:val="18"/>
          <w:lang w:val="en-US"/>
        </w:rPr>
        <w:tab/>
        <w:tab/>
        <w:t>9.4.2009 (all)</w:t>
        <w:tab/>
        <w:tab/>
        <w:t>31.12.2010 (all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ndreas Döring</w:t>
        <w:tab/>
        <w:tab/>
        <w:tab/>
        <w:t>Vice Chair (new)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olker Koch</w:t>
        <w:tab/>
        <w:tab/>
        <w:tab/>
        <w:tab/>
        <w:t xml:space="preserve">Secretary/Treasure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rs Roethlisberger</w:t>
        <w:tab/>
        <w:tab/>
        <w:tab/>
        <w:t xml:space="preserve">Junior Past Chair 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arl Schenk</w:t>
        <w:tab/>
        <w:tab/>
        <w:tab/>
        <w:tab/>
        <w:t>Senior Past Chai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rald Haeuschen</w:t>
        <w:tab/>
        <w:tab/>
        <w:tab/>
        <w:t>Webmaster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s-Andrea Loeliger</w:t>
        <w:tab/>
        <w:tab/>
        <w:tab/>
        <w:t>Student Activities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ettina Bauer Messmer</w:t>
        <w:tab/>
        <w:tab/>
        <w:t>Educational Activities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uro Ciappa</w:t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ara Grassi</w:t>
        <w:tab/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Harry Rudin</w:t>
        <w:tab/>
        <w:tab/>
        <w:tab/>
        <w:tab/>
        <w:t>Member at large</w:t>
      </w:r>
    </w:p>
    <w:p>
      <w:pPr>
        <w:pStyle w:val="Normal"/>
        <w:suppressAutoHyphens w:val="false"/>
        <w:ind w:left="360" w:right="-180" w:hanging="0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arco Giardina</w:t>
        <w:tab/>
        <w:tab/>
        <w:tab/>
        <w:t>Member at large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/>
      </w:pPr>
      <w:r>
        <w:rPr/>
        <w:t>Membership:</w:t>
      </w:r>
    </w:p>
    <w:tbl>
      <w:tblPr>
        <w:tblW w:w="5500" w:type="dxa"/>
        <w:jc w:val="left"/>
        <w:tblInd w:w="-52" w:type="dxa"/>
        <w:tblLayout w:type="fixed"/>
        <w:tblCellMar>
          <w:top w:w="15" w:type="dxa"/>
          <w:left w:w="45" w:type="dxa"/>
          <w:bottom w:w="30" w:type="dxa"/>
          <w:right w:w="30" w:type="dxa"/>
        </w:tblCellMar>
      </w:tblPr>
      <w:tblGrid>
        <w:gridCol w:w="1486"/>
        <w:gridCol w:w="2514"/>
        <w:gridCol w:w="1500"/>
      </w:tblGrid>
      <w:tr>
        <w:trPr/>
        <w:tc>
          <w:tcPr>
            <w:tcW w:w="148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ction Name</w:t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EEE Current Grade Description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unt of Members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tzerland Section</w:t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filiate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low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tudent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ary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Fellow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enio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ember</w:t>
            </w:r>
          </w:p>
        </w:tc>
        <w:tc>
          <w:tcPr>
            <w:tcW w:w="15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9.4.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bookmarkStart w:id="2" w:name="OLE_LINK1"/>
      <w:bookmarkEnd w:id="2"/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General Assembly of the IEEE Switzerland Sec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 Executive Committee meeting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 Social networking even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rious chapter events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rious chapter and social networking even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Joint event with Electrosuisse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 event in St. Moritz approx. in September is being planned now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New chapter founded: Engineering in Medicine and Biolog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ew cooperation with Swiss Engineering STV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operation with Electrosuisse renewed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et and greet other regio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wiss IEEE 125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event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1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6:00Z</dcterms:created>
  <dc:creator>Christine</dc:creator>
  <dc:description/>
  <cp:keywords/>
  <dc:language>en-US</dc:language>
  <cp:lastModifiedBy>Urs Röthlisberger</cp:lastModifiedBy>
  <cp:lastPrinted>2007-08-23T17:15:00Z</cp:lastPrinted>
  <dcterms:modified xsi:type="dcterms:W3CDTF">2009-04-09T23:16:00Z</dcterms:modified>
  <cp:revision>7</cp:revision>
  <dc:subject/>
  <dc:title>IEEE &lt;Template&gt; Section Report October 2006</dc:title>
</cp:coreProperties>
</file>